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12.2020                                          №347                                 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Поддержка казачьих обществ в Октябрьском районе» на 2021 год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3 постановления Администрации Октябрьского района от 04.10.2018  № 1354 «Об утверждении Порядка разработки, реализации и  оценки эффективности муниципальных 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лан  реализации муниципальной программы Октябрьского района «Поддержка казачьих обществ в Октябрьском районе» на 2021 год,   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Настоящее постановление вступает в силу со дня его официального опубликования и подлежит размещению на официальном сайте                     Администрации Октябрьского района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 xml:space="preserve">Контроль за  исполнением  данного постановления возложить на          заместителя главы Администрации Октябрьского района </w:t>
      </w:r>
      <w:r>
        <w:rPr>
          <w:sz w:val="28"/>
          <w:szCs w:val="28"/>
          <w:lang w:eastAsia="ar-SA"/>
        </w:rPr>
        <w:t>Ушакова А.И.</w:t>
      </w:r>
    </w:p>
    <w:p>
      <w:pPr>
        <w:pStyle w:val="Normal"/>
        <w:tabs>
          <w:tab w:val="clear" w:pos="709"/>
          <w:tab w:val="left" w:pos="229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29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Постановление вносит заведующий сектором по </w:t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казачеству 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742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>Администрация Октябрьского района</w:t>
      </w:r>
      <w:r>
        <w:rPr>
          <w:lang w:eastAsia="ar-SA"/>
        </w:rPr>
        <w:t xml:space="preserve">  </w:t>
      </w:r>
      <w:r>
        <w:rPr/>
        <w:t xml:space="preserve">     </w:t>
      </w:r>
    </w:p>
    <w:p>
      <w:pPr>
        <w:pStyle w:val="Normal"/>
        <w:ind w:right="-3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20  №34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Поддержка казачьих обществ в Октябрьском районе» н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сектором по казачеству </w:t>
              <w:br/>
              <w:t>и связям с общественными организациями Администрации Октябрьского района  Голощапов А.Ф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75" w:after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.1.     </w:t>
            </w:r>
            <w:r>
              <w:rPr>
                <w:sz w:val="24"/>
                <w:szCs w:val="24"/>
              </w:rPr>
              <w:t>Мероприятия по увеличению стоимости  материальных зап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а отдела образования Администрации Октябрь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репление материально-технической базы казачье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2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 Октябрьского района – Саркисян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числа      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ный бухгалтер Администрации Октябрьского района – Саркисян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1:00Z</dcterms:created>
  <dc:creator>voshod</dc:creator>
  <dc:description/>
  <cp:keywords/>
  <dc:language>en-US</dc:language>
  <cp:lastModifiedBy>user</cp:lastModifiedBy>
  <cp:lastPrinted>2019-03-20T14:53:00Z</cp:lastPrinted>
  <dcterms:modified xsi:type="dcterms:W3CDTF">2021-02-04T05:54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