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.03.2022                                          № 298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ддержка казачьих обществ в Октябрьском районе» на 2022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3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04.10.2018  № 1354 «Об утверждении Порядка разработки, </w:t>
        <w:br/>
        <w:t xml:space="preserve">реализации и оценки эффективности муниципальных программ Октябрьского района», руководствуясь частью 9 статьи 52 Устава муниципального </w:t>
        <w:br/>
        <w:t>образования «Октябрьский район»,</w:t>
      </w:r>
    </w:p>
    <w:p>
      <w:pPr>
        <w:pStyle w:val="23"/>
        <w:spacing w:before="0" w:after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лан реализации муниципальной программы Октябрьского района «Поддержка казачьих обществ в Октябрьском районе» на 2022 год, согласно приложению к настоящему постановлению. 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данного постановления возложить на          заместителя главы Администрации Октябрьского района Байздренко А.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02.03.2022  № 298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, увеличение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и повышение качества образования в образовательных организациях со статусом «Казач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Повышение качества и совершенствование образовательного процесса в образовательных организаций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главный бухгалтер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Голощапов А.Ф. -начальник отдела образования  Администрации Октябрьского района Тараско А.А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2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Октябрьского района                              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2:00Z</dcterms:created>
  <dc:creator>voshod</dc:creator>
  <dc:description/>
  <dc:language>en-US</dc:language>
  <cp:lastModifiedBy>user</cp:lastModifiedBy>
  <cp:lastPrinted>2022-02-16T16:57:00Z</cp:lastPrinted>
  <dcterms:modified xsi:type="dcterms:W3CDTF">2022-03-15T08:4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