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2865</wp:posOffset>
            </wp:positionV>
            <wp:extent cx="443865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val="en-US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1.12.2019                              </w:t>
        <w:tab/>
        <w:t xml:space="preserve">     № 1675                           р.п.  Каменол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развитие энергетики в Октябрьском район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0 год</w:t>
      </w: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лан 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эффективность и развитие энергетики в Октябрьск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на 2020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Контроль  за  исполнением  данного постановления возложить на начальника отдела строительства, ремонта, ЖКХ и транспорта Администрации Октябрьского района Смирнова С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ав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Администрации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ктябрьского района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Л.В. Овчи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 отдел строительства, ремонта, жилищ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ального хозяйства и транспорт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707" w:gutter="0" w:header="0" w:top="851" w:footer="3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12.2019 № 16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 в Октябрьском райо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right" w:pos="10206" w:leader="none"/>
        </w:tabs>
        <w:spacing w:lineRule="auto" w:line="264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5"/>
        <w:gridCol w:w="1841"/>
        <w:gridCol w:w="1985"/>
        <w:gridCol w:w="1417"/>
        <w:gridCol w:w="1134"/>
        <w:gridCol w:w="1559"/>
        <w:gridCol w:w="851"/>
        <w:gridCol w:w="1276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 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й результат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  (да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 расходов, (тыс. рублей)  </w:t>
            </w:r>
          </w:p>
        </w:tc>
      </w:tr>
      <w:tr>
        <w:trPr>
          <w:trHeight w:val="7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7"/>
        <w:gridCol w:w="1842"/>
        <w:gridCol w:w="1986"/>
        <w:gridCol w:w="1274"/>
        <w:gridCol w:w="1129"/>
        <w:gridCol w:w="147"/>
        <w:gridCol w:w="1136"/>
        <w:gridCol w:w="148"/>
        <w:gridCol w:w="1411"/>
        <w:gridCol w:w="284"/>
        <w:gridCol w:w="1134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Октябрьском районе»</w:t>
            </w:r>
          </w:p>
        </w:tc>
      </w:tr>
      <w:tr>
        <w:trPr>
          <w:trHeight w:val="384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«Энергосбережение и повышение энергетической эффективности в муниципальных учреждениях </w:t>
            </w:r>
          </w:p>
        </w:tc>
      </w:tr>
      <w:tr>
        <w:trPr>
          <w:trHeight w:val="1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1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 "Хозяйственно-эксплуатационное управление"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учреждение Служба "Заказч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Приобретение энергосберегающего оборудования и материалов для государственных 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строительства, ремонта, ЖКХ и транспорта Смирнов С.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1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.1. Реконструкция объектов электрически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строительства, ремонта, ЖКХ и транспорта Смирнов С.С., глава поселений Октябрь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</w:t>
              <w:br/>
              <w:t xml:space="preserve">надежност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луг электроснабжения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ое событие 2.1. Количество реконструированных объектов электрических с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строительства, ремонта, ЖКХ и транспорта Смирнов С.С., глава поселений Октябрь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</w:t>
              <w:br/>
              <w:t xml:space="preserve">надежност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луг электроснабжения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.2. Приобретение оборудования и материалов для развития и восстановления электрических сет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строительства, ремонта, ЖКХ и транспорта Смирнов С.С., главы поселений Октябрь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</w:t>
              <w:br/>
              <w:t xml:space="preserve">надежност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луг электроснабжения населению, сокращение сроков воостано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2.3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ы администраций поселений, Начальник отдела строительства, ремонта, ЖКХ и транспорта Смирнов С.С.,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товность к со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.3. Исполнение мероприятий по  финансированию выполненных работ по разработке ПС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строительства, ремонта, ЖКХ и транспорта Смирнов С.С.,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товность к со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4. Строительство и</w:t>
              <w:br/>
              <w:t xml:space="preserve"> реконструкция объектов электрических сетей наружного (уличного)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ы администраций поселений, Начальник отдела строительства, ремонта, ЖКХ и транспорта Смирнов С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.3. Исполнение мероприятий по  финансированию выполненных работ по строительству и реконструкции электрических с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строительства, ремонта, ЖКХ и транспорта Смирнов С.С.,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товность к со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2.5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ы администраций поселений, Начальник отдела строительства, ремонта, ЖКХ и транспорта Смирнов С.С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сроков восстановления электрических с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газотранспортной системы»</w:t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6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 3.1. Разработка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 к софинансированию строительства и реконструкции объектов газоснаб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3.2. Строительство и</w:t>
              <w:br/>
              <w:t xml:space="preserve"> реконструкция объектов газ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</w:t>
              <w:br/>
              <w:t>надежности предоставления услуг газоснабжения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70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903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9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.2. Исполнение мероприятий по  финансированию выполненных работ по строительству объектов газоснаб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строительства, ремонта, ЖКХ и транспорта Смирнов С.С.,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 к софинансированию строительства и реконструкции объектов газоснаб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70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903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0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903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 Октябрьского района                                                                                                    Н.Н. Савченко</w:t>
      </w:r>
    </w:p>
    <w:sectPr>
      <w:footerReference w:type="default" r:id="rId4"/>
      <w:type w:val="nextPage"/>
      <w:pgSz w:orient="landscape" w:w="16838" w:h="11906"/>
      <w:pgMar w:left="1134" w:right="567" w:gutter="0" w:header="0" w:top="851" w:footer="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4:00Z</dcterms:created>
  <dc:creator>merenkov</dc:creator>
  <dc:description/>
  <cp:keywords/>
  <dc:language>en-US</dc:language>
  <cp:lastModifiedBy>user</cp:lastModifiedBy>
  <cp:lastPrinted>2020-08-03T16:05:00Z</cp:lastPrinted>
  <dcterms:modified xsi:type="dcterms:W3CDTF">2020-10-15T10:45:00Z</dcterms:modified>
  <cp:revision>4</cp:revision>
  <dc:subject/>
  <dc:title/>
</cp:coreProperties>
</file>