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6.2019</w:t>
      </w:r>
      <w:r>
        <w:rPr>
          <w:b/>
          <w:sz w:val="28"/>
          <w:szCs w:val="24"/>
        </w:rPr>
        <w:t xml:space="preserve">                                           № 782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14.03.2019  № 349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А.В. Лот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8.06.2019 № 78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604"/>
        <w:gridCol w:w="6342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86"/>
            </w:tblGrid>
            <w:tr>
              <w:trPr/>
              <w:tc>
                <w:tcPr>
                  <w:tcW w:w="628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7 522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88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 020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61,8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13 78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3 7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3 74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1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20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4 8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89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13 78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3 78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11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1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553"/>
        <w:gridCol w:w="6343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 6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2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7 объектов спортивной направленности различной ведомственной принадлежности, из них: 224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ндикатор)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52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88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8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1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3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378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6:00Z</dcterms:created>
  <dc:creator>Пресс-служба  Губернатора РО</dc:creator>
  <dc:description/>
  <dc:language>en-US</dc:language>
  <cp:lastModifiedBy>BEST</cp:lastModifiedBy>
  <cp:lastPrinted>2019-06-03T10:32:00Z</cp:lastPrinted>
  <dcterms:modified xsi:type="dcterms:W3CDTF">2019-06-19T12:36:00Z</dcterms:modified>
  <cp:revision>2</cp:revision>
  <dc:subject/>
  <dc:title/>
</cp:coreProperties>
</file>