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5.12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2015                                             №165                    </w:t>
        <w:tab/>
        <w:t xml:space="preserve">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 силу постановления от 16.12.2011 № 943      «Об утверждении административных регламентов отделом культуры, физической культуры, спорта и туризма Администрации Октябрьского района по предоставлению муниципальных услуг»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от 16.12.2011 № 943      «Об утверждении административных регламентов отделом культуры, физической культуры, спорта и туризма Администрации Октябрьского района по предоставлению муниципальных услуг»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Октябрьского района в соответствие с действующим законодательством Российской Федерации, руководствуясь ч. 9 ст. 5 Устава муниципального образования «Октябрьский район»,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Октябрьского района от 16.12.2011 № 943 «Об утверждении административных регламентов отделом культуры, физической культуры, спорта и туризма Администрации Октябрьского района по предоставлению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Октябрьского района по общим вопросам Кокалевского С.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4:00Z</dcterms:created>
  <dc:creator>Ольга</dc:creator>
  <dc:description/>
  <dc:language>en-US</dc:language>
  <cp:lastModifiedBy>Отдел инвестиций</cp:lastModifiedBy>
  <cp:lastPrinted>2013-02-25T15:18:00Z</cp:lastPrinted>
  <dcterms:modified xsi:type="dcterms:W3CDTF">2016-01-22T07:14:00Z</dcterms:modified>
  <cp:revision>2</cp:revision>
  <dc:subject/>
  <dc:title/>
</cp:coreProperties>
</file>