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hd w:fill="FFFFFF" w:val="clear"/>
        <w:spacing w:before="30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2</w:t>
      </w:r>
      <w:r>
        <w:rPr>
          <w:b/>
          <w:bCs/>
          <w:color w:val="212121"/>
          <w:spacing w:val="-6"/>
          <w:sz w:val="28"/>
          <w:szCs w:val="28"/>
        </w:rPr>
        <w:t xml:space="preserve">.2022                                            </w:t>
      </w:r>
      <w:r>
        <w:rPr>
          <w:b/>
          <w:bCs/>
          <w:color w:val="000000"/>
          <w:sz w:val="28"/>
          <w:szCs w:val="28"/>
        </w:rPr>
        <w:t xml:space="preserve">№ 1757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</w:p>
    <w:p>
      <w:pPr>
        <w:pStyle w:val="Normal"/>
        <w:shd w:fill="FFFFFF" w:val="clear"/>
        <w:ind w:right="23" w:hanging="0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1832" w:hRule="atLeast"/>
        </w:trPr>
        <w:tc>
          <w:tcPr>
            <w:tcW w:w="9857" w:type="dxa"/>
            <w:tcBorders/>
          </w:tcPr>
          <w:p>
            <w:pPr>
              <w:pStyle w:val="Normal"/>
              <w:ind w:right="53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онижающих коэффициентов к нормативам потребления коммунальных услуг по холодному водоснабжению в жилых помещениях </w:t>
            </w:r>
          </w:p>
        </w:tc>
      </w:tr>
    </w:tbl>
    <w:p>
      <w:pPr>
        <w:pStyle w:val="Normal"/>
        <w:shd w:fill="FFFFFF" w:val="clear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», в целях ограничения роста размера платы граждан за коммунальные услуги по холодному водоснабжению по муниципальному образованию «Октябрьский район», руководствуясь частью 9 статьи 52 Устава муниципального образования «Октябрьский район»,</w:t>
      </w:r>
    </w:p>
    <w:p>
      <w:pPr>
        <w:pStyle w:val="Normal"/>
        <w:shd w:fill="FFFFFF" w:val="clear"/>
        <w:ind w:right="23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Установить понижающие коэффициенты к нормативам потребления коммунальных услуг по холодному водоснабжению в жилых помещениях,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утвержденных постановлением Региональной службы по тарифам Ростовской области от 29.08.2019 № 39/3 «Об установлении нормативов потребления коммунальных услуг по холодному водоснабжению, горячему водоснабжению, водоотведению на территории Ростовской области», согласно приложению №1, приложению №2 к настоящему постановлению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озмещение ГУП РО «УРСВ» филиал «Октябрьский» выпадающих доходов от применения понижающих коэффициентов к нормативам потребления коммунальных услуг по холодному водоснабжению в жилых помещениях осуществляется посредством предоставления субсидий за счет средств областного и местного бюджетов в установленном порядке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, применяется к правоотношениям, возникшим с 01 декабря 2022 года по 31 декабря 2023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4. Понижающие коэффициенты, установленные постановлением Администрации Октябрьского района от 21.10.2022 №1429 «Об установлении понижающих коэффициентов к нормативам потребления коммунальных услуг по холодному водоснабжению в жилых помещениях на второе полугодие 2022 года» не подлежат применению с 1 декабря 2022 г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09"/>
        <w:rPr/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                                                             Л.В. Овчиева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1" w:leader="none"/>
                                    </w:tabs>
                                    <w:ind w:right="-108" w:hanging="0"/>
                                    <w:jc w:val="both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Постановление вносит ведущий спе-циалист по ценовой политике и та-рифам финансово-экономического управления Администрации Ок-тябрь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1" w:leader="none"/>
                              </w:tabs>
                              <w:ind w:right="-108" w:hanging="0"/>
                              <w:jc w:val="both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остановление вносит ведущий спе-циалист по ценовой политике и та-рифам финансово-экономического управления Администрации Ок-тябрь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color w:val="000000"/>
          <w:spacing w:val="-15"/>
          <w:sz w:val="28"/>
          <w:szCs w:val="28"/>
          <w:lang w:eastAsia="en-US"/>
        </w:rPr>
      </w:pPr>
      <w:r>
        <w:rPr>
          <w:rFonts w:eastAsia="Calibri"/>
          <w:color w:val="000000"/>
          <w:spacing w:val="-15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1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2.12.2022 № 1757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-850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НИЖАЮЩИЕ КОЭФФИЦИЕНТЫ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ормативам потребления коммунальных услуг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/>
      </w:pPr>
      <w:r>
        <w:rPr>
          <w:b/>
          <w:sz w:val="28"/>
          <w:szCs w:val="28"/>
        </w:rPr>
        <w:t>по холодному водоснабжению в жилых помещениях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01"/>
        <w:gridCol w:w="1701"/>
        <w:gridCol w:w="1417"/>
        <w:gridCol w:w="1560"/>
      </w:tblGrid>
      <w:tr>
        <w:trPr>
          <w:trHeight w:val="2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благоустройства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, установленный постановлением РСТ Р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08.2012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9/43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 м. на 1 чел. в ме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Норматив, установленный постановлением РСТ Р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9.08.2019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9/3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 м. на 1 чел. в ме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жающий коэффициент к нормативу потреб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с учетом понижающего коэффициента (куб. м. на 1 чел. в мес.)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РО «УРСВ» филиал «Октябрьский» (холодное водоснабжение)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еноломненское городское поселение 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ами, душ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29</w:t>
            </w:r>
          </w:p>
        </w:tc>
      </w:tr>
    </w:tbl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hanging="142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А.А. Пригородова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2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2.12.2022 № 1757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-850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НИЖАЮЩИЕ КОЭФФИЦИЕНТЫ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ормативам потребления коммунальных услуг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холодному водоснабжению в жилых помещениях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01"/>
        <w:gridCol w:w="1701"/>
        <w:gridCol w:w="1417"/>
        <w:gridCol w:w="1560"/>
      </w:tblGrid>
      <w:tr>
        <w:trPr>
          <w:trHeight w:val="2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благоустройства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, установленный постановлением РСТ Р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08.2012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9/43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 м. на 1 чел. в ме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, установленный постановлением РСТ Р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9.08.2019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9/3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 м. на 1 чел. в ме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жающий коэффициент к нормативу потреб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с учетом понижающего коэффициента (куб. м. на 1 чел. в мес.)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РО «УРСВ» филиал «Октябрьский» (холодное водоснабжение)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ское сельское поселение 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водоразборной колон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13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лизованным холодным водоснабжением, оборудованные раковинами и мой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451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ами, душ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152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мовское сельское поселение 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ind w:left="-88"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и жилые дома с водоразборной колон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13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и жилые дома с централизованным холодным водоснабжением, оборудованные раковинами и мой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451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-лизованным холодным водоснабжением, без централизованного во-доотведения, оборудо-ванные умывальника-ми, мойками, унитаза-ми, ваннами, душ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152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ергеневское сельское поселение 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водоразборной колон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13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лизованным холодным водоснабжением, оборудованные раковинами и мой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451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ами, душ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152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рское сельское поселение 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и жилые дома с водоразборной колон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13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и жилые дома с централизованным холодным водоснабжением, оборудованные раковинами и мой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451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-лизованным холодным водоснабжением, без централизованного во-доотведения, оборудо-ванные умывальника-ми, мойками, унитаза-ми, ваннами, душ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152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кутское сельское поселение 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водоразборной колон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13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лизованным холодным водоснабжением, оборудованные раковинами и мой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451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-лизованным холодным водоснабжением, без централизованного во-доотведения, оборудо-ванные умывальника-ми, мойками, унитаза-ми, ваннами, душ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152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лучское сельское поселение 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водоразборной колон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13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лизованным холодным водоснабжением, оборудованные раковинами и мой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451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-лизованным холодным водоснабжением, без централизованного во-доотведения, оборудо-ванные умывальника-ми, мойками, унитаза-ми, ваннами, душ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152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юковское сельское поселение 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водоразборной колон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13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лизованным холодным водоснабжением, оборудованные раковинами и мой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451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-лизованным холодным водоснабжением, без централизованного во-доотведения, оборудо-ванные умывальника-ми, мойками, унитаза-ми, ваннами, душ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15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крологское сельское поселение 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водоразборной колон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13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лизованным холодным водоснабжением, оборудованные раковинами и мой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451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-лизованным холодным водоснабжением, без централизованного во-доотведения, оборудо-ванные умывальника-ми, мойками, унитаза-ми, ваннами, душ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152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лизованным холодным водоснабжением, оборудованные раковинами и мой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451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-лизованным холодным водоснабжением, без централизованного во-доотведения, оборудо-ванные умывальника-ми, мойками, унитаза-ми, ваннами, душ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152</w:t>
            </w:r>
          </w:p>
        </w:tc>
      </w:tr>
    </w:tbl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hanging="142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А.А. Пригородова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8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lang w:val="en-US"/>
    </w:rPr>
  </w:style>
  <w:style w:type="character" w:styleId="Style13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autoSpaceDE w:val="true"/>
      <w:ind w:right="57" w:firstLine="709"/>
      <w:jc w:val="both"/>
    </w:pPr>
    <w:rPr>
      <w:sz w:val="28"/>
    </w:rPr>
  </w:style>
  <w:style w:type="paragraph" w:styleId="WWBodyText2">
    <w:name w:val="WW-Body Text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widowControl/>
      <w:autoSpaceDE w:val="true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/>
      <w:autoSpaceDE w:val="true"/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14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Style16"/>
    <w:next w:val="TextBody"/>
    <w:qFormat/>
    <w:pPr>
      <w:suppressAutoHyphens w:val="false"/>
      <w:jc w:val="center"/>
    </w:pPr>
    <w:rPr>
      <w:rFonts w:cs="Times New Roman"/>
      <w:i/>
      <w:iCs/>
      <w:lang w:val="en-US"/>
    </w:rPr>
  </w:style>
  <w:style w:type="paragraph" w:styleId="Style19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widowControl/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54:00Z</dcterms:created>
  <dc:creator>Пользователь Windows</dc:creator>
  <dc:description/>
  <cp:keywords/>
  <dc:language>en-US</dc:language>
  <cp:lastModifiedBy>user</cp:lastModifiedBy>
  <cp:lastPrinted>2022-10-24T15:29:00Z</cp:lastPrinted>
  <dcterms:modified xsi:type="dcterms:W3CDTF">2022-12-13T10:34:00Z</dcterms:modified>
  <cp:revision>207</cp:revision>
  <dc:subject/>
  <dc:title> </dc:title>
</cp:coreProperties>
</file>