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9.2014                       </w:t>
        <w:tab/>
        <w:t xml:space="preserve">  </w:t>
        <w:tab/>
        <w:t>№ 969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>В связи с изменениями, внесенными в Областной закон от 22.07.2003 года № 19-ЗС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и частью 8 статьи 51 Устава муниципального образования «Октябрьский район»,</w:t>
      </w:r>
    </w:p>
    <w:p>
      <w:pPr>
        <w:pStyle w:val="WW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07.12.2011 года № 867 «Об утверждении «</w:t>
      </w:r>
      <w:bookmarkStart w:id="0" w:name="OLE_LINK1"/>
      <w:r>
        <w:rPr>
          <w:sz w:val="28"/>
          <w:szCs w:val="28"/>
        </w:rPr>
        <w:t xml:space="preserve">Порядка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собственности муниципального образования «Октябрьский район» и земельных участков, государственная собственность на которые не разграничена», изложив приложение № 1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ктябрьского района от 30.05.2013 года № 406 «О внесении изменений в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собственности муниципального образования «Октябрьский район» и земельных участков, государственная собственность на которые не разграничена» признать недействующим с даты официального опубликования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ям городского и сельских поселений, входящим в состав муниципального образования «Октябрьский район» Ростовской области, в соответствии с действующим законодательством, внести изменения в утвержденные ими порядки бесплатного предоставления гражданам земельных участков, находящихся в муниципальной собственности поселений, с разрешенным использованием для индивидуального жилищного строительства или ведения личного подсобного хозяй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по организации строительства и созданию условий для жилищного строительства Администрации Октябрьского района (Симисенко М.С.); председателя комитета по управлению муниципальным имуществом Администрации Октябрьского района (Григоров О.П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и подлежит размещению на официальном сайте Администрации Октябрьского района Ростовской области в сети Интерне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29.09.2014 г. № 9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гражданам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район» 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льных участков, находящихся в собственности муниципального образования «Октябрьский район» и земельных участков, государственная собственность на которые не разграничена» (далее Порядок), разработан в соответствии с Областным законом от 22.07.2003 года № 19-ЗС  «О регулировании земельных отношений в Ростовской обла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Октябрьского района, а также земельные участки, государственная собственность на которые не разграничена, предоставляются гражданам, состоящим на учете в целях бесплатного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, в соответствии с правилами землепользования и застройки и подлежит опубликованию в газете «Сельский Вестник», а также размещается на официальных сайтах Администрации Октябрьского района, городского и сельских поселений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бесплатного предоставления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однократное бесплатное приобретение в собственность земельных участков, находящихся в  собственности муниципального образования «Октябрьский район» и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пяти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являющиеся опекунами или попечителями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городского и сельских поселений, входящих в состав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, оформления и принятия к рассмотрению заявлений о постановке на учет в целях бесплатного предост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, направляют в Администрацию городского или сельского поселения, по месту их проживания,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городского или сельского поселения, по месту его проживания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е состава семьи), в течение месяца со дня возникновения указанных обстоятельств и представить подтверждающие указанные обстоятельства документы. К указанному заявлению (форма заявления - Приложение № 1 к настоящему Порядку) прилагаются копии следующих документов с предъявлением их подлинников или только заверенные в установленном порядке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а местного самоуправления и подведомственных органам местного самоуправления  организаций, участвующих в предоставлени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городского или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областным законом 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выдаю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бесплатного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заявлении и предоставляет подтверждающие докумен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и городского или сельских поселений направляю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 сельских поселений в течение месяца после получения всех необходимых документов,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тсутствие на территории муниципального образования, осуществляющего предоставление земельных участков в соответствии с областным законом «О регулировании земельных отношений в Ростовской области»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городского и сельских поселений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 сельских поселений в месячный срок после дня размещения соответствующей информации на официальном сайте муниципального образования в информационно-телекоммуникационной сети «Интернет» осуществляет подбор места нахождения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городского и сельских поселений не позднее чем через шесть месяцев после получения согласия граждан на получение в собственность земельного участка, указанного в пункте 3.9 настоящего Порядка, осуществляют проведение следующих работ по формированию земельного участк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полняют в отношении земельного участка, в соответствии с требованиями, установленными Федеральным законом от 24.07.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 мероприятия, необходимые для государственного кадастрового учета такого земельного участка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городского и сельских поселений свободных земельных участков, Администрации городского и сельских поселений обращаю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, в целях предоставления земельных участков гражданам, указанным в пунктах 2.1 и 2.2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, Администрации городского и сельских поселений направляют кадастровые паспорта в комитет по управлению муниципальным имуществом Администрации Октябрьского района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Октябрьского района Ростовской области в течение трех недель, после получения кадастровых паспортов от Администраций городского и сельских поселений, совместно с отделом по организации строительства и созданию условий для жилищного строительства Администрации Октябрьского района подготавливает распоряжение комитета по управлению муниципальным имуществом Администрации Октябрьского района Ростовской области о бесплатном предоставлении земельного участка в общую долевую собственность граждан и их детей,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, после подписания распоряжения комитета по управлению муниципальным имуществом Администрации Октябрьского района Ростовской области о бесплатном предоставлении земельного участка в общую долевую собственность граждан и их детей,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 и минимальные) размер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оставляемых бесплатно гражданам,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/>
            </w:pPr>
            <w:r>
              <w:rPr>
                <w:i/>
                <w:iCs/>
              </w:rPr>
              <w:t>(фамилия, имя, отчество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,  </w:t>
      </w:r>
      <w:r>
        <w:rPr>
          <w:sz w:val="24"/>
          <w:szCs w:val="24"/>
        </w:rPr>
        <w:t>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ции, проживающая (ий) на территории Ростовской области в течение не менее пяти лет, предшествующих дате подачи настоящего заявления являяс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атерью (отцом)</w:t>
      </w:r>
      <w:r>
        <w:rPr>
          <w:sz w:val="28"/>
          <w:szCs w:val="28"/>
        </w:rPr>
        <w:t xml:space="preserve"> _________________</w:t>
      </w:r>
      <w:r>
        <w:rPr>
          <w:sz w:val="24"/>
          <w:szCs w:val="24"/>
        </w:rPr>
        <w:t>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оставить меня на учет в целях бесплатного однократного предоставления в общую долевую собственность земельного участка площадью ______ кв. м. для индивидуального жилищного строительства (ведения личного подсобного хозяйства) на территории</w:t>
      </w:r>
      <w:r>
        <w:rPr>
          <w:sz w:val="28"/>
          <w:szCs w:val="28"/>
        </w:rPr>
        <w:t xml:space="preserve"> _____________________________________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>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iCs/>
        </w:rPr>
        <w:t xml:space="preserve">          </w:t>
      </w:r>
      <w:r>
        <w:rPr>
          <w:i/>
          <w:iCs/>
        </w:rPr>
        <w:t>(наименование поселения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Руководствуясь Федеральным законом от 27.07.2006 года № 152-ФЗ «О персональных данных», даю согласие Администрации Октябрьского района и Администрации ___________ поселения на автоматизированную, а также без использования средств автоматизации обработку моих персональных данных, а именно, на совершение со сведениями, представленными мной в Администрацию, действий, предусмотренных пунктом 3 статьи 3 указанного Федерального закон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бстоятельств, послуживших основанием для постановки меня на учет в целях бесплатного предоставления земельного участка в собственность (изменение состава семьи), обязуюсь сообщить об указанных обстоятельствах в Администрацию  _____________________ сельского (городского) поселения, в течение месяца со дня возникновения указанных обстоятельств и представить подтверждающие документы.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</w:t>
      </w:r>
      <w:r>
        <w:rPr>
          <w:i/>
          <w:iCs/>
        </w:rPr>
        <w:t>_____________________       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дата подачи заявк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____» _____________ 20____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ремя 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бесплатного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индивидуального жилищ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ли 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340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9:00Z</dcterms:created>
  <dc:creator>voshod</dc:creator>
  <dc:description/>
  <dc:language>en-US</dc:language>
  <cp:lastModifiedBy>Отдел инвестиций</cp:lastModifiedBy>
  <cp:lastPrinted>2013-05-22T08:37:00Z</cp:lastPrinted>
  <dcterms:modified xsi:type="dcterms:W3CDTF">2014-10-06T04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