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  <w:lang w:val="ru-RU"/>
        </w:rPr>
      </w:pPr>
      <w:r>
        <w:rPr>
          <w:sz w:val="52"/>
          <w:szCs w:val="52"/>
        </w:rPr>
        <w:t>ПОСТАНОВЛЕНИ</w:t>
      </w:r>
      <w:r>
        <w:rPr>
          <w:sz w:val="52"/>
          <w:szCs w:val="52"/>
          <w:lang w:val="ru-RU"/>
        </w:rPr>
        <w:t>Е</w:t>
      </w:r>
    </w:p>
    <w:p>
      <w:pPr>
        <w:pStyle w:val="Normal"/>
        <w:spacing w:lineRule="auto" w:line="276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                                            № 361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   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Cs w:val="27"/>
        </w:rPr>
      </w:pPr>
      <w:r>
        <w:rPr>
          <w:sz w:val="28"/>
          <w:szCs w:val="27"/>
        </w:rPr>
        <w:t>3. Признать утратившим силу постановление Администрации               Октябрьского района от 31.08.2020 № 1133 «О внесении изменений в               постановление Администрации Октябрьского района от 14.11.2018 № 1570»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    первого заместителя главы Администрации Октябрьского района 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30.12.2020 № 36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154 054,9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02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 88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5 988,5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0 800,8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0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24 951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314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2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154 054,9 тыс. руб., в том числе по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 59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 76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 60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 88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1 2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5 988,5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8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 074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1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1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0 800,8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076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 52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24 951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 72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469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314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по ул.Советская, 8 пос. Новоперси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адресу: по ул. Железнодорожная, 2 а и прилегающей к ней территории в районе станции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7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7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7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снокутского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по ул.Советская, 8 сл. Красю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Благоустройство площади имени 50-летия Победы р.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0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7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5 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0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7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5 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7:00Z</dcterms:created>
  <dc:creator>voshod</dc:creator>
  <dc:description/>
  <dc:language>en-US</dc:language>
  <cp:lastModifiedBy>Work</cp:lastModifiedBy>
  <cp:lastPrinted>2021-06-21T16:06:00Z</cp:lastPrinted>
  <dcterms:modified xsi:type="dcterms:W3CDTF">2021-06-22T05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