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5527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«Октябр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.10.2013                                       №840                                    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7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 должностных лиц   Администрации  Октябрьского района,    уполномоченных   составлять  протоколы   об  административных правонаруш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приведения  нормативно-правовых актов  Октябрьского  района в соответствие с действующим  законодательством, на  основании Областного закона   «Об  административных     правонарушениях»    от 25.10.2002 №273-З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акции   Областного   закона   от  30.07.2013  №1164-ЗС),    руководствуя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. 8 ст. 51 Устава  муниципального образования  «Октябрьский 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перечень  должностных  лиц Администрации Октябрьского района,    уполномоченных    составлять    протоколы  об  административных  правонарушениях,  согласно   приложения  к  постановлению.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Администрации  Октябрьского  района  от 18.05.2012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38    «Об  утверждении  перечня   должностных  лиц,   уполномоченных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составлять  протоколы об  административных   правонарушениях»  признать  утратившим  силу.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 постановление  вступает  в  силу  с  момента  официального  опубликования. 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 исполнением  данного  постановления  возложить  на  заместителя  Главы  Октябрьского района - начальника  отдела по  организационной    работе  и  местному  самоуправлению  Н.Д.  Бессара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1.10.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 №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 лиц  Администрации  Октябрьского района, уполномоченных  составлять  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ы об  административных  правонаруш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6"/>
        <w:gridCol w:w="5569"/>
        <w:gridCol w:w="311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статьи Областного зако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статьи Областного закона </w:t>
              <w:br/>
              <w:t xml:space="preserve">  «Об  административных  правонарушени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3 –ЗС от 25.10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уполномоченного  составлять  протоколы  об  административных правонарушениях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 решений, принятых на местных  референду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     Октябрьского район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.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 официальных  символов муниципального образования в нарушение  установленных  прав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районной Администрации Октябрьского района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2 ст.9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органам  местного  самоуправления и (или) должностным  лицам  местного  самоуправления  заведомо  ложной  информации, ставшей  основанием для  принятия ими решений, в результате  которых  были нарушены  права и свободы  граждан, законные  интересы  юридических 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 сектором  контроля, информации. обращениям  граждан и общественных  организаций  Администрации Октябрьского 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е  порядка распоряжения объектом нежилого фонда, находящимся в муниципальной  собственности, и использование  указа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 КУ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правил  благоустройства  территорий  поселений  и  городских 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управления – начальник  отдела  строительства, ремонта и ЖКХ  Администрации Октябр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орядка  участия  собственников  зданий (помещений в них) и сооружений в благоустройстве  прилегающих  территор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Condensed" w:hAnsi="Rockwell Condensed" w:cs="Rockwell Condensed"/>
                <w:sz w:val="24"/>
                <w:szCs w:val="24"/>
              </w:rPr>
            </w:pPr>
            <w:r>
              <w:rPr>
                <w:rFonts w:cs="Rockwell Condensed" w:ascii="Rockwell Condensed" w:hAnsi="Rockwell Condensed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порядка подготовки и проведения  поисковой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по охране окружающей  сре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Октябрьского  района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.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порядка и правил  охраны зеленых насаждений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благоустройства территорий поселений  и  городских  округов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орядка  выжигания  сухой растительности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орядка  выжигания  сухой раст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 специалист по вопросам  земледелия, землепользования,   контроля   за   соблюдением  земельного  законодательства  отдела  сельского хозяйства и перерабатывающей  промышленности  Администрации Октябрьского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.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равил  охраны жизни  людей  на  водных 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 ГО  ЧС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 район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орядка  выжигания  сухой расти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.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равил  охраны жизни  людей  на  водных  объект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работе с населением отдела ГО и ЧС Администрации Октябрьского район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.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е  порядка  выжигания  сухой расти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 делами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 района                                                                                             Н.Н. Савченко 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0" w:hanging="0"/>
    </w:pPr>
    <w:rPr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34:00Z</dcterms:created>
  <dc:creator>ЗемледелецДона</dc:creator>
  <dc:description/>
  <cp:keywords/>
  <dc:language>en-US</dc:language>
  <cp:lastModifiedBy>user</cp:lastModifiedBy>
  <cp:lastPrinted>2013-11-08T15:47:00Z</cp:lastPrinted>
  <dcterms:modified xsi:type="dcterms:W3CDTF">2013-11-08T12:00:00Z</dcterms:modified>
  <cp:revision>6</cp:revision>
  <dc:subject/>
  <dc:title>                               ГЛАВА      АДМИНИСТРАЦИИ</dc:title>
</cp:coreProperties>
</file>