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 xml:space="preserve">28.04.2015                </w:t>
        <w:tab/>
        <w:t xml:space="preserve">                   №330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р.п.  Каменоломни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безопас</w:t>
        <w:softHyphen/>
        <w:t>ности на объектах социальной сферы и жизнеобеспечения, а также в местах массового пребы</w:t>
        <w:softHyphen/>
        <w:t>вания людей в период проведения праздников Весны и Труда  и  Дня Победы в Великой Отечественной войне 1941-1945 годов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защиты населения района от терроризма, координации действий органов исполнительной власти, организаций и предприятий в связи с проведением праздников Весны и Труда и Дня Победы в Великой Отечественной войне 1941-1945 годов, в соответствии с Федеральным законом от 06.03.2006 г. №35 ФЗ «О противодействии терроризму»,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Членам комиссии по чрезвычайным ситуациям и пожарной безопас -</w:t>
        <w:br/>
        <w:t>ности Октябрьского района, членам муниципальной межведомственной антитеррористической комиссии Октябрьского района с 8.00 часов 01.05.2015г. до 8.00 часов 05.05.2015г. и с 8.00 часов 09.05.2015 до 8.00 часов 12.05.2015 г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ind w:left="17" w:right="2" w:firstLine="706"/>
        <w:jc w:val="both"/>
        <w:rPr/>
      </w:pPr>
      <w:r>
        <w:rPr>
          <w:sz w:val="28"/>
          <w:szCs w:val="28"/>
        </w:rPr>
        <w:t>перейти в режим повышенной готовности, не убывать за пределы Октябрьского рай</w:t>
        <w:softHyphen/>
        <w:t>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before="5" w:after="0"/>
        <w:ind w:left="17" w:firstLine="706"/>
        <w:rPr>
          <w:sz w:val="28"/>
          <w:szCs w:val="28"/>
        </w:rPr>
      </w:pPr>
      <w:r>
        <w:rPr>
          <w:sz w:val="28"/>
          <w:szCs w:val="28"/>
        </w:rPr>
        <w:t>быть на постоянной телефонной связи с единой дежурной диспетчер</w:t>
        <w:softHyphen/>
        <w:t>ской службой (ЕДДС) Октябрьского района;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дежурство в своих подчиненных службах и организациях;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86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12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ть уточненный расчет сил и средств для проведения аварийно-</w:t>
        <w:br/>
        <w:t>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>Рекомендовать Главам городского и сельских поселений Октябрь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spacing w:before="2" w:after="0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йти в режим повышенной готовности, не убывать за пределы района в праздничные 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43" w:leader="none"/>
        </w:tabs>
        <w:spacing w:lineRule="exact" w:line="326"/>
        <w:ind w:left="5" w:right="5" w:firstLine="706"/>
        <w:jc w:val="both"/>
        <w:rPr/>
      </w:pPr>
      <w:r>
        <w:rPr>
          <w:sz w:val="28"/>
          <w:szCs w:val="28"/>
        </w:rPr>
        <w:t xml:space="preserve">До 29.04.2015г. уточнить состав штабов по антитеррористической деятельности, утвердить графики круглосуточного дежурства членов штаба с 8.00 часов 01.05.2015г. до 8.00 часов 05.05.2015г; с 8.00 часов 09.05.2015г. до 8.00 часов 12.05.2015г. Уточнить с руководителями организаций и предприятий расчет сил и средств для проведения аварийно - спасательных и других неотложных работ.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43" w:leader="none"/>
        </w:tabs>
        <w:spacing w:lineRule="exact" w:line="326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и проведении культурно-массовых мероприятий руководствовать</w:t>
        <w:softHyphen/>
        <w:t xml:space="preserve">ся распоряжением Главы Администрации Октябрьского района № 302 от 03.09.2004 г. «О дополнительных мерах по усилению антитеррористической безопасности Октябрьского района», распоряжением Главы Администрации Октябрьского района № 55 от 27.02.2004 г. «О порядке проведения культурно-массовых и спортивно-оздоровительных мероприятий в Октябрьском районе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exact" w:line="326"/>
        <w:ind w:right="7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Совместно с ОП №3 МУ МВД РФ «Новочеркасское» организовать комиссионное обследование критически важных объектов по их антитеррористической устойчивости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26"/>
        <w:ind w:left="5" w:right="10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5.</w:t>
      </w:r>
      <w:r>
        <w:rPr>
          <w:sz w:val="28"/>
          <w:szCs w:val="28"/>
        </w:rPr>
        <w:t>За счет привлечения муниципальных казачьих дружин, воинских</w:t>
        <w:br/>
        <w:t>патрулей, общественных дружинников увеличить количество людей, привле</w:t>
        <w:softHyphen/>
        <w:t>каемых для дежурства и обеспечения безопасности в местах массового скопления людей, у памятников и мемориалов Великой Отечественной войны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6"/>
        <w:ind w:left="790" w:hanging="74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Руководителям предприятий и организаций жизнеобеспечения района:</w:t>
        <w:br/>
        <w:t>3.1. Организовать круглосуточное дежурство в праздничные дни. График</w:t>
      </w:r>
    </w:p>
    <w:p>
      <w:pPr>
        <w:pStyle w:val="Normal"/>
        <w:shd w:fill="FFFFFF" w:val="clear"/>
        <w:spacing w:lineRule="exact" w:line="326"/>
        <w:ind w:left="2" w:hanging="0"/>
        <w:jc w:val="both"/>
        <w:rPr/>
      </w:pPr>
      <w:r>
        <w:rPr>
          <w:sz w:val="28"/>
          <w:szCs w:val="28"/>
        </w:rPr>
        <w:t>дежурств предоставить в ЕДДС Администрации Октябрьского района до 29 апреля 2015 год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10" w:firstLine="71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2.</w:t>
        <w:tab/>
        <w:t>Иметь списки медработников, специалистов, ремонтников и водите</w:t>
        <w:softHyphen/>
        <w:t>лей спецмашин и автобусов с указанием адреса, телефона для вызова при необ</w:t>
        <w:softHyphen/>
        <w:t>ходимости проведения мероприятий по эвакуации насе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7" w:firstLine="718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Руководителю МУП Октябрьского района «Промтрансснаб» (Пущеленко В.Г.) с 8.00 часов 01.05.2015г. до 8.00 часов 05.05.2015г; с 8.00 часов 09.05.2015г. до 8.00 часов 12.05.2015г.  организовать  дежурство автобуса с 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right="5" w:firstLine="710"/>
        <w:jc w:val="both"/>
        <w:rPr/>
      </w:pPr>
      <w:r>
        <w:rPr>
          <w:sz w:val="28"/>
          <w:szCs w:val="28"/>
        </w:rPr>
        <w:t>Начальнику отдела ГО и ЧС Администрации Октябрьского района района (Татарченко В.В.) обеспечить полную готовность спасательных сил и средств к немедленным действиям в 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firstLine="710"/>
        <w:jc w:val="both"/>
        <w:rPr/>
      </w:pPr>
      <w:r>
        <w:rPr>
          <w:sz w:val="28"/>
          <w:szCs w:val="28"/>
        </w:rPr>
        <w:t>Руководителям отдела образования Администрации Октябрьского района (Цуриков А.Д.), отдела культуры, физической культуры, спорта и туриз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(Уманцева С.А.) при проведении культурно-массовых мероприятий руководствоваться распоряжением Главы Администрации Октябрьского района № 302 от 03.09.2004 г. «О дополнительных мерах по усилению антитеррористической безопасности Октябрьского района», распоряжением Главы Администрации Октябрьского района № 55 от 27.02.2004 г. «О порядке проведения культурно-массовых и спортивно-оздоровительных мероприятий в Октябрьском  районе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 w:before="2" w:after="0"/>
        <w:ind w:left="17" w:right="7" w:firstLine="710"/>
        <w:jc w:val="both"/>
        <w:rPr>
          <w:sz w:val="28"/>
        </w:rPr>
      </w:pPr>
      <w:r>
        <w:rPr>
          <w:sz w:val="28"/>
          <w:szCs w:val="28"/>
        </w:rPr>
        <w:t>Руководителям средств массовой информации района (Полумиенко О.И., Ивасенко В.П.) довести до населения информацию о работе в празднич</w:t>
        <w:softHyphen/>
        <w:t>ные дни ЕДДС района, дежурных по Администрациям городского и сельских поселений, предприятий жизнеобеспечения и их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Настоящее постановление вступает в силу со дня его подписания и подлежит размещению на официальном сайте Администрации  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 за исполнением настоящего постановления возложить на первого  заместителя   Главы Администрации Октябрьского района -  начальника отдела  по  организационной    работе   и   местного    самоуправления Бессарабова Н.Д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Октябрьского района</w:t>
        <w:tab/>
        <w:tab/>
        <w:tab/>
        <w:tab/>
        <w:tab/>
        <w:tab/>
        <w:t xml:space="preserve">                   Е.П. Луганцев</w:t>
      </w:r>
    </w:p>
    <w:sectPr>
      <w:headerReference w:type="default" r:id="rId5"/>
      <w:footerReference w:type="default" r:id="rId6"/>
      <w:type w:val="nextPage"/>
      <w:pgSz w:w="11906" w:h="1682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0:00Z</dcterms:created>
  <dc:creator>voshod</dc:creator>
  <dc:description/>
  <dc:language>en-US</dc:language>
  <cp:lastModifiedBy>Отдел инвестиций</cp:lastModifiedBy>
  <cp:lastPrinted>2015-04-28T11:40:00Z</cp:lastPrinted>
  <dcterms:modified xsi:type="dcterms:W3CDTF">2015-04-28T11:5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