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Октябрьский район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11                   </w:t>
        <w:tab/>
        <w:tab/>
        <w:t xml:space="preserve">         №  353</w:t>
        <w:tab/>
        <w:tab/>
        <w:t xml:space="preserve">          р.п .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 долгосрочной целевой программы «Улучшение социально-экономического положения и повышение качества жизни пожилых людей Октябрьского района на 2011-201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Главы Администрации (Губернатора) Ростовской области от 01.03.2011 года № 93 «Об утверждении областной долгосрочной целевой программы «улучшение социально-экономического положения и повышение качества жизни пожилых людей в Ростовской области на 2011-2013 годы», распоряжением Главы Администрации Октябрьского района от   06.04.2011 года  № 126  «О разработке районной долгосрочной целевой программы</w:t>
      </w:r>
      <w:r>
        <w:rPr/>
        <w:t xml:space="preserve"> «</w:t>
      </w:r>
      <w:r>
        <w:rPr>
          <w:sz w:val="28"/>
          <w:szCs w:val="28"/>
        </w:rPr>
        <w:t>Улучшение социально-экономического положения и повышение качества жизни пожилых людей Октябрьского района на 2011-2013 годы», ст.51 ч.8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айонную долгосрочную целевую программу «Улучшение социально-экономического положения и повышение качества жизни пожилых людей Октябрьского района на 2011-2013»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Утвердить методику   оценки эффективности районной  долгосрочной целевой программы «Улучшение социально-экономического положения и повышение качества жизни пожилых людей Октябрьского района на 2011-2013 годы»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становить, что в ходе реализации районной долгосрочной целевой программы «Улучшение социально-экономического положения и повышение качества жизни пожилых людей Октябрьского района на 2011-2013 годы» мероприятия и объемы финансирования подлежат ежегодной корректировке с учетом возможностей бюджета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района, начальника финансово-экономического управления Овчиеву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</w:t>
        <w:tab/>
        <w:tab/>
        <w:tab/>
        <w:t xml:space="preserve">   Е.П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тябрьск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6.05.2011 № 35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ЙОН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социально-экономического положения и повы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жизни пожилых людей в Октябр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Улучшение социально-экономического положения и повышение качества жизни пожилых людей Октябрьского район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3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Программ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Улучшение социально-экономического положения и повышение качества жизни пожилых людей в Октябрьском районе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Октябрьского района от  06.04.2011 года   №126        «О разработке районной долгосрочной целевой программы Улучшение социально-экономического положения и повышение качества жизни пожилых людей Октябрьского района на 2011-2013 годы»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организационных, социально-экономических условий для осуществления мер по улучшению положения и качества жизни пожилых людей, повышению степени их социальной  защищенности, активизации участия пожилых людей в жизни района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ого учреждения «Центр социального обслуживания граждан пожилого возраста и инвалидов»  в соответствии с требованиями к качеству оказания социальных услуг;  повышение  качества предоставляемых  пожилым людям и инвалидам  социальных услуг путем внедрения  новых форм обслуживания; повышение профессионального уровня работников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муниципального учреждения «Центр социального обслуживания граждан пожилого возраста и инвалидов». 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3 годы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йонной долгосрочной целевой программы «Улучшение социально-экономического положения и повышение качества жизни пожилых людей Октябрьского района на 2011-2013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. Содержание 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реализации Программы, а также целевые индикаторы и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в том числе  ресурсное обеспечение 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Нормативн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Программы и контроль за ходом ее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социально-экономических последствий от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Целевые индикаторы и показатели районной долгосрочной целевой программы «Улучшение социально-экономического положения и повышение качества жизни пожилых людей Октябрьского района на 2011-2013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 Перечень программных мероприятий по реализации районной долгосрочной целевой программы «Улучшение социально-экономического положения и повышение качества жизни пожилых людей Октябрьского района на 2011-2013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социальной защищенности и укрепление здоровья пожилы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среды жизнедеятельности пожилы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престижа социальной работы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 соисполнители, участники Программ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 областного бюджета – 82,0 тыс.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 -     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2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9,2 тыс.руб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лиц пожилого возраста и инвалидов, охваченных социальным обслужи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енного уровня социального обслуживания  пожилых граждан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социально-реабилитационного отделения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 программ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пределяет основные направления улучшения социально-экономического положения и повышения качества жизни пожилых людей на основе предоставления гарантированных и дополнительных социальных услуг, открытия дополнительных отделений 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экономического и социального развития Октябрьского района на долгосрочную перспективу  утверждена стратегия развития Октябрьского района до 2020 года. Стратегия развития определяет ключевые направления дальнейшего развития социально-экономического развития с целью повышения благосостояния населения района, в том числе и пожилых людей района. Главная стратегическая цель – это повышение уровня и качества жизни каждого жителя района на основе устойчивого социально-эконом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чти 25 % жителей района являются пенсионерами. Такой факт  является ключевым в принятии дополнительных мер по защите прав и интересов граждан пожилого возраста, укреплению здоровья, организацию посильной занятости,  предоставление пожилым гражданам района широкого спектра социальных услуг, способствующих их нормальной жизнедеятельности, развитие системы социального обслуживания населения пожилого возраста и ухода за ни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ботает муниципальное учреждение «Центр социального обслуживания граждан пожилого возраста и инвалидов», которое  имеет 7,5 отделений социального обслуживания на дому, 2 отделения СОСМ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году открыто отделение социально-реабилитационное на 30 мест, в котором пожилые граждане района проходят реабилитацию. Социально-реабилитационное отделение оборудовано различными тренажерами для поддержания активной и здоровой жизни пожилых людей. Постоянно развивается сфера оказания услуг. В целях полного удовлетворения потребности в социальных услугах в районе принимаются и утверждаются  дополнительные соци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работана в соответствии с постановлением Администрации Ростовской области от 01.03.2011 года № 93   «Об утверждении областной долгосрочной целевой программы «улучшение социально-экономического положения и повышение качества жизни пожилых людей в Ростовской области на 2011-2013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, сроки реализации Программы, а также 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Основной целью Программы является формирование организационных,  социально-экономических условий для осуществления мер по улучшению положения и качества жизни пожилых людей района, повышению степени их социальной защищенности, активизации участия пожилых людей  в жизн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Достижение основной цели  Программы обеспечивается за счет решения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нормативного документа  по регулированию тарифов оказания гарантированных и дополни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епление материально-технической базы муниципального учреждения «Центр социального обслуживания граждан пожилого возраста и инвалидов» в соответствии  с требованиями к качеству оказа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качества предоставляемых социальных услуг пожилым гражданам и инвалидам  района путем внедрения новых форм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профессионального уровня работников муниципального учреждения «Центр социального обслуживания граждан пожилого возраста и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еализация Программы предполагается осуществить в течение трех лет: с 2011 года по 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Целевые индикаторы и показатели районной долгосрочной целевой программы  «Улучшение социально-экономического  положения и повышение качества жизни пожилых людей в Октябрьском районе на 2011-2013 годы» приведены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в том числе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областного бюджета в сумме 82,0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– -  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32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4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одлежат ежегодной коррек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 стратегии развития Октябрьского района Ростовской области на период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Разработчик Программы – управление социальной защиты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1. Ежегодно вносит предложения по уточнению в установленном порядке целевых показателей и затрат по программным мероприятиям, механизм реализации Программы,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2. Представляет в Администрацию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,  исполнении Программы, эффективности использования финансов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Контроль за исполнением Программы осуществляет финансово-экономическое управлени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в силу ее специфики носит ярко выраженную  социальную направленность. Реализация Программы, направленной на повышение социально-экономического положения пожилых людей в Октябрьском районе, к 2013 году позволит добиться позитивного изменения ситуации, повысит качество жизни пожилых людей района, утверждения принципов социальной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ьную эффективность  реализации Программы позволят оценить результаты к 2013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жителей района пожилого возраста и инвалидов, охваченных социальными услугами и получивших различную социальную помощь, из числа выявленных жителей, нуждающихся в социальной поддержке и социальном обслуживании – 100 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жителей района пожилого возраста, охваченных различными формами социального обслуживания, по отношению к общей численности  пожилого населения Октябрьского района   -  5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риемных семей   для граждан пожилого возраста и инвалидов  -   3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мобильных бригад в центре социального обслуживания граждан пожилого возраста и инвалидов -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эффективности реализации Программы производится управлением социальной защиты населения на основании предоставленных данных МУ «Центр социального обслуживания граждан пожилого возраста и инвалидов » и представляется Администрации Октябрьского района одновременно с отчетом о расходовании средств и результативности проводимых программ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 района                                    </w:t>
        <w:tab/>
        <w:tab/>
        <w:tab/>
        <w:tab/>
        <w:t xml:space="preserve">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айонной долгосроч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целевой программе «Улучш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оциально-экономического поло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и повышение качества жизни пожилых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людей в Октябрьском районе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 целевой программе «Улучшение                                                    социально-экономического положения и  повышение качества жизни  пожилых людей в Октябрьском районе на 2011 – 2013 годы»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972"/>
        <w:gridCol w:w="1176"/>
        <w:gridCol w:w="1176"/>
        <w:gridCol w:w="11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1" w:hanging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121" w:hanging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010 год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ожилого возраста и инвалидов, охваченных социальными услугами и получивших различную социальную помощь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жителей района пожилого возраста, охваченных различными формами социального обслуживания, по отношению к общей численности  пожилого населения Октябрь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емных семей   для граждан пожилого возраста и инвалид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бильных бригад в центре социального обслуживани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   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 xml:space="preserve">          от 26.05.2011 № 3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йонной долгосрочной целевой программы «Улучшение социально-экономического положения и повышение качества жизни пожилых людей в Октябрьском  районе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73"/>
        <w:gridCol w:w="1560"/>
        <w:gridCol w:w="2305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целевой индикатор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-доля граждан пожилого возраста и инвалидов, охваченных социальными услугами и получивших различную социальную помощь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2-доля жителей района пожилого возраста, охваченных различными формами социального обслуживания, по отношению к общей численности  пожилого населения Октябрьского район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3-количество приемных семей   для граждан пожилого возраста и инвалид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-количество мобильных бригад в центре социального обслуживания граждан пожилого возраста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казателей п1, п2, п3, п4 определяется по итогам работы за 2013 год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Ф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100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эффективность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Ф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фактическое значение достигнут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плановое значение индик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 = (Эп1 + Эп2 +Эп3 +Эп4) : 4 х 100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  - эффективность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1, Эп2, Эп3, Эп4  - эффективность реализации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, равном 100 процентам, – реализация Программы является эффек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, менее 100 процентам, – реализация Программы является не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осуществляется управлением социальной защиты населения и представляется Администрации октябрьского района при сдаче отчетных данны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 района                                     </w:t>
        <w:tab/>
        <w:tab/>
        <w:tab/>
        <w:tab/>
        <w:t>Н.Н.Савченко</w:t>
      </w:r>
    </w:p>
    <w:sectPr>
      <w:type w:val="nextPage"/>
      <w:pgSz w:w="11906" w:h="16838"/>
      <w:pgMar w:left="1418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8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237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1:00Z</dcterms:created>
  <dc:creator>Elena</dc:creator>
  <dc:description/>
  <dc:language>en-US</dc:language>
  <cp:lastModifiedBy>User</cp:lastModifiedBy>
  <cp:lastPrinted>2011-05-31T14:07:00Z</cp:lastPrinted>
  <dcterms:modified xsi:type="dcterms:W3CDTF">2011-06-27T04:27:00Z</dcterms:modified>
  <cp:revision>4</cp:revision>
  <dc:subject/>
  <dc:title>Российская Федерация</dc:title>
</cp:coreProperties>
</file>