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8.2013                   </w:t>
        <w:tab/>
        <w:t xml:space="preserve"> </w:t>
        <w:tab/>
        <w:t xml:space="preserve">         № 711   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8"/>
                <w:lang w:eastAsia="en-US"/>
              </w:rPr>
              <w:t xml:space="preserve">О проведении районного фотоконкурса  «Мы живём в России!», 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в рамках празднования Дня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районной целевой программы «Молодежь Октябрьского района на 2011-2014 годы»,</w:t>
      </w:r>
      <w:r>
        <w:rPr>
          <w:sz w:val="28"/>
          <w:szCs w:val="28"/>
        </w:rPr>
        <w:t xml:space="preserve"> утвержденной постановлением Администрации Октябрьского района от 31.08.2010 № 579, в целях стимулирования социальной активности молодого поколения,</w:t>
      </w:r>
      <w:r>
        <w:rPr>
          <w:rFonts w:eastAsia="Calibri"/>
          <w:sz w:val="28"/>
          <w:szCs w:val="28"/>
          <w:lang w:eastAsia="en-US"/>
        </w:rPr>
        <w:t xml:space="preserve"> руководствуясь  ч. 8 ст.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ind w:firstLine="709"/>
        <w:jc w:val="both"/>
        <w:rPr>
          <w:b w:val="false"/>
          <w:b w:val="false"/>
          <w:bCs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1. </w:t>
      </w:r>
      <w:r>
        <w:rPr>
          <w:b w:val="false"/>
          <w:szCs w:val="28"/>
        </w:rPr>
        <w:t xml:space="preserve">Отделу по организационной работе и местному самоуправлению Администрации Октябрьского района (Шаповаловой О.Ю.)  организовать и провести  с 01.10.2013 – 01.11.2013 г.  </w:t>
      </w:r>
      <w:r>
        <w:rPr>
          <w:rFonts w:cs="Arial"/>
          <w:b w:val="false"/>
          <w:bCs/>
          <w:szCs w:val="28"/>
          <w:lang w:eastAsia="en-US"/>
        </w:rPr>
        <w:t xml:space="preserve">районный </w:t>
      </w:r>
      <w:r>
        <w:rPr>
          <w:b w:val="false"/>
          <w:bCs/>
          <w:szCs w:val="28"/>
          <w:lang w:eastAsia="en-US"/>
        </w:rPr>
        <w:t xml:space="preserve"> фотоконкурс «Мы живём в России!», в рамках празднования Дня народного единства.</w:t>
      </w:r>
    </w:p>
    <w:p>
      <w:pPr>
        <w:pStyle w:val="Heading2"/>
        <w:ind w:firstLine="709"/>
        <w:jc w:val="both"/>
        <w:rPr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2.  Утвердить положение районного </w:t>
      </w:r>
      <w:r>
        <w:rPr>
          <w:b w:val="false"/>
          <w:bCs/>
          <w:szCs w:val="28"/>
          <w:lang w:eastAsia="en-US"/>
        </w:rPr>
        <w:t xml:space="preserve">фотоконкурса «Мы живём в России!», в рамках празднования Дня народного единства </w:t>
      </w:r>
      <w:r>
        <w:rPr>
          <w:b w:val="false"/>
          <w:szCs w:val="28"/>
          <w:lang w:eastAsia="en-US"/>
        </w:rPr>
        <w:t>среди сельских и городского поселений  Октябрьского района согласно приложению.</w:t>
      </w:r>
    </w:p>
    <w:p>
      <w:pPr>
        <w:pStyle w:val="Heading2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  <w:r>
        <w:rPr>
          <w:b w:val="false"/>
          <w:szCs w:val="28"/>
          <w:lang w:eastAsia="en-US"/>
        </w:rPr>
        <w:t xml:space="preserve">3. </w:t>
      </w:r>
      <w:r>
        <w:rPr>
          <w:b w:val="false"/>
          <w:szCs w:val="28"/>
        </w:rPr>
        <w:t>Заместителю Главы Администрации Октябрьского района - начальнику ФЭУ (Овчиевой Л.В.) выделить денежные средства в рамках районной целевой программы «Молодежь Октябрьского района на 2011-2014 годы» в размере 5600 (пять тысяч шестьсот) рублей для проведения</w:t>
      </w:r>
      <w:r>
        <w:rPr>
          <w:szCs w:val="28"/>
        </w:rPr>
        <w:t xml:space="preserve"> </w:t>
      </w:r>
      <w:r>
        <w:rPr>
          <w:b w:val="false"/>
          <w:bCs/>
          <w:szCs w:val="28"/>
          <w:lang w:eastAsia="en-US"/>
        </w:rPr>
        <w:t>районного фотоконкурса «Мы живём в России!», в рамках празднования Дня народного единств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4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5. Контроль за вы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Е.П. Луганцев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5" w:right="15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08.2013  № 7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фотоконкурса «Мы живём в России!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азднования Дня народного еди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ложение о проведении районного фотоконкурса «Мы живем в России!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ках празднования Дня народного единства, (далее Положение)  разработано в рамках муниципальной целевой программы «Молодежь Октябрьского района на 2011 – 2014 годы», утвержденной постановлением Администрации Октябрьского района от 31.08.2010 № 579 для повышения эффективности реализации молодежной политики на территор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 определяет порядок проведения районного фотоконкурса «Мы живем в России!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ках празднования Дня народного единства, критерии отбора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районного фотоконкурса (далее Конкурса) является Администрация Октябрьского района, которая формирует экспертный совет, проводит экспертизу фотоматериалов, принимающих участие в районном Конкурсе, определяет победителей по номинациям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. Популяризация Дня народного единств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 Формирование чувства патриотизма и уважения к Родин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Объединение интересов молодых людей Октябрьского района через творческую деятель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Освещение итогов Конкурса в печатных, электронных С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3.1.  В Конкурсе могут принимать участие граждане Российской Федерации, постоянно проживающие на территории Октябрьского района, в возрасте 14 - 30 лет (включительно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оставления материалов на конкурс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Конкурс проводится в период с 01.10.2013г. – 01.11.2013 года по двум этап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вый этап: с 01.10.2013г. – 25.10.2013 (включительно) – приём заявок и конкурсных работ.</w:t>
      </w:r>
    </w:p>
    <w:p>
      <w:pPr>
        <w:pStyle w:val="Normal"/>
        <w:ind w:firstLine="709"/>
        <w:rPr/>
      </w:pPr>
      <w:r>
        <w:rPr>
          <w:sz w:val="28"/>
          <w:szCs w:val="28"/>
        </w:rPr>
        <w:t>Второй этап: с 28.10.2013г. – 01.11.2013 г. – подведение итогов, выставка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Выставка конкурсных работ и награждение победителей пройдет в районной библиотеке р.п. Каменоломни  01.11.2013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Незнакомая Россия» - на лучшую фотографию о путешествиях, а также фотографии с изображением флоры и фаун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«Человек-профессия» - на лучшую фотографию, представляющую один день из жизни человека любой профессии на рабочем мест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Дело для души» - на лучшую фотографию любимого дела, хобби человека, гражданина Росс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«Свадебная фотография» - на лучшую фотографию с изображением жениха и невесты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«СемьЯ» - на лучшую семейную фотографию; </w:t>
      </w:r>
    </w:p>
    <w:p>
      <w:pPr>
        <w:pStyle w:val="Normal"/>
        <w:ind w:firstLine="709"/>
        <w:rPr/>
      </w:pPr>
      <w:r>
        <w:rPr>
          <w:sz w:val="28"/>
          <w:szCs w:val="28"/>
        </w:rPr>
        <w:t>- «Рассветы и закаты» - на лучшую фотографию с изображением рассвета либо зака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Моя любовь, мои друзья» - на лучшую фотографию о любви, дружбе.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Мы – едины» - на лучшую фотографию массового, зрелищного мероприятия, какого-либо совместного действия группы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иёма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На Конкурс принимаются фотоработы, выполненные участниками эффектно, креативно и неподражаемо, в формате не менее А4, (исключая фотоколлаж) и соответствующие номинациям Конкурса. Фотографии в обработке и без рамок на Конкурс не принимаются. Разрешается только убрать эффект красных гл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аждый участник может выставить на Конкурс не более одной работы в каждую из номинаций, которые равноправно оцениваются наряду с другими раб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 каждой работой необходимо представить этикетку единого образца (размер 5x7), которая крепится в правом нижнем угл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явку на участие в Конкурсе (Приложение) необходимо отправить до 25.10.2013 года (включительно) на адрес электронной почты – </w:t>
      </w:r>
      <w:r>
        <w:rPr>
          <w:sz w:val="28"/>
          <w:szCs w:val="28"/>
          <w:lang w:val="en-US"/>
        </w:rPr>
        <w:t>miron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n</w:t>
      </w:r>
      <w:r>
        <w:rPr>
          <w:sz w:val="28"/>
          <w:szCs w:val="28"/>
        </w:rPr>
        <w:t xml:space="preserve">1979@yandex.ru или подтвердить своё участие по телефону: </w:t>
      </w:r>
    </w:p>
    <w:p>
      <w:pPr>
        <w:pStyle w:val="Normal"/>
        <w:jc w:val="both"/>
        <w:rPr/>
      </w:pPr>
      <w:r>
        <w:rPr>
          <w:sz w:val="28"/>
          <w:szCs w:val="28"/>
        </w:rPr>
        <w:t>8 (86360)2-10-45. Конкурсную работу в электронном варианте и готовую, оформленную в рамку, до 25.10.2013г. необходимо предоставить по адресу: р. п. Каменоломни, пер. Советский, 10 – ведущему специалисту по работе с молодежью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итогам Конкурса все работы будут возвращены ав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боты участников будут оценива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тветствие работы номинациям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тересное творческ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/>
      </w:pPr>
      <w:r>
        <w:rPr>
          <w:b/>
          <w:sz w:val="28"/>
          <w:szCs w:val="28"/>
        </w:rPr>
        <w:t>7. Подведение итогов,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 результатам Конкурса определяется победитель по каждой номинации и награждается дипломом победителя и ценным при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и возникновении ситуации, когда две или более фотографии набирают одинаковое количество голосов, более высокое место займет фото, автор которого подал заявку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8. 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Для подведения итогов Конкурса формируется независимое жюри во главе с председателем. За членами жюри остается право определить абсолютного победителя в Конкурсе.</w:t>
      </w:r>
    </w:p>
    <w:p>
      <w:pPr>
        <w:pStyle w:val="24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153"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9. Финансирование</w:t>
      </w:r>
    </w:p>
    <w:p>
      <w:pPr>
        <w:pStyle w:val="TextBodyIndent"/>
        <w:ind w:left="720" w:right="15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153" w:firstLine="709"/>
        <w:rPr/>
      </w:pPr>
      <w:r>
        <w:rPr>
          <w:szCs w:val="28"/>
        </w:rPr>
        <w:t>9.1. Организация и проведение Конкурса осуществляется за счет средств районной целевой программы «Молодёжь Октябрьского района на 2011-2014 годы», утвержденной постановлением Администрации Октябрьского района от 31.08.2010 № 5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5" w:right="153" w:firstLine="709"/>
        <w:jc w:val="center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08.2013  № 71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Этикетка</w:t>
      </w:r>
    </w:p>
    <w:p>
      <w:pPr>
        <w:pStyle w:val="Normal"/>
        <w:jc w:val="right"/>
        <w:rPr/>
      </w:pPr>
      <w:r>
        <w:rPr/>
        <w:t> 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7"/>
      </w:tblGrid>
      <w:tr>
        <w:trPr>
          <w:trHeight w:val="28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 участн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ых лет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ление</w: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частие в районном фотоконкурсе «Мы живём в России!»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празднования Дня народного един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3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О конкурсанта: 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озраст: 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ный пункт: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нтактный телефон: 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инация: 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работ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заявке необходимо приложить электронную версию фотографи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Meiryo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9:00Z</dcterms:created>
  <dc:creator>voshod</dc:creator>
  <dc:description/>
  <cp:keywords/>
  <dc:language>en-US</dc:language>
  <cp:lastModifiedBy>Наталья</cp:lastModifiedBy>
  <cp:lastPrinted>2013-09-03T16:56:00Z</cp:lastPrinted>
  <dcterms:modified xsi:type="dcterms:W3CDTF">2013-09-03T13:02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