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1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69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 194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              № 1447 «Об утверждении Перечня муниципальных программ Октябрьского района Ростовской области», 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           </w:t>
      </w:r>
      <w:r>
        <w:rPr/>
        <w:t>1.  Внести изменения в  постановление Администрации Октябрьского района от 30.12.2020  № 194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Style16"/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        </w:t>
      </w:r>
      <w:r>
        <w:rPr/>
        <w:t>2. Признать утратившим силу постановление Администрации Октябрьского района  от 24.12.2021 № 1453  «О внесении изменений в  постановление Администрации Октябрьского района  от 31.10.2020  № 194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1 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21  № 15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10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-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-ких (фермерских) хо-зяйствах, включая инди-видуальных предприни-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ля площади, засеваемой элитными семенами, в общей площади посевов, занятой семенами сортов растений – 12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тего-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3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-ных предпринимателей –3,0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-новодства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-рование приобретения высококачест</w:t>
              <w:softHyphen/>
              <w:t xml:space="preserve">венной продукции (материала), модернизация животно-водческих комплексов молочного направлени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-зяйственных организа-циях, крестьянских (фермерских) хозяйствах, включая индивидуаль-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-хозяйственных органи-зациях, крестьянских (фермерских) хозяйствах, включая индивидуаль-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исполнитель муниципальной программ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Октябрьского района, в лице отдела по сельскому хозяйству и перерабатывающе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исполнитель муниципальной программ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Октябрьского района, в лице отдела  строительства, ремонта, жилищно-коммунального хозяйства и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1:00Z</dcterms:created>
  <dc:creator>kravchenko_t</dc:creator>
  <dc:description/>
  <cp:keywords/>
  <dc:language>en-US</dc:language>
  <cp:lastModifiedBy>Work</cp:lastModifiedBy>
  <cp:lastPrinted>2021-12-27T08:58:00Z</cp:lastPrinted>
  <dcterms:modified xsi:type="dcterms:W3CDTF">2022-02-07T05:37:00Z</dcterms:modified>
  <cp:revision>4</cp:revision>
  <dc:subject/>
  <dc:title>Об утверждении плана реализации</dc:title>
</cp:coreProperties>
</file>