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3.01.2018                                        № 18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8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5.11.2017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8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4,9645 процентов (в сумме 52,7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0,42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4.12.2017 № 73/6, и 66,7082 процентов (в сумме 48,13 руб./куб.м.) для граждан Кривянского, Персиановского (п. Кадамовский) сельских поселений от экономически обоснованного тарифа 72,15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3.11.2017 № 61/1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4,9645 процентов (в сумме 52,79 руб./куб.м.) от экономически обоснованного тарифа 70,42 руб./куб.м., (учтено освобождение от НДС), (компонент на тепловую энергию) в размере 95,7996 процентов (в сумме 1766,86 руб./Гкал.) для граждан Каменоломнеского городского поселения, Кривянского и Коммунарского сельских поселений от экономически обоснованного тарифа 1844,33 руб./Гкал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4.12.2017 года № 73/39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5,7996 процентов (в сумме 1766,86 руб./Гкал) для граждан Каменоломнеского городского поселения, Кривянского и Коммунарского сельских поселений от экономически обоснованного тарифа 1844,33 руб./Гкал (учтено освобождение от НДС), установленного дл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30.11.2017 № 65/5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4,9418 процентов (в сумме 51,50 руб./куб.м.) от экономически обоснованного тарифа 68,72 руб./куб.м. (учтено освобождение от НДС), (компонент на тепловую энергию) в размере 90,4217 процентов (в сумме 1774,95 руб./Гкал.) для граждан Персиановского сельского поселения от экономически обоснованного тарифа 1962,9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4.12.2017 № 73/4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0,4217 процентов (в сумме 1774,95 руб./Гкал) для граждан Персиановского сельского поселения от экономически обоснованного тарифа 1962,9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30.11.2017 № 65/1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уровень платежей на услугу водоотведение в размере 48,853 процентов (в сумме 36,00 руб./куб.м.) для граждан Кривянского сельского поселения от экономически обоснованного тарифа 73,69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, применяется к правоотношениям, возникшим с 1 января 2018 года  по 30 июн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8:00Z</dcterms:created>
  <dc:creator>voshod</dc:creator>
  <dc:description/>
  <cp:keywords/>
  <dc:language>en-US</dc:language>
  <cp:lastModifiedBy>User</cp:lastModifiedBy>
  <cp:lastPrinted>2016-01-13T16:34:00Z</cp:lastPrinted>
  <dcterms:modified xsi:type="dcterms:W3CDTF">2018-01-23T13:47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