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04285</wp:posOffset>
            </wp:positionH>
            <wp:positionV relativeFrom="paragraph">
              <wp:posOffset>3390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</w:rPr>
        <w:t>19.02.2016                                         №107</w:t>
      </w:r>
      <w:r>
        <w:rPr>
          <w:sz w:val="28"/>
        </w:rPr>
        <w:t xml:space="preserve">            </w:t>
      </w:r>
      <w:r>
        <w:rPr>
          <w:b/>
          <w:sz w:val="28"/>
        </w:rPr>
        <w:t xml:space="preserve">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4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>
          <w:trHeight w:val="1917" w:hRule="atLeast"/>
        </w:trPr>
        <w:tc>
          <w:tcPr>
            <w:tcW w:w="4494" w:type="dxa"/>
            <w:tcBorders/>
          </w:tcPr>
          <w:p>
            <w:pPr>
              <w:pStyle w:val="22"/>
              <w:spacing w:lineRule="auto" w:line="276"/>
              <w:jc w:val="both"/>
              <w:rPr/>
            </w:pPr>
            <w:r>
              <w:rPr>
                <w:szCs w:val="28"/>
              </w:rPr>
              <w:t>Об утверждении отчета о реализации муниципальной программы Октябрьского района «Энергоэффективность и развитие энергетики в Октябрьском районе» по  результатам работы   за 2015 год</w:t>
            </w:r>
          </w:p>
        </w:tc>
      </w:tr>
    </w:tbl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spacing w:lineRule="auto" w:line="276"/>
        <w:ind w:firstLine="709"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2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22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 </w:t>
      </w:r>
      <w:r>
        <w:rPr>
          <w:szCs w:val="28"/>
        </w:rPr>
        <w:t xml:space="preserve">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муниципальной программы Октябрьского района « Энергоэффективность и развитие энергетики в Октябрьском районе», утвержденной постановлением  Администрации Октябрьского района  от 30.09.2013  №826 «Об утверждении муниципальной программы Октябрьского района «Энергоэффективность и развитие энергетики в Октябрьском районе», по результатам работы за 2015 год, согласно приложению к настоящему постановлен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22"/>
        <w:spacing w:lineRule="auto" w:line="276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 вы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С.В. Басакевича.</w:t>
      </w:r>
    </w:p>
    <w:p>
      <w:pPr>
        <w:pStyle w:val="22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8"/>
        </w:rPr>
        <w:t>Октябрьского района                                                                   Л.В. Овчиева</w:t>
      </w:r>
    </w:p>
    <w:p>
      <w:pPr>
        <w:pStyle w:val="22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6   №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результатам работы за 2015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муниципальной программе Октябрьского района «Энергоэффективность и развитие энергетики в Октябрьском районе» (далее – программа) в 2015 году было выделено 18 558,6 тыс. рублей, в том числе из средст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района – 13 689,1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бюджетных источников – 4869,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 18 558,1тыс. рублей, что составляет 100 процентов от запланированных средств, в том числе сред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солидированного бюджета района – 13 688,6 тыс. рублей или 100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4 869,5 тыс. рублей или 100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Энергосбережение и повышение энергетической эффективности в бюджетных учреждениях» в 2015 году было предусмотрено 2 236,5 тыс. рублей, в том числе из средст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2 236,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воено в рамках реализации подпрограммы 2 236,5 тыс. рублей или 100 % от запланированно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подпрограмме «Энергосбережение и повышение энергетической эффективности в сфере ЖКХ» в 2015 году предусмотрено 16 322,1 тыс. рублей, в том числе из средст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солидированного бюджета района – 13 689,1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2 633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воено в рамках реализации подпрограммы  16 321,6 тыс. рублей, что составляет 100 процентов от запланированных средств, в том числе сред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солидированного бюджета района – 13 688,6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2 633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ница в планируемых и достигнутых показателях возникла в результате сложившейся экономии по проведенным торг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5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за 2015 год предусматривает финансирование работ на объектах, выполняемых в области энергоэффективности, повышения тепловой защиты зданий, сооружений, замене неэффективного оборудования, которые представлены в приложении №1 к настоящему отчету.</w:t>
      </w:r>
    </w:p>
    <w:p>
      <w:pPr>
        <w:pStyle w:val="22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течение 2015 финансового года вносились изменения в программу в части увеличения и уточнения объемов финансирования работ по объектам и корректировки числа объектов – в части введения новых к реализации объектов, что закреплено соответствующими постановлениями Администрации Октябрьского района от 30.01.2015 №79 «О внесении  изменений в постановление Администрации Октябрьского района от 30.09.2013 №826», от 24.06.2015 №449 «О внесении  изменений в постановление Администрации Октябрьского района от 30.09.2013 №826», от 17.07.2015 №492 «О внесении  изменений в постановление Администрации Октябрьского района от 30.09.2013 №826» с целью выполнения мероприятий программы в полном объеме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результате внесенных изменений и дополнений все объекты 2015 года реализованы в полном объем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2015 год</w:t>
      </w:r>
    </w:p>
    <w:p>
      <w:pPr>
        <w:pStyle w:val="TextBody"/>
        <w:spacing w:lineRule="auto" w:line="276"/>
        <w:ind w:firstLine="709"/>
        <w:rPr>
          <w:sz w:val="32"/>
          <w:szCs w:val="28"/>
        </w:rPr>
      </w:pPr>
      <w:r>
        <w:rPr>
          <w:sz w:val="28"/>
          <w:szCs w:val="28"/>
        </w:rPr>
        <w:t xml:space="preserve">Эффективность реализации программы определяется степенью достижения целевых показателей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2015 года не все целевые показатели достигли запланированного уровня:</w:t>
      </w:r>
    </w:p>
    <w:p>
      <w:pPr>
        <w:pStyle w:val="Normal"/>
        <w:spacing w:lineRule="auto" w:line="276"/>
        <w:ind w:firstLine="709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32"/>
          <w:szCs w:val="28"/>
        </w:rPr>
        <w:t>«</w:t>
      </w:r>
      <w:r>
        <w:rPr>
          <w:kern w:val="2"/>
          <w:sz w:val="28"/>
        </w:rPr>
        <w:t xml:space="preserve">Количество специалистов бюджетных учреждений, обученных основам энергосбережения», </w:t>
      </w:r>
      <w:r>
        <w:rPr>
          <w:sz w:val="28"/>
          <w:szCs w:val="28"/>
        </w:rPr>
        <w:t>план на 2015 год – 119 человек, по факту – 0. Обучение по энергосбережению осуществлялось за счет средств федерального бюджета. В настоящих условиях в виду оптимизации бюджетов всех уровней обучение приостановлено и введена автоматизированная система «Энергоэффективность», содержащая перечень рекомендаций по соблюдению требований  Федерального закона от 23.11.2009 № 261-ФЗ «Об энергосбережении и о повышении энергетической эффективности»</w:t>
      </w:r>
      <w:r>
        <w:rPr>
          <w:sz w:val="40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Экономия БУ природного газа в натуральном выражении», план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2"/>
        </w:rPr>
        <w:t xml:space="preserve">на 2015 год 105,8 тыс.м3, факт – 83,4, выполнение составило 78,8%. Невыполнение показателя связано с газификацией РДК п. Каменоломни </w:t>
      </w:r>
      <w:r>
        <w:rPr>
          <w:sz w:val="27"/>
          <w:szCs w:val="27"/>
        </w:rPr>
        <w:t xml:space="preserve">в конце 2014 года, </w:t>
      </w:r>
      <w:r>
        <w:rPr>
          <w:sz w:val="28"/>
          <w:szCs w:val="27"/>
        </w:rPr>
        <w:t>лимиты потребления газа на 2015 год были утверждены ранее без учета данн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по результатам 2015 года некоторые показатели превысили запланированный уровень: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«Экономия БУ электрической энергии в натуральном выражении», при плане 244,8 тыс. кВт.ч, факт составил 282,4   тыс. кВт.ч или 115,4%. Это связано с политикой, проводимой Администрацией Октябрьского района, в том числе и бюджетными учреждениями, в части экономии потребления топливно-энергетических ресурсов в сравнении с предыдущим годом не менее чем на 3% (замена ламп накаливания на энергосберегающие, часы энергосбережения оборудования, оргтехники).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«Экономия БУ тепловой энергии в натуральном выражении», план на 2015 год – 777,8 тыс.м3, факт – 1220,5 тыс. м3. Превышение показателя на 56,9% связано с газификацией РДК п. Каменоломни в конце 2014 года и учтенными на 2015 год лимитами на данный объект, по факту лимиты не были использованы. Кроме того, выполнялись мероприятия по с</w:t>
      </w:r>
      <w:r>
        <w:rPr>
          <w:rFonts w:cs="Times New Roman" w:ascii="Times New Roman" w:hAnsi="Times New Roman"/>
          <w:sz w:val="28"/>
          <w:szCs w:val="28"/>
        </w:rPr>
        <w:t>нижению потребления за счет оптимизации расходов и регулирования температуры, замена окон и дверей, утепление стен, кровель.</w:t>
      </w:r>
    </w:p>
    <w:p>
      <w:pPr>
        <w:pStyle w:val="ConsPlusCell"/>
        <w:spacing w:lineRule="auto" w:line="276"/>
        <w:ind w:firstLine="709"/>
        <w:jc w:val="both"/>
        <w:rPr>
          <w:rStyle w:val="FontStyle66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«Экономия БУ воды в натуральном выражении», при плане 2,4 тыс.м3, факт составил 6,8 тыс.м3 или 283%. Это связано с политикой, проводимой Администрацией Октябрьского района, в том числе и бюджетными учреждениями, в части экономии потребления топливно-энергетических ресурсов в сравнении с предыдущим годом не менее чем на 3% (</w:t>
      </w:r>
      <w:r>
        <w:rPr>
          <w:rFonts w:cs="Times New Roman" w:ascii="Times New Roman" w:hAnsi="Times New Roman"/>
          <w:sz w:val="28"/>
          <w:szCs w:val="28"/>
        </w:rPr>
        <w:t>сокращение расходов и потерь воды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тановка приборов учета расхода воды, п</w:t>
      </w:r>
      <w:r>
        <w:rPr>
          <w:rFonts w:cs="Times New Roman" w:ascii="Times New Roman" w:hAnsi="Times New Roman"/>
          <w:sz w:val="28"/>
          <w:szCs w:val="28"/>
        </w:rPr>
        <w:t>рименение экономичной водоразборной арматуры).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Style w:val="FontStyle66"/>
          <w:sz w:val="28"/>
          <w:szCs w:val="28"/>
        </w:rPr>
        <w:t>Остальные показатели выполнены на 100%, в том числе: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Style w:val="FontStyle66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Доля бюджетных учреждений, прошедших обязательное энергетическое обследование, к общему числу бюджетных учреждений;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 – план 100%, факт 100%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 - план 100%, факт 100%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 - план 100%, факт 100%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 - план 100%, факт 100%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- план 100%, факт 100%;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оля потерь тепловой энергии в суммарном объеме отпуска тепловой энергии – план 7,8%, факт 7,8%;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потерь воды при ее передаче в общем объеме переданной воды, план 56 %, факт 56%;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- план 100%, факт 100%;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 - план 100%, факт 100%;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- план 100%, факт 100%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 - план 100%, факт 100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я об оценке эффективности реализации программы за 2015 год изложена в приложении № 2 к отче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17.07.2015 №492 «О внесении изменений в постановление Администрации  Октябрьского  района от 30.09.2013 г. №826» объем ассигнований на 2016 год составляет 27,0 тыс. рублей, в том числе за счет внебюджетных источников – 27,0 тыс.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 Савченк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22"/>
              <w:tabs>
                <w:tab w:val="clear" w:pos="709"/>
                <w:tab w:val="left" w:pos="10490" w:leader="none"/>
              </w:tabs>
              <w:jc w:val="right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к отчету о реализации муниципальной программы Октябрьского района «Энергоэффективность и развитие энергетики в Октябрьском районе» </w:t>
            </w:r>
          </w:p>
          <w:p>
            <w:pPr>
              <w:pStyle w:val="22"/>
              <w:tabs>
                <w:tab w:val="clear" w:pos="709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о результатам работы за 2015 год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 выполнении</w:t>
      </w:r>
      <w:r>
        <w:rPr>
          <w:bCs/>
          <w:sz w:val="28"/>
          <w:szCs w:val="28"/>
        </w:rPr>
        <w:t xml:space="preserve"> муниципальной программы Октябрьского района «Энергоэффективность и развитие энергет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Октябрьском районе» за январь-декабрь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1999"/>
        <w:gridCol w:w="1559"/>
        <w:gridCol w:w="1970"/>
        <w:gridCol w:w="1701"/>
        <w:gridCol w:w="14"/>
      </w:tblGrid>
      <w:tr>
        <w:trPr>
          <w:trHeight w:val="1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на 2015год  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 </w:t>
              <w:br/>
              <w:t>(тыс. руб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Энергосбережение и повышение энергетической эффектив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учреждениях»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ам ис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0</w:t>
            </w:r>
          </w:p>
        </w:tc>
      </w:tr>
      <w:tr>
        <w:trPr>
          <w:trHeight w:val="5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19"/>
              </w:rPr>
              <w:t>Замена энергосберегающих ламп на светодиодные не менее 30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19"/>
              </w:rPr>
              <w:t>Газификация МБДОУ №30 п. Каменолом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5</w:t>
            </w:r>
          </w:p>
        </w:tc>
      </w:tr>
      <w:tr>
        <w:trPr>
          <w:trHeight w:val="5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19"/>
              </w:rPr>
              <w:t>Ремонт системы отопления и электроснабжения в реабилитационном центре п. Каменолом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,5</w:t>
            </w:r>
          </w:p>
        </w:tc>
      </w:tr>
      <w:tr>
        <w:trPr/>
        <w:tc>
          <w:tcPr>
            <w:tcW w:w="1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нергосберегающих светильников МК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епловой защиты МКД  при текущем, капитальном ремонте (замена окон, дверей, установка доводчик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оверка и ремонт приборов учета в МК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плоизоляция трубопроводов отопления, ГВС гидравлическая регулировка систем отопления в МК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9"/>
              </w:rPr>
              <w:t>Установка насоса ЦМК на КНС по ул.Зеленая п.Персианов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19"/>
              </w:rPr>
              <w:t>Поставка котельного оборуд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исполнен, оборудование поставл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4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8"/>
                <w:szCs w:val="19"/>
              </w:rPr>
              <w:t>Ремонт внутриквартальных участков теплосети от котельной пер.Садовый 42 б, р.п. Каменоломни, Октябрьского района, Рос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исполнен, оборудование поставл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,2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9"/>
              </w:rPr>
              <w:t>Ремонт котла ДКВР - 6,5 - 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контракт исполнен, мероприятие выполнено, средства освоены, экономия в ходе работ составила 0,1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5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9"/>
              </w:rPr>
              <w:t>Ремонт участков тепловых сетей п.Персиановский, п.Казачьи Лагер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контракт исполнен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4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9"/>
              </w:rPr>
              <w:t>Ремонт водопровода ул.Школьная от ул.Гагарина до ул.Мичурина Персиано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контракт исполнен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6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9"/>
              </w:rPr>
              <w:t>Ремонт водопровода-перехода от ул.Школьная до ул.Мичурина Персиано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контракт исполнен, мероприятие выполнено, средства освоены, экономия в ходе работ составила 0,1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4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9"/>
              </w:rPr>
              <w:t>Подводящий водопровод линии НЗСП Персиано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контракт исполнен, мероприятие выполнено, средства освоены, экономия в ходе работ составила 0,1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3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9"/>
              </w:rPr>
              <w:t>Ремонт водопровода ул.Мичурина п.Персианов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контракт исполнен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2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отлов блочно-модульной котельной п. Персиановский (водогрейного жаротрубного котла Витоплекс 100 ф. Виссманн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контракт исполнен, мероприятие выполнено, средства освоены, экономия в ходе работ составила 0,1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8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водопровода по ул.Дачная п.Персиановский (от ПГ42 до УГ 14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контракт исполнен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1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водопровода по ул.Дачная п.Персиановский (от УГ142 до УГ14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контракт исполнен, мероприятие выполнено, средства освоены, экономия в ходе работ составила 0,1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водопровода по ул.Дачная п.Персиановский (отУГ140 до УГ13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контракт исполнен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водопровода по ул.Дачная п.Персиановский (от УГ138 до ПГ54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контракт исполнен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3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9"/>
              </w:rPr>
              <w:t>Оптимизация летнего режима работы ГВС в п. Казачьи Лагер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9"/>
              </w:rPr>
              <w:t>Ремонт трубопровода ГВС п. Казачьи Лагер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9"/>
              </w:rPr>
              <w:t>Приобретение инновационного котла на твердом топливе в котельную п. Казачьи Лагер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1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1,6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8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8,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отчету оо реализации муниципальной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Октябрьского района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«Энергоэффективность и развитие энергетики 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ктябрьском районе» 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 результатам работы за 2015 год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2"/>
        <w:tabs>
          <w:tab w:val="clear" w:pos="709"/>
          <w:tab w:val="left" w:pos="10490" w:leader="none"/>
        </w:tabs>
        <w:jc w:val="center"/>
        <w:rPr/>
      </w:pPr>
      <w:r>
        <w:rPr>
          <w:sz w:val="24"/>
          <w:szCs w:val="24"/>
          <w:u w:val="single"/>
        </w:rPr>
        <w:t>«Энергоэффективность и развитие энергетики в Октябрьском район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1809"/>
        <w:gridCol w:w="1296"/>
        <w:gridCol w:w="1006"/>
        <w:gridCol w:w="1276"/>
        <w:gridCol w:w="142"/>
        <w:gridCol w:w="992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5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5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/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учета всего объема потребляемых энергетических ресурсов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т.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33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(не менее 3% к предыдущему го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88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9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отчету о реализации муниципальной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программы Октябрьского района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«Энергоэффективность и развитие энергетики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в Октябрьском районе»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>по результатам работы за 2015 год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ЦЕНКА ЭФФЕКТИВНОСТИ РЕАЛИЗАЦИИ МУНИЦИПАЛЬНОЙ ПРОГРАММЫ</w:t>
      </w:r>
    </w:p>
    <w:p>
      <w:pPr>
        <w:pStyle w:val="22"/>
        <w:tabs>
          <w:tab w:val="clear" w:pos="709"/>
          <w:tab w:val="left" w:pos="10490" w:leader="none"/>
        </w:tabs>
        <w:jc w:val="center"/>
        <w:rPr/>
      </w:pPr>
      <w:r>
        <w:rPr>
          <w:szCs w:val="28"/>
          <w:u w:val="single"/>
        </w:rPr>
        <w:t>«Энергоэффективность и развитие энергетики в Октябрьском район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Энергосбережение и повышение энергетической эффективности в бюджетных учреждениях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0 целевых показателей (индикаторов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/1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282,4/244,8=1,15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=1220,5/777,8=1,57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=83,4/105,8=0,1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0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0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0</w:t>
      </w:r>
      <w:r>
        <w:rPr>
          <w:rFonts w:cs="Times New Roman" w:ascii="Times New Roman" w:hAnsi="Times New Roman"/>
          <w:sz w:val="28"/>
          <w:szCs w:val="28"/>
        </w:rPr>
        <w:t>=6,8/2,4=2,83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0=0,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0х0,1+1х0,1+1х0,1+1х0,1+1х0,1+1х0,1+1,15х0,1+1,57х0,1+0,11х0,1+2,83х0,1=1,07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Энергосбережение и повышение энергетической эффективности в сфере ЖК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6 целевых показателей (индикаторов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7,8/7,8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56/56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100/100=1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6=0,17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6х0,17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Энергосбережение и повышение энергетической эффективности в бюджетных учреждениях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2236,5х1,07/2236,5=1,07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Энергосбережение и повышение энергетической эффективности в бюджетных учреждениях» данная подпрограмма имеет низкий уровень эффективности в связи со сложившейся кредиторской задолженностью бюджета район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эффективности «Энергосбережение и повышение энергетической эффективности в сфере ЖК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16321,6х1/16322,1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Энергосбережение и повышение энергетической эффективности в сфере ЖК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анная подпрограмма имеет высокий уровень эффективности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6:00Z</dcterms:created>
  <dc:creator>voshod</dc:creator>
  <dc:description/>
  <dc:language>en-US</dc:language>
  <cp:lastModifiedBy>Отдел инвестиций</cp:lastModifiedBy>
  <cp:lastPrinted>2015-02-26T16:43:00Z</cp:lastPrinted>
  <dcterms:modified xsi:type="dcterms:W3CDTF">2016-03-09T05:2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