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6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-6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8"/>
        </w:rPr>
      </w:pPr>
      <w:r>
        <w:rPr>
          <w:b/>
          <w:sz w:val="28"/>
        </w:rPr>
        <w:t>11.05.2021                                       № 503                                    р.п.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Октябрьского района от 25.02.2021 № 183 «Об установлении размера платы граждан за коммунальные услуги  по Октябрьскому району в соответствии с индексом максимального роста платы граждан за коммунальные услуги на первое полугодие 2021 года»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реализации постановления Правительства Российской Федерации от 30.04.2014 № 400 «О формировании индексов изменения размера платы граждан за коммунальные услуги в Российской Федерации», распоряжения Губернатора Ростовской области от 08.12.2020 № 75 «Об утверждении предельных (максимальных) индексов изменения размера вносимой гражданами платы за коммунальные услуги в муниципальных образованиях Ростовской области на 2021 год», постановления Правительства Ростовской области от 22.03.2013 № 165 «Об ограничении в Ростовской области роста размера платы граждан за коммунальные услуги», руководствуясь частью 9 статьи 52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Октябрьского района от 25.02.2021 № 183 «Об установлении размера платы граждан за коммунальные услуги по Октябрьскому району в соответствии с индексом максимального роста платы граждан на коммунальные услуги на первое полугодие 2021 года»: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>1.1 Пункт 2 постановления дополнить подпунктом 2.1 следующего содержания: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>«2.1. Установить уровень платежей на услугу холодное водоснабжение в размере 81,6667 процентов (в сумме 55,86 руб./куб.м.) для граждан Кривянского (ст. Кривянская), Персиановского (п. Кадамовский) сельских поселений от экономически обоснованного тарифа 68,40 руб./куб.м. (учтено освобождение от НДС), установленного для общества с ограниченной ответственностью «Нептун» (ООО «Нептун») постановлением Региональной службы по тарифам Ростовской области от 20.04.2021 № 20/10»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>1.2 Пункт 4 постановления изложить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>«Пункт 2 и пункт 3 постановления вступают в силу со дня его официального опубликования, применяются к правоотношениям, возникшим с 5 февраля 2021 года по 30 июня 2021 года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2.1 постановления вступает в силу со дня его официального опубликования, применяется к правоотношениям, возникшим с 20 апреля 2021 года по 30 июня 2021 года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подлежит размещению на официальном сайте Администрации Октябрьского района в сети Интернет»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Интернет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Октябрьского района Федосеева С.В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Л.В. Овчиев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99465</wp:posOffset>
                </wp:positionV>
                <wp:extent cx="2859405" cy="900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становление вносит ведущий специалист по ценовой политике и тарифам финансово-экономического управления Администрации Октябрьского райо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70.9pt;mso-wrap-distance-left:0pt;mso-wrap-distance-right:9pt;mso-wrap-distance-top:0pt;mso-wrap-distance-bottom:0pt;margin-top:6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становление вносит ведущий специалист по ценовой политике и тарифам финансово-экономического управления Администрации Октябрьского райо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05:00Z</dcterms:created>
  <dc:creator>voshod</dc:creator>
  <dc:description/>
  <cp:keywords/>
  <dc:language>en-US</dc:language>
  <cp:lastModifiedBy>User</cp:lastModifiedBy>
  <cp:lastPrinted>2021-04-23T17:22:00Z</cp:lastPrinted>
  <dcterms:modified xsi:type="dcterms:W3CDTF">2021-05-12T11:07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