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1.03.2020                                          № 285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>02.11.2018 №1488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</w:t>
        <w:br/>
        <w:t xml:space="preserve">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изложив приложение №1 к постановлению в новой редакции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Октябрьского района от </w:t>
      </w:r>
      <w:r>
        <w:rPr>
          <w:sz w:val="28"/>
        </w:rPr>
        <w:t>11.11.2019 № 1293 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sz w:val="28"/>
        </w:rPr>
        <w:t>02.11.2018 №1488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</w:t>
        <w:br/>
        <w:t xml:space="preserve">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0 № 2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83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>Людмил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 глава Администрации Октябрьского района, </w:t>
              <w:br/>
              <w:t>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ш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 заместитель главы Администрации Октябрьского района, заместитель председателя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 начальник отдела по правовой и антикоррупционной работе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Члены комиссии: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датов                                         Роман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68 ПСЧ 3 ПСО ФПС ГПС ГУ МЧС России по РО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оперуполномоченный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нат Шамилье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  <w:shd w:fill="FFFFFF" w:val="clear"/>
              </w:rPr>
              <w:t>руководитель следственного отдела по г. Новошахтинску СУ СК РФ по Ростовской области</w:t>
            </w:r>
            <w:r>
              <w:rPr>
                <w:bCs/>
                <w:sz w:val="28"/>
                <w:szCs w:val="28"/>
              </w:rPr>
              <w:br/>
              <w:t xml:space="preserve">(по согласованию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начальник управления социальной защиты </w:t>
              <w:br/>
              <w:t>населения Администрации Октябрь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начальник ОВО по г. Шахты – филиал ФГКУ «УВО ВНГ России по Ростов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 заместитель председателя Собрания депутатов </w:t>
              <w:br/>
              <w:t>Октябрьского района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 Александр Яковл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первый заместитель главы Администрации Октябрьского район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директор муниципального унитарного предприятия Октябрьского района «Промтрансснаб»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 Екатер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рнев Александр </w:t>
            </w:r>
          </w:p>
          <w:p>
            <w:pPr>
              <w:pStyle w:val="Normal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Валентинович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- начальник Каменоломненского участка УЭС «ЮТК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Федор Евген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 заместителя командира 150 – й мотострелковой дивизии по военно-политической работе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ный врач МБУЗ ЦРБ Октябрь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баровец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ктор Василье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Шахтинского отделения (КС «Шахтинская») Ростовского отдела Ростовского отряда охраны филиала ПАО «Газпром» «Южное межрегиональное управление охраны» ПАО «Газпром» в г. Краснодаре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 заместитель главы Администрации Октябрьского района по вопросам социальной полити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МКУ Октябрьского района «Управление по делам ГО и ЧС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начальник отделения надзорной деятельности по Октябрьскому району ГУ МЧС России по Ростовской области (по согласованию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заместитель главы Администрации Октябрьского района - начальник финансово-экономического управления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5:00Z</dcterms:created>
  <dc:creator>Администратор</dc:creator>
  <dc:description/>
  <cp:keywords/>
  <dc:language>en-US</dc:language>
  <cp:lastModifiedBy>Ольга</cp:lastModifiedBy>
  <cp:lastPrinted>2020-03-25T15:14:00Z</cp:lastPrinted>
  <dcterms:modified xsi:type="dcterms:W3CDTF">2020-03-25T12:14:00Z</dcterms:modified>
  <cp:revision>7</cp:revision>
  <dc:subject/>
  <dc:title>АДМИНИСТРАЦИЯ  УСТЬ-ДОНЕЦКОГО РАЙОНА</dc:title>
</cp:coreProperties>
</file>