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8.05.2022</w:t>
      </w:r>
      <w:r>
        <w:rPr>
          <w:b/>
          <w:sz w:val="28"/>
          <w:szCs w:val="28"/>
        </w:rPr>
        <w:t xml:space="preserve">                                  № 636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30.12.2021 № 1596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18.05.2022 № 636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266 443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 425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6 826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0 309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92015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 9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 5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10 43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6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266 443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 425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6 826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0 309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92015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 99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 5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10 43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6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>, МКУ «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ДС и ЖК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КУ  </w:t>
            </w:r>
            <w:r>
              <w:rPr>
                <w:sz w:val="22"/>
                <w:szCs w:val="22"/>
              </w:rPr>
              <w:t>«ДС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3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6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9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1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1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3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6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9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1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1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154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7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436,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S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П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59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59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8932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339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7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3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3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9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>voshod</dc:creator>
  <dc:description/>
  <cp:keywords/>
  <dc:language>en-US</dc:language>
  <cp:lastModifiedBy>user</cp:lastModifiedBy>
  <cp:lastPrinted>2022-05-27T08:28:00Z</cp:lastPrinted>
  <dcterms:modified xsi:type="dcterms:W3CDTF">2022-05-27T05:43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