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720"/>
        <w:gridCol w:w="1550"/>
        <w:gridCol w:w="3269"/>
      </w:tblGrid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3.07.2023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ind w:left="-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764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9.11.2018 №1524 «</w:t>
            </w:r>
            <w:r>
              <w:rPr>
                <w:b/>
                <w:sz w:val="28"/>
                <w:szCs w:val="28"/>
              </w:rPr>
              <w:t xml:space="preserve">Об утверждении муни-ципальной программы  Октябрь-ского  района «Развитие муници-пального управления, муници-пальной служб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19-2030 годы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  <w:t xml:space="preserve">   </w:t>
      </w:r>
      <w:r>
        <w:rPr>
          <w:sz w:val="28"/>
          <w:szCs w:val="28"/>
        </w:rPr>
        <w:t xml:space="preserve">Внести изменения в постановление Администрации Октябрьского района </w:t>
      </w:r>
      <w:r>
        <w:rPr>
          <w:rFonts w:eastAsia="Calibri"/>
          <w:sz w:val="28"/>
          <w:szCs w:val="28"/>
          <w:lang w:eastAsia="en-US"/>
        </w:rPr>
        <w:t>от 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изложив п</w:t>
      </w:r>
      <w:r>
        <w:rPr>
          <w:sz w:val="28"/>
          <w:szCs w:val="28"/>
        </w:rPr>
        <w:t>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знать утратившим силу </w:t>
      </w:r>
      <w:r>
        <w:rPr>
          <w:rFonts w:eastAsia="Calibri"/>
          <w:bCs/>
          <w:sz w:val="28"/>
          <w:szCs w:val="28"/>
          <w:lang w:eastAsia="en-US"/>
        </w:rPr>
        <w:t>постановление Администрации Октябрьского района  от 30.12.2022 № 1894 «</w:t>
      </w:r>
      <w:r>
        <w:rPr>
          <w:bCs/>
          <w:sz w:val="28"/>
          <w:szCs w:val="28"/>
        </w:rPr>
        <w:t xml:space="preserve">О внесении изменений </w:t>
        <w:br/>
        <w:t xml:space="preserve">в постановление Администрации Октябрьского района от </w:t>
      </w:r>
      <w:r>
        <w:rPr>
          <w:rFonts w:eastAsia="Calibri"/>
          <w:sz w:val="28"/>
          <w:szCs w:val="28"/>
          <w:lang w:eastAsia="en-US"/>
        </w:rPr>
        <w:t>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Байздренко А.С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52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тор организационной работы,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От13.07.2023 № 763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 «Развитие муниципального управления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 на 2019-2030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ind w:left="-567"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Октябрьского района</w:t>
      </w:r>
    </w:p>
    <w:p>
      <w:pPr>
        <w:pStyle w:val="Normal"/>
        <w:widowControl w:val="false"/>
        <w:autoSpaceDE w:val="false"/>
        <w:ind w:left="-567" w:right="-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«Развитие муниципального управления,</w:t>
      </w:r>
    </w:p>
    <w:p>
      <w:pPr>
        <w:pStyle w:val="Normal"/>
        <w:ind w:left="-567"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 на 2019-2030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229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муниципального управления, муниципальной службы на 2019-2030 год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6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  <w:br/>
              <w:t>муниципальной программы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кадровой политики и муниципальной служб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витие муниципального управления в Октябрьском район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муниципальной службы в Октябрьском районе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</w:t>
              <w:br/>
              <w:t>программы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муниципального управления </w:t>
              <w:br/>
              <w:t>в Октябрьском районе и повышение его 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  <w:br/>
              <w:t>программы 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уровня текучести кадров на муниципальной служб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системы непрерывного профессионального развития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3. Создание системы проектного управления </w:t>
              <w:br/>
              <w:t>в Администрации Октябрьского района, отраслевых (функциональных) органах и Администрациях посел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системы мотивации муниципальных служащих в рамках проектного упра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квалификации для муниципальных служащих по проектному управлению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тимизация структуры в Администрации района для формирования проектных команд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развития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лучивших дополнительное профессиональное образование или принявших участие в иных мероприятиях по профессиональному развитию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  <w:b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, этапы реализации муниципальной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Октябрь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бюджета Октябрьского района и </w:t>
            </w:r>
            <w:r>
              <w:rPr>
                <w:kern w:val="2"/>
                <w:sz w:val="28"/>
                <w:szCs w:val="28"/>
              </w:rPr>
              <w:t>бюджетов муниципальных образований Октябрь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902 646,0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0 59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0 38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 78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3 03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87 57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86 89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0 23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0 23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0 23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0 23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0 230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0 230,9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875 261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0 08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9 84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 25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1 30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84 66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83 96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87 18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87 18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87 18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87 18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87 18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87 188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27 384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2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72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 90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92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 04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 042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 04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 04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 042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30 году – 3 042,6 тыс. рублей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овысить эффективность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вить зоны, требующие приоритетного внимания муниципальных власте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kern w:val="2"/>
                <w:sz w:val="28"/>
                <w:szCs w:val="28"/>
              </w:rPr>
              <w:t>Совершенствование управлением кадровым составом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ть уровень дополнительного профессионального образования лиц, занятых в системе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абилизировать численность муниципальных служащих в установленных рамках, не допустить ее ро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ысить уровень доверия населения к муниципальным служащ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Повысить привлекательность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8. Сократить срок адаптации при назначении  </w:t>
              <w:br/>
              <w:t xml:space="preserve">на должности муниципальной служб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 Улучшить значение показателей эффективности органов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Сформировать комплекс мероприятий по повышению результативности деятельности органов местного самоуправ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овысить уровень профессионального образования лиц, занятых в системе местного самоуправ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овысить профессиональную компетентность, результативность профессиональной служебной деятельности  муниципальных служащих в Октябрьском рай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лучшить имидж муниципальной служб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-567" w:hanging="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  <w:br/>
        <w:t>подпрограммы «Развитие муниципального управления в Октябрьском районе</w:t>
      </w:r>
      <w:r>
        <w:rPr/>
        <w:t>»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«Развитие муниципального управления </w:t>
              <w:br/>
              <w:t>в Октябрь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кадровой политики и муниципальной службы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условий для повышения эффективности деятельности органов местного самоуправления в Октябрь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 в муниципальных образованиях Октябрьского район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действие органам местного самоуправления в обеспечении профессионального развития муниципальных служащих и иных лиц, занятых в системе местного самоуправления в Октябрьском райо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вакантных должностей муниципальной службы, замещенных на основе конкурса от общего количества замещенных ваканс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лиц, назначенных на должности муниципальной службы из кадровых резервов, муниципальных резервов управленческих кадров, от общего числа назначенны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, этапы реализации муниципальной 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мероприятий подпрограммы осуществляется за счет средств бюджета Октябрьского района и </w:t>
            </w:r>
            <w:r>
              <w:rPr>
                <w:kern w:val="2"/>
                <w:sz w:val="28"/>
                <w:szCs w:val="28"/>
              </w:rPr>
              <w:t>бюджетов муниципальных образований Октябрь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одпрограммы 899 379,6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0 34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0 35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 51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2 95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87 24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86 56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89 90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89 90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89 90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89 90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89 90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89 900,6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871 995,2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9 83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9 81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1 99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1 22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84 33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83 63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86 85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86 85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86 85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86 85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86 85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86 858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27 384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 - 52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72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 90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92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 04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 042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 04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 04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 042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3 042,6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187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сить эффективность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вление зон, требующих приоритетного внимания муниципальных вла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Формирование комплекса мероприятий по повышению результативности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Совершенствование уровня дополнительного профессионального образования лиц, занятых в системе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абилизация численности муниципальных служащих в установленных рамках, не допустить ее ро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ышение уровня доверия населения к муниципальным служащи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окращение срока адаптации при назначении  на должности муниципальной служб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вышение уровня профессионализма кадрового состава муниципальной служб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360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  <w:br/>
        <w:t>подпрограммы «Развитие муниципальной службы в Октябрьском районе</w:t>
      </w:r>
      <w:r>
        <w:rPr/>
        <w:t>»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«Развитие муниципальной службы </w:t>
              <w:br/>
              <w:t>в Октябрь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кадровой политики и муниципальной службы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 и системы профессионального развития муниципальных служащих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нижение уровня текучести кадров на муниципальной служб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сококвалифицированного кадрового состава муниципальной служб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, замещаемых на основе назначения из кадрового резер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чести муниципальных служащих на муниципальной служб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 кадровом резерв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ринявших участие в программах дополнительного профессионального образования и иных мероприятиях по профессиональному развитию, в общем количестве лиц, состоящих в резерве управленческих кадр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 включенных в кадровый резерв по результатам аттестац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ля муниципальных  служащих в возрасте до 35 лет, имеющих стаж муниципальной службы не менее 3 лет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, этапы реализации муниципальной 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мероприятий подпрограммы осуществляется за счет средств бюджета Октябрьского района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одпрограммы составляет 3 266,4</w:t>
            </w:r>
            <w:r>
              <w:rPr>
                <w:rFonts w:eastAsia="Calibri"/>
                <w:color w:val="FF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2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6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30,3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3 266,4</w:t>
            </w:r>
            <w:r>
              <w:rPr>
                <w:rFonts w:eastAsia="Calibri"/>
                <w:color w:val="FF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2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6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30,3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Повышение уровня профессионализма лиц, включенных </w:t>
              <w:br/>
              <w:t>в резерв управленческих кад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лучшение значений показателей эффективности органов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ыявление направлений деятельности органов местного самоуправления, требующих приоритетного внимания муниципальных влас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ормирование комплекса мероприятий по повышению результативности деятельности органов местного самоуправ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вышение уровня профессионального образования лиц, занятых в системе местного самоуправ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овышение профессиональной компетентности, результативности профессиональной служебной деятельности  муниципальных служащих в Октябрьском рай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учшение имиджа муниципальной службы.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. Приоритеты и цели </w:t>
      </w:r>
      <w:r>
        <w:rPr>
          <w:rFonts w:eastAsia="Calibri"/>
          <w:sz w:val="28"/>
          <w:szCs w:val="28"/>
          <w:lang w:eastAsia="en-US"/>
        </w:rPr>
        <w:t xml:space="preserve">муниципального управления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оритетами в сфере реализации программы являе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Основной целью программы является совершенствование муниципального управления в Октябрьском районе и повышение его эффективности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8"/>
          <w:szCs w:val="28"/>
        </w:rPr>
        <w:t>- снижение уровня текучести кадров на муниципальной служб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повышение эффективности системы непрерывного профессионального развития муниципальных служащих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создание системы проектного управления в Администрации Октябрьского района, отраслевых (функциональных) органах и Администрациях поселен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создание системы мотивации муниципальных служащих в рамках проектного управл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повышение квалификации для муниципальных служащих по проектному управлению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оптимизация структуры в Администрации района для формирования проектных команд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развития местного самоуправ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ижения целей и решения задач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ля специалистов в возрасте до 35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доля глав поселений, муниципальных служащих, прошедших обучение по программам дополнительного профессионального образования, повышения квалификации, стажировк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en-US"/>
        </w:rPr>
        <w:t>доля вакантных должностей муниципальной службы, замещенных на основе конкурса от общего количества замещенных вакансий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en-US"/>
        </w:rPr>
        <w:t>доля лиц, назначенных на должности муниципальной службы из кадровых резервов, муниципальных резервов управленческих кадров, от общего числа назначенных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доля лиц, назначенных на должности муниципальной службы из муниципального резерва управленческих кадр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доля муниципальных служащих, имеющих высшее образовани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доля муниципальных служащих, в отношении которых проведены мероприятия по профессиональному развитию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ля лиц, впервые принятых на муниципальную службу, которым был назначен испытательный срок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зволи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Повысить эффективность деятельност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ыявить зоны, требующие приоритетного внимания муниципальных влас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Совершенствовать управление кадровым составом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Совершенствовать уровень дополнительного профессионального образования лиц, занятых в системе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Стабилизировать численность муниципальных служащих в установленных рамках и не допустить ее рос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овысить уровень доверия населения к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высить уровень профессиональной компетентности муниципальных служащих Октябрьского района.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Повысить привлекательность муниципальной служ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кратить срок адаптации при назначении  на должности муниципальной служб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Повысить уровень профессионализма кадрового состава муниципальной служ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Повысить уровень профессионализма лиц, включенных в резерв управленческ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>12. Улучшить значение показателей эффектив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ыявить направления деятельности органов местного самоуправления, требующих приоритетного внимания муниципальных вла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формировать комплекс мероприятий по повышению результативности деятельности 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высить уровень профессионального образования лиц, занятых в системе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6. Повысить профессиональную компетентность, результативность профессиональной служебной деятельности  муниципальных служащих в Октябрьском район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7. Улучшить имидж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ab/>
        <w:tab/>
        <w:tab/>
        <w:t>А.А. Пригород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2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Cs w:val="24"/>
          <w:lang w:eastAsia="en-US"/>
        </w:rPr>
      </w:pPr>
      <w:bookmarkStart w:id="6" w:name="Par389"/>
      <w:bookmarkEnd w:id="6"/>
      <w:r>
        <w:rPr>
          <w:rFonts w:eastAsia="Calibri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 показателях муниципальной программы, подпрограмм муниципальной программы  Октябрьского района</w:t>
      </w:r>
    </w:p>
    <w:p>
      <w:pPr>
        <w:pStyle w:val="Normal"/>
        <w:widowControl w:val="false"/>
        <w:autoSpaceDE w:val="false"/>
        <w:jc w:val="center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«Развитие муниципального управления, муниципальной службы на 2019-2030 годы» и их знач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224"/>
        <w:gridCol w:w="1110"/>
        <w:gridCol w:w="785"/>
        <w:gridCol w:w="784"/>
        <w:gridCol w:w="709"/>
        <w:gridCol w:w="708"/>
        <w:gridCol w:w="785"/>
        <w:gridCol w:w="709"/>
        <w:gridCol w:w="709"/>
        <w:gridCol w:w="708"/>
        <w:gridCol w:w="709"/>
        <w:gridCol w:w="785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>
          <w:trHeight w:val="1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грамма «Развитие муниципального управления, муниципальной службы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kern w:val="2"/>
                <w:szCs w:val="24"/>
                <w:lang w:eastAsia="en-US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5,0</w:t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Cs w:val="24"/>
              </w:rPr>
              <w:t>Подпрограмма 1 «Развитие муниципального управления в Октябрьском районе»</w:t>
            </w:r>
          </w:p>
        </w:tc>
      </w:tr>
      <w:tr>
        <w:trPr>
          <w:trHeight w:val="1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Cs w:val="24"/>
                <w:lang w:eastAsia="en-US"/>
              </w:rPr>
              <w:t>2.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Доля вакантных должностей муниципальной службы, замещенных на основе конкурса от общего количества замещенных ваканс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5</w:t>
            </w:r>
          </w:p>
        </w:tc>
      </w:tr>
      <w:tr>
        <w:trPr>
          <w:trHeight w:val="2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pacing w:val="-10"/>
                <w:szCs w:val="24"/>
              </w:rPr>
              <w:t>резервов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40</w:t>
            </w:r>
          </w:p>
        </w:tc>
      </w:tr>
      <w:tr>
        <w:trPr>
          <w:trHeight w:val="1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Cs w:val="24"/>
                <w:lang w:eastAsia="en-US"/>
              </w:rPr>
              <w:t>2.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Доля лиц, назначенных на должности муниципальной службы из кадровых резервов, муниципальных резервов управленческих кадров, 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</w:rPr>
              <w:t>от общего числа назначенны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8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4"/>
              </w:rPr>
              <w:t>9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4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4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92,5</w:t>
            </w:r>
          </w:p>
        </w:tc>
      </w:tr>
      <w:tr>
        <w:trPr>
          <w:trHeight w:val="1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Cs w:val="24"/>
                <w:lang w:eastAsia="en-US"/>
              </w:rPr>
              <w:t>2.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Cs w:val="24"/>
                <w:lang w:eastAsia="en-US"/>
              </w:rPr>
              <w:t>Показатель 1.5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Cs w:val="24"/>
              </w:rPr>
              <w:t>Подпрограмма 2 «Развитие муниципальной службы в Октябрьском районе»</w:t>
            </w:r>
          </w:p>
        </w:tc>
      </w:tr>
      <w:tr>
        <w:trPr>
          <w:trHeight w:val="1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Доля вакантных должностей, замещаемых на основе назначения из кадрового резер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31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10"/>
                <w:szCs w:val="24"/>
                <w:lang w:eastAsia="en-US"/>
              </w:rPr>
              <w:t xml:space="preserve">Коэффициент текучести </w:t>
            </w:r>
            <w:r>
              <w:rPr>
                <w:spacing w:val="-10"/>
                <w:kern w:val="2"/>
                <w:szCs w:val="24"/>
                <w:lang w:eastAsia="en-US"/>
              </w:rPr>
              <w:t xml:space="preserve">муниципальных  служащих </w:t>
            </w:r>
            <w:r>
              <w:rPr>
                <w:rFonts w:eastAsia="Calibri"/>
                <w:spacing w:val="-10"/>
                <w:szCs w:val="24"/>
                <w:lang w:eastAsia="en-US"/>
              </w:rPr>
              <w:t xml:space="preserve"> на муниципальной служб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9,0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оказатель 2.4.</w:t>
            </w:r>
          </w:p>
          <w:p>
            <w:pPr>
              <w:pStyle w:val="Normal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 xml:space="preserve">Доля лиц, принявших участие в программах дополнительного профессионального образования и иных мероприятиях по профессиональному развитию, </w:t>
            </w:r>
          </w:p>
          <w:p>
            <w:pPr>
              <w:pStyle w:val="Normal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в общем количестве лиц, состоящих в резерве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20</w:t>
            </w:r>
          </w:p>
        </w:tc>
      </w:tr>
      <w:tr>
        <w:trPr>
          <w:trHeight w:val="1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оказатель 2.5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szCs w:val="24"/>
              </w:rPr>
              <w:t>Доля муниципальных служащих включенных в кадровый резерв по результатам аттест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30,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оказатель 2.6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Cs w:val="24"/>
                <w:lang w:eastAsia="en-US"/>
              </w:rPr>
              <w:t xml:space="preserve">Доля </w:t>
            </w:r>
            <w:r>
              <w:rPr>
                <w:spacing w:val="-10"/>
                <w:szCs w:val="24"/>
              </w:rPr>
              <w:t xml:space="preserve">муниципальных </w:t>
            </w:r>
            <w:r>
              <w:rPr>
                <w:spacing w:val="-10"/>
                <w:kern w:val="2"/>
                <w:szCs w:val="24"/>
                <w:lang w:eastAsia="en-US"/>
              </w:rPr>
              <w:t>служащих в возрасте до 35 лет, имеющих стаж муниципальной службы не менее 3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/>
      </w:pPr>
      <w:r>
        <w:rPr>
          <w:rFonts w:eastAsia="Calibri"/>
          <w:szCs w:val="24"/>
          <w:lang w:eastAsia="en-US"/>
        </w:rPr>
        <w:t>Приложение N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autoSpaceDE w:val="false"/>
        <w:jc w:val="right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tbl>
      <w:tblPr>
        <w:tblW w:w="15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483"/>
        <w:gridCol w:w="234"/>
        <w:gridCol w:w="2685"/>
        <w:gridCol w:w="767"/>
        <w:gridCol w:w="1476"/>
        <w:gridCol w:w="508"/>
        <w:gridCol w:w="907"/>
        <w:gridCol w:w="493"/>
        <w:gridCol w:w="944"/>
        <w:gridCol w:w="456"/>
        <w:gridCol w:w="2587"/>
        <w:gridCol w:w="340"/>
        <w:gridCol w:w="1205"/>
        <w:gridCol w:w="580"/>
        <w:gridCol w:w="1701"/>
        <w:gridCol w:w="44"/>
      </w:tblGrid>
      <w:tr>
        <w:trPr>
          <w:trHeight w:val="31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, основных мероприятий, приоритетных основных мероприятий муниципальной программы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szCs w:val="24"/>
              </w:rPr>
              <w:t>«</w:t>
            </w:r>
            <w:r>
              <w:rPr>
                <w:rFonts w:eastAsia="Calibri"/>
                <w:szCs w:val="24"/>
                <w:lang w:eastAsia="en-US"/>
              </w:rPr>
              <w:t>Развитие муниципального управления, муниципальной службы на 2019-2030 годы</w:t>
            </w:r>
            <w:r>
              <w:rPr>
                <w:szCs w:val="24"/>
              </w:rPr>
              <w:t xml:space="preserve">»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№ </w:t>
            </w:r>
            <w:r>
              <w:rPr>
                <w:kern w:val="2"/>
                <w:szCs w:val="24"/>
                <w:lang w:eastAsia="en-US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рок (год)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(краткое описание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  <w:lang w:eastAsia="en-US"/>
              </w:rPr>
              <w:t>Последствия не реализации основного     ме</w:t>
              <w:softHyphen/>
              <w:t>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государ</w:t>
              <w:softHyphen/>
              <w:t>ственной программы (подпро</w:t>
              <w:softHyphen/>
              <w:t>граммы)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651"/>
        <w:gridCol w:w="2237"/>
        <w:gridCol w:w="1404"/>
        <w:gridCol w:w="1425"/>
        <w:gridCol w:w="3356"/>
        <w:gridCol w:w="1771"/>
        <w:gridCol w:w="173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28"/>
              <w:ind w:left="0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дпрограмма 1 «Развитие муниципального управления  в Октябрьском районе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Цели подпрограммы 1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1. Задача 1 подпрограммы 1 «</w:t>
            </w:r>
            <w:r>
              <w:rPr>
                <w:kern w:val="2"/>
                <w:szCs w:val="24"/>
              </w:rPr>
              <w:t xml:space="preserve">Создание условий для повышения </w:t>
              <w:br/>
              <w:t xml:space="preserve">эффективности деятельности органов местного самоуправления в </w:t>
            </w:r>
            <w:r>
              <w:rPr>
                <w:kern w:val="2"/>
                <w:szCs w:val="24"/>
                <w:lang w:eastAsia="en-US"/>
              </w:rPr>
              <w:t>Октябрьском район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1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Cs w:val="24"/>
                <w:lang w:eastAsia="en-US"/>
              </w:rPr>
              <w:t>улучшение социально-экономического положения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органов местного самоуправления; </w:t>
            </w:r>
          </w:p>
          <w:p>
            <w:pPr>
              <w:pStyle w:val="Normal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Cs w:val="24"/>
                <w:lang w:eastAsia="en-US"/>
              </w:rPr>
              <w:t>стагнация социально-экономического развития муниципальных образований Октябрьского района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казатель 1.5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муниципальных властей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нижение качества мониторинга эффективности деятельности органов местного самоуправ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показатель 1.1 показатель 1.2 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Cs w:val="24"/>
                <w:lang w:eastAsia="en-US"/>
              </w:rPr>
              <w:t>1.2. Задача 2 подпрограммы 1 «</w:t>
            </w:r>
            <w:r>
              <w:rPr>
                <w:szCs w:val="24"/>
              </w:rPr>
              <w:t>Внедрение единого подхода к кадровой работе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C0504D"/>
                <w:kern w:val="2"/>
                <w:szCs w:val="24"/>
                <w:lang w:eastAsia="en-US"/>
              </w:rPr>
            </w:pPr>
            <w:r>
              <w:rPr>
                <w:szCs w:val="24"/>
              </w:rPr>
              <w:t>на муниципальной службе в муниципальных образованиях Октябрь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показатель 1.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2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Cs w:val="24"/>
                <w:lang w:val="en-US" w:eastAsia="en-US"/>
              </w:rPr>
            </w:pPr>
            <w:r>
              <w:rPr>
                <w:kern w:val="2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Cs w:val="24"/>
                <w:lang w:eastAsia="en-US"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Cs w:val="24"/>
                <w:lang w:eastAsia="en-US"/>
              </w:rPr>
              <w:t>показатель 1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казатель 1.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показатель 1.3 </w:t>
            </w:r>
          </w:p>
          <w:p>
            <w:pPr>
              <w:pStyle w:val="Normal"/>
              <w:spacing w:lineRule="auto" w:line="216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2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увеличение расходов на содержание органов местного самоуправления; неэффективное распределение функциональных обязанностей муниципальных служащих</w:t>
            </w:r>
          </w:p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4"/>
                <w:lang w:eastAsia="en-US"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Cs w:val="24"/>
                <w:lang w:eastAsia="en-US"/>
              </w:rPr>
              <w:t>показатель 1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показатель 1.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2.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ормирование и подготовка резерва управленческих кад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фицит высококвалифи</w:t>
              <w:softHyphen/>
              <w:t>цированных управленческих кадров местного самоуправления для замещения должностей глав местных администр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показатель 1 показатель 1.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2.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ыявление и поощрение лучших муниципальных служащ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нижение уровня информирован</w:t>
              <w:softHyphen/>
              <w:t>ности населения о позитивном имидже муниципальных служащи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показатель  1 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3. Задача 3 подпрограммы 1 «Содействие органам местного самоуправления в обеспечении</w:t>
            </w:r>
          </w:p>
          <w:p>
            <w:pPr>
              <w:pStyle w:val="Normal"/>
              <w:autoSpaceDE w:val="false"/>
              <w:jc w:val="center"/>
              <w:rPr>
                <w:color w:val="C0504D"/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рофессионального развития муниципальных служащих и иных лиц, занятых в системе местного самоуправления в Октябрьском районе»</w:t>
            </w:r>
          </w:p>
        </w:tc>
      </w:tr>
      <w:tr>
        <w:trPr>
          <w:trHeight w:val="2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  <w:lang w:eastAsia="en-US"/>
              </w:rPr>
              <w:t>1.3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  <w:lang w:eastAsia="en-US"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казатель 1.4 показатель 1.5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>
          <w:trHeight w:val="1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3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szCs w:val="24"/>
              </w:rPr>
              <w:t>Основное мероприятие 1.9 «Финансовое обес</w:t>
              <w:softHyphen/>
              <w:t>печение аппарата Администрации Октябрьского район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тагнация социально-экономического развития муниципальных образований Октябрь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казатель  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Cs w:val="24"/>
                <w:lang w:eastAsia="en-US"/>
              </w:rPr>
              <w:t>показатель 1.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показатель 1.3 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  <w:lang w:val="en-US" w:eastAsia="en-US"/>
              </w:rPr>
              <w:t>II</w:t>
            </w:r>
            <w:r>
              <w:rPr>
                <w:kern w:val="2"/>
                <w:szCs w:val="24"/>
                <w:lang w:eastAsia="en-US"/>
              </w:rPr>
              <w:t>. Подпрограмма 2 «Развитие муниципальной службы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kern w:val="2"/>
                <w:szCs w:val="24"/>
                <w:lang w:eastAsia="en-US"/>
              </w:rPr>
              <w:t>Цель подпрограммы 2</w:t>
            </w:r>
            <w:r>
              <w:rPr>
                <w:kern w:val="2"/>
                <w:sz w:val="28"/>
                <w:szCs w:val="28"/>
              </w:rPr>
              <w:t xml:space="preserve"> «</w:t>
            </w:r>
            <w:r>
              <w:rPr>
                <w:kern w:val="2"/>
                <w:szCs w:val="24"/>
                <w:lang w:eastAsia="en-US"/>
              </w:rPr>
              <w:t xml:space="preserve">Совершенствование управления кадровым составом </w:t>
              <w:br/>
              <w:t>муниципальной службы и системы профессионального развития муниципальных служащих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.1 Задача  подпрограммы 2 «Снижение уровня текучести кадров на муниципальной службе»</w:t>
            </w:r>
          </w:p>
        </w:tc>
      </w:tr>
      <w:tr>
        <w:trPr>
          <w:trHeight w:val="2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.1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Cs w:val="24"/>
              </w:rPr>
              <w:t>развития взаимодействия</w:t>
            </w:r>
            <w:r>
              <w:rPr>
                <w:szCs w:val="24"/>
              </w:rPr>
              <w:t xml:space="preserve"> с вуз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недрение в органах исполнительной власти Октябрьского района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kern w:val="2"/>
                <w:szCs w:val="24"/>
                <w:lang w:eastAsia="en-US"/>
              </w:rPr>
              <w:t>снижение уровня престижа муниципальной служб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2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показатель 2.1 </w:t>
            </w:r>
            <w:r>
              <w:rPr>
                <w:kern w:val="2"/>
                <w:szCs w:val="24"/>
              </w:rPr>
              <w:t>показатель 2.6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.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szCs w:val="24"/>
              </w:rPr>
              <w:t>неудовлетворен</w:t>
              <w:softHyphen/>
              <w:t>ность муниципальных служащих условиями прохождения муниципальной служб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оказатель  2.2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оказатель  2.3 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1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неудовлетворен</w:t>
              <w:softHyphen/>
              <w:t>ность муниципальных служащих темпами карьерного и профессиональ</w:t>
              <w:softHyphen/>
              <w:t>ного рос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оказатель 2.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оказатель 2.5 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kern w:val="2"/>
                <w:szCs w:val="24"/>
              </w:rPr>
              <w:t>показатель 2.6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.2. Задача 2 подпрограммы 2</w:t>
            </w:r>
            <w:r>
              <w:rPr/>
              <w:t xml:space="preserve"> «</w:t>
            </w:r>
            <w:r>
              <w:rPr>
                <w:rFonts w:eastAsia="Calibri"/>
                <w:szCs w:val="24"/>
                <w:lang w:eastAsia="en-US"/>
              </w:rPr>
              <w:t>Формирование высококвалифицированного кадрового состава муниципальной служб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мероприятие 2.4. </w:t>
            </w:r>
            <w:r>
              <w:rPr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Cs w:val="24"/>
              </w:rPr>
            </w:pPr>
            <w:r>
              <w:rPr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снижение уровня компетентности  кадрового состава муниципальной служб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оказатель 2.3</w:t>
            </w:r>
            <w:r>
              <w:rPr>
                <w:spacing w:val="-10"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показатель 2.4 </w:t>
            </w:r>
          </w:p>
          <w:p>
            <w:pPr>
              <w:pStyle w:val="Normal"/>
              <w:autoSpaceDE w:val="false"/>
              <w:spacing w:lineRule="auto" w:line="22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Cs w:val="24"/>
          <w:lang w:eastAsia="en-US"/>
        </w:rPr>
      </w:pPr>
      <w:r>
        <w:br w:type="page"/>
      </w:r>
      <w:r>
        <w:rPr>
          <w:rFonts w:eastAsia="Calibri"/>
          <w:szCs w:val="24"/>
          <w:lang w:eastAsia="en-US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autoSpaceDE w:val="false"/>
        <w:jc w:val="right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юджета Октябрьского района на реализацию муниципальной программы Октябрьского района "Развитие муниципального управления, муниципальной службы на 2019-2030 годы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Часть </w:t>
      </w:r>
      <w:r>
        <w:rPr>
          <w:rFonts w:eastAsia="Calibri"/>
          <w:szCs w:val="24"/>
          <w:lang w:val="en-US" w:eastAsia="en-US"/>
        </w:rPr>
        <w:t>I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709"/>
        <w:gridCol w:w="709"/>
        <w:gridCol w:w="992"/>
        <w:gridCol w:w="567"/>
        <w:gridCol w:w="1134"/>
        <w:gridCol w:w="1418"/>
        <w:gridCol w:w="1559"/>
        <w:gridCol w:w="1417"/>
        <w:gridCol w:w="1276"/>
        <w:gridCol w:w="1276"/>
        <w:gridCol w:w="1134"/>
      </w:tblGrid>
      <w:tr>
        <w:trPr>
          <w:trHeight w:val="12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расходов, всего (тыс. рублей)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6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5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3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93,8</w:t>
            </w:r>
          </w:p>
        </w:tc>
      </w:tr>
      <w:tr>
        <w:trPr>
          <w:trHeight w:val="184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исполнитель муниципальной программы – Администрация Октябрьского района в лице сектора по организационной работе, местному самоуправлению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6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5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3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93,8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1 «Развитие муниципального управления в Октябрьск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993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3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3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563,5</w:t>
            </w:r>
          </w:p>
        </w:tc>
      </w:tr>
      <w:tr>
        <w:trPr>
          <w:trHeight w:val="15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исполнитель муниципальной программы – Администрация Октябрьского района в лице сектора по организационной работе, местному самоуправлению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993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3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3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563,5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основного мероприятия 1.1 (Администрация Октябрьского района в лице сектора по организационной работе, местному самоуправ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основного мероприятия 1.2 (Администрация Октябрьского района в лице сектора по организационной работе, местному самоуправ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основного мероприятия 1.3 (Администрация Октябрьского района в лице сектора по организационной работе, местному самоуправ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Cs w:val="24"/>
                <w:lang w:val="en-US" w:eastAsia="en-US"/>
              </w:rPr>
            </w:pPr>
            <w:r>
              <w:rPr>
                <w:kern w:val="2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основного мероприятия 1.4 (Администрация Октябрьского района в лице сектора по организационной работе, местному самоуправ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основного мероприятия 1.5 (Администрация Октябрьского района в лице сектора по организационной работе, местному самоуправ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основного мероприятия 1.6 (Администрация Октябрьского района в лице сектора по организационной работе, местному самоуправ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6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основного мероприятия 1.7 (Администрация Октябрьского района в лице сектора по организационной работе, местному самоуправ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4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по вопросам осуществления кадровой рабо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основного мероприятия 1.8 (Администрация Октябрьского района в лице сектора по организационной работе, местному самоуправ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9 «Финансовое обес</w:t>
              <w:softHyphen/>
              <w:t>печение аппарата Администрации Октябрьского района»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основного мероприятия 1.9(Администрация Октябрьского района в лице сектора по организационной работе, местному самоуправ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 1 00 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5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 6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1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4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612,8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 1 00 8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,5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 1 00 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4,2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 1 00 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1,0</w:t>
            </w:r>
          </w:p>
        </w:tc>
      </w:tr>
      <w:tr>
        <w:trPr>
          <w:trHeight w:val="2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1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ма 2 «Развитие муниципальной службы</w:t>
            </w:r>
            <w:r>
              <w:rPr>
                <w:color w:val="1F497D"/>
                <w:szCs w:val="24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Cs w:val="24"/>
              </w:rPr>
              <w:t>развития взаимодействия</w:t>
            </w:r>
            <w:r>
              <w:rPr>
                <w:szCs w:val="24"/>
              </w:rPr>
              <w:t xml:space="preserve"> с вуз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основного мероприятия 2.1 (Администрация Октябрьского района в лице сектора по организационной работе, местному самоуправ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основного мероприятия 2.2 (Администрация Октябрьского района в лице сектора по организационной работе, местному самоуправ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основного мероприятия 2.3 (Администрация Октябрьского района в лице сектора по организационной работе, местному самоуправ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rPr>
                <w:color w:val="1F497D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мероприятие 2.4. </w:t>
            </w:r>
            <w:r>
              <w:rPr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основного мероприятия 2.4 (Администрация Октябрьского района в лице сектора по организационной работе, местному самоуправ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</w:tr>
      <w:tr>
        <w:trPr>
          <w:trHeight w:val="1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 2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</w:tr>
      <w:tr>
        <w:trPr>
          <w:trHeight w:val="76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 200 231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3293" w:leader="none"/>
        </w:tabs>
        <w:ind w:left="426" w:hanging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1F497D"/>
          <w:sz w:val="28"/>
          <w:szCs w:val="24"/>
          <w:lang w:eastAsia="en-US"/>
        </w:rPr>
      </w:pPr>
      <w:r>
        <w:rPr>
          <w:rFonts w:eastAsia="Calibri"/>
          <w:color w:val="1F497D"/>
          <w:sz w:val="28"/>
          <w:szCs w:val="24"/>
          <w:lang w:eastAsia="en-US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юджета Октябрьского района на реализацию муниципальной программы Октябрьского района " Развитие муниципального управления, муниципальной службы на 2019-2030 годы 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Часть </w:t>
      </w:r>
      <w:r>
        <w:rPr>
          <w:rFonts w:eastAsia="Calibri"/>
          <w:szCs w:val="24"/>
          <w:lang w:val="en-US" w:eastAsia="en-US"/>
        </w:rPr>
        <w:t>II</w:t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709"/>
        <w:gridCol w:w="709"/>
        <w:gridCol w:w="930"/>
        <w:gridCol w:w="629"/>
        <w:gridCol w:w="1417"/>
        <w:gridCol w:w="1417"/>
        <w:gridCol w:w="1276"/>
        <w:gridCol w:w="1135"/>
        <w:gridCol w:w="1418"/>
        <w:gridCol w:w="1418"/>
      </w:tblGrid>
      <w:tr>
        <w:trPr>
          <w:trHeight w:val="12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асходов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П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</w:tr>
      <w:tr>
        <w:trPr>
          <w:trHeight w:val="1848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Cs w:val="24"/>
              </w:rPr>
            </w:pPr>
            <w:r>
              <w:rPr>
                <w:szCs w:val="24"/>
              </w:rPr>
              <w:t>ответственный исполнитель муниципальной программы – Администрация Октябрьского района в лице сектора по организационной работе, местному самоуправлению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1 «Развитие муниципального управления в Октябрьском район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</w:tr>
      <w:tr>
        <w:trPr>
          <w:trHeight w:val="15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Cs w:val="24"/>
              </w:rPr>
            </w:pPr>
            <w:r>
              <w:rPr>
                <w:szCs w:val="24"/>
              </w:rPr>
              <w:t>ответственный исполнитель муниципальной программы – Администрация Октябрьского района в лице сектора по организационной работе, местному самоуправлению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</w:tr>
      <w:tr>
        <w:trPr>
          <w:trHeight w:val="6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основного мероприятия 1.1 (Администрация Октябрьского района в лице сектора по организационной работе, местному самоуправ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основного мероприятия 1.2 (Администрация Октябрьского района в лице сектора по организационной работе, местному самоуправ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основного мероприятия 1.3 (Администрация Октябрьского района в лице сектора по организационной работе, местному самоуправ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Cs w:val="24"/>
                <w:lang w:val="en-US" w:eastAsia="en-US"/>
              </w:rPr>
            </w:pPr>
            <w:r>
              <w:rPr>
                <w:kern w:val="2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основного мероприятия 1.4 (Администрация Октябрьского района в лице сектора по организационной работе, местному самоуправ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основного мероприятия 1.5 (Администрация Октябрьского района в лице сектора по организационной работе, местному самоуправ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основного мероприятия 1.6 (Администрация Октябрьского района в лице сектора по организационной работе, местному самоуправ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1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основного мероприятия 1.7 (Администрация Октябрьского района в лице сектора по организационной работе, местному самоуправ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8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по вопросам осуществления кадровой рабо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основного мероприятия 1.8 (Администрация Октябрьского района в лице сектора по организационной работе, местному самоуправ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9 «Финансовое обес</w:t>
              <w:softHyphen/>
              <w:t>печение аппарата Администрации Октябрьского района»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основного мероприятия 1.9(Администрация Октябрьского района в лице сектора по организационной работе, местному самоуправ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 1 00 00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9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9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92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9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9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921,4</w:t>
            </w:r>
          </w:p>
        </w:tc>
      </w:tr>
      <w:tr>
        <w:trPr>
          <w:trHeight w:val="74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 1 00 85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,5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 1 00 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2,7</w:t>
            </w:r>
          </w:p>
        </w:tc>
      </w:tr>
      <w:tr>
        <w:trPr>
          <w:trHeight w:val="117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 1 00 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1,0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1 00 999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2 «Развитие муниципальной служб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Cs w:val="24"/>
              </w:rPr>
              <w:t>развития взаимодействия</w:t>
            </w:r>
            <w:r>
              <w:rPr>
                <w:szCs w:val="24"/>
              </w:rPr>
              <w:t xml:space="preserve"> с вуз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основного мероприятия 2.1 (Администрация Октябрьского района в лице сектора по организационной работе, местному самоуправ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основного мероприятия 2.2 (Администрация Октябрьского района в лице сектора по организационной работе, местному самоуправ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основного мероприятия 2.3 (Администрация Октябрьского района в лице сектора по организационной работе, местному самоуправ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rPr>
                <w:color w:val="1F497D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мероприятие 2.4. </w:t>
            </w:r>
            <w:r>
              <w:rPr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основного мероприятия 2.4 (Администрация Октябрьского района в лице сектора по организационной работе, местному самоуправлению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</w:tr>
      <w:tr>
        <w:trPr>
          <w:trHeight w:val="85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07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 2002319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 200 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4F81BD"/>
          <w:szCs w:val="24"/>
          <w:lang w:eastAsia="en-US"/>
        </w:rPr>
      </w:pPr>
      <w:r>
        <w:rPr>
          <w:rFonts w:eastAsia="Calibri"/>
          <w:color w:val="4F81BD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4F81BD"/>
          <w:szCs w:val="24"/>
          <w:lang w:eastAsia="en-US"/>
        </w:rPr>
      </w:pPr>
      <w:r>
        <w:rPr>
          <w:rFonts w:eastAsia="Calibri"/>
          <w:color w:val="4F81BD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N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«Развитие муниципального управ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80"/>
        <w:gridCol w:w="1840"/>
        <w:gridCol w:w="1360"/>
        <w:gridCol w:w="1360"/>
        <w:gridCol w:w="1460"/>
        <w:gridCol w:w="1460"/>
        <w:gridCol w:w="1460"/>
        <w:gridCol w:w="1704"/>
      </w:tblGrid>
      <w:tr>
        <w:trPr>
          <w:trHeight w:val="300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реализацию муниципальной программы Октябрьского района 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Cs w:val="24"/>
                <w:lang w:val="en-US" w:eastAsia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расходов, всего (тыс. рублей)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90264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59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38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8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35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572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93,8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75261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89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848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5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305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665,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968,2</w:t>
            </w:r>
          </w:p>
        </w:tc>
      </w:tr>
      <w:tr>
        <w:trPr>
          <w:trHeight w:val="8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273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9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6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5,6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1 "Развитие муниципального управления в Октябрьском район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99379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34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350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17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56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241,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563,5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7199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83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815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992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26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335,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637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273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9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6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5,6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6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6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</w:tr>
      <w:tr>
        <w:trPr>
          <w:trHeight w:val="9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4F81BD"/>
          <w:szCs w:val="24"/>
          <w:lang w:eastAsia="en-US"/>
        </w:rPr>
      </w:pPr>
      <w:r>
        <w:rPr>
          <w:rFonts w:eastAsia="Calibri"/>
          <w:color w:val="4F81BD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4F81BD"/>
          <w:szCs w:val="24"/>
          <w:lang w:eastAsia="en-US"/>
        </w:rPr>
      </w:pPr>
      <w:r>
        <w:rPr>
          <w:rFonts w:eastAsia="Calibri"/>
          <w:color w:val="4F81BD"/>
          <w:szCs w:val="24"/>
          <w:lang w:eastAsia="en-US"/>
        </w:rPr>
      </w:r>
    </w:p>
    <w:tbl>
      <w:tblPr>
        <w:tblW w:w="14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0"/>
        <w:gridCol w:w="1360"/>
        <w:gridCol w:w="144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реализацию муниципальной программы Октябрьского района 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  <w:r>
              <w:rPr>
                <w:rFonts w:eastAsia="Calibri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Cs w:val="24"/>
                <w:lang w:val="en-US" w:eastAsia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Октябрьского района "Развитие муниципального управления, муниципальной службы на 2019-2030 годы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30,9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18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18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18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18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18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188,3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6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2,6</w:t>
            </w:r>
          </w:p>
        </w:tc>
      </w:tr>
      <w:tr>
        <w:trPr>
          <w:trHeight w:val="92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дпрограмма 1  "Развитие муниципального управления в Октябрьском район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00,6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5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5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5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5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5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58,0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2,6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4F81BD"/>
          <w:szCs w:val="24"/>
          <w:lang w:eastAsia="en-US"/>
        </w:rPr>
      </w:pPr>
      <w:r>
        <w:rPr>
          <w:rFonts w:eastAsia="Calibri"/>
          <w:color w:val="4F81BD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4F81BD"/>
          <w:sz w:val="28"/>
          <w:szCs w:val="24"/>
          <w:lang w:eastAsia="en-US"/>
        </w:rPr>
      </w:pPr>
      <w:r>
        <w:rPr>
          <w:rFonts w:eastAsia="Calibri"/>
          <w:color w:val="4F81BD"/>
          <w:sz w:val="28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4F81BD"/>
          <w:szCs w:val="24"/>
          <w:lang w:eastAsia="en-US"/>
        </w:rPr>
      </w:pPr>
      <w:r>
        <w:rPr>
          <w:rFonts w:eastAsia="Calibri"/>
          <w:color w:val="4F81BD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tbl>
      <w:tblPr>
        <w:tblW w:w="16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32"/>
        <w:gridCol w:w="671"/>
        <w:gridCol w:w="38"/>
        <w:gridCol w:w="694"/>
        <w:gridCol w:w="15"/>
        <w:gridCol w:w="694"/>
        <w:gridCol w:w="14"/>
        <w:gridCol w:w="695"/>
        <w:gridCol w:w="14"/>
        <w:gridCol w:w="851"/>
        <w:gridCol w:w="664"/>
        <w:gridCol w:w="44"/>
        <w:gridCol w:w="695"/>
        <w:gridCol w:w="14"/>
        <w:gridCol w:w="694"/>
        <w:gridCol w:w="15"/>
        <w:gridCol w:w="694"/>
        <w:gridCol w:w="15"/>
        <w:gridCol w:w="850"/>
        <w:gridCol w:w="657"/>
        <w:gridCol w:w="52"/>
        <w:gridCol w:w="694"/>
        <w:gridCol w:w="15"/>
        <w:gridCol w:w="836"/>
        <w:gridCol w:w="14"/>
        <w:gridCol w:w="836"/>
        <w:gridCol w:w="15"/>
        <w:gridCol w:w="836"/>
        <w:gridCol w:w="14"/>
        <w:gridCol w:w="553"/>
        <w:gridCol w:w="156"/>
        <w:gridCol w:w="552"/>
        <w:gridCol w:w="157"/>
        <w:gridCol w:w="552"/>
        <w:gridCol w:w="156"/>
        <w:gridCol w:w="709"/>
        <w:gridCol w:w="709"/>
      </w:tblGrid>
      <w:tr>
        <w:trPr>
          <w:trHeight w:val="300" w:hRule="atLeast"/>
        </w:trPr>
        <w:tc>
          <w:tcPr>
            <w:tcW w:w="16160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Cs w:val="24"/>
                <w:lang w:val="en-US" w:eastAsia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 Октябрьского района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1год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1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с-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ртемовс-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Бессерге-невское 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чик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р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кут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луч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юков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ян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лог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ианов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оломниниское город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4F81BD"/>
          <w:szCs w:val="24"/>
          <w:lang w:eastAsia="en-US"/>
        </w:rPr>
      </w:pPr>
      <w:r>
        <w:rPr>
          <w:rFonts w:eastAsia="Calibri"/>
          <w:color w:val="4F81BD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4F81BD"/>
          <w:szCs w:val="24"/>
          <w:lang w:eastAsia="en-US"/>
        </w:rPr>
      </w:pPr>
      <w:r>
        <w:rPr>
          <w:rFonts w:eastAsia="Calibri"/>
          <w:color w:val="4F81BD"/>
          <w:szCs w:val="24"/>
          <w:lang w:eastAsia="en-US"/>
        </w:rPr>
      </w:r>
    </w:p>
    <w:tbl>
      <w:tblPr>
        <w:tblW w:w="16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1"/>
        <w:gridCol w:w="932"/>
        <w:gridCol w:w="671"/>
        <w:gridCol w:w="732"/>
        <w:gridCol w:w="709"/>
        <w:gridCol w:w="709"/>
        <w:gridCol w:w="14"/>
        <w:gridCol w:w="836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14"/>
        <w:gridCol w:w="694"/>
        <w:gridCol w:w="15"/>
        <w:gridCol w:w="694"/>
        <w:gridCol w:w="15"/>
        <w:gridCol w:w="836"/>
        <w:gridCol w:w="723"/>
      </w:tblGrid>
      <w:tr>
        <w:trPr>
          <w:trHeight w:val="300" w:hRule="atLeast"/>
        </w:trPr>
        <w:tc>
          <w:tcPr>
            <w:tcW w:w="1616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Cs w:val="24"/>
                <w:lang w:val="en-US" w:eastAsia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год 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ртем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Бессергеневское 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чик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р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кут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луч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юк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ян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лог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иановское поселп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12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оломниниское город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4F81BD"/>
          <w:szCs w:val="24"/>
          <w:lang w:eastAsia="en-US"/>
        </w:rPr>
      </w:pPr>
      <w:r>
        <w:rPr>
          <w:rFonts w:eastAsia="Calibri"/>
          <w:color w:val="4F81BD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4F81BD"/>
          <w:szCs w:val="24"/>
          <w:lang w:eastAsia="en-US"/>
        </w:rPr>
      </w:pPr>
      <w:r>
        <w:rPr>
          <w:rFonts w:eastAsia="Calibri"/>
          <w:color w:val="4F81BD"/>
          <w:szCs w:val="24"/>
          <w:lang w:eastAsia="en-US"/>
        </w:rPr>
      </w:r>
    </w:p>
    <w:tbl>
      <w:tblPr>
        <w:tblW w:w="16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156"/>
        <w:gridCol w:w="552"/>
        <w:gridCol w:w="157"/>
        <w:gridCol w:w="552"/>
        <w:gridCol w:w="156"/>
        <w:gridCol w:w="695"/>
        <w:gridCol w:w="723"/>
      </w:tblGrid>
      <w:tr>
        <w:trPr>
          <w:trHeight w:val="300" w:hRule="atLeast"/>
        </w:trPr>
        <w:tc>
          <w:tcPr>
            <w:tcW w:w="161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Cs w:val="24"/>
                <w:lang w:val="en-US" w:eastAsia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9год 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ртем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Бессергеневское 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чик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р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кут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луч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юк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ян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лог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иановское поселп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оломниниское город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center" w:pos="3293" w:leader="none"/>
        </w:tabs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right="70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65" w:right="777" w:gutter="0" w:header="720" w:top="99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5040" w:hanging="360"/>
      <w:outlineLvl w:val="6"/>
    </w:pPr>
    <w:rPr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6480" w:hanging="18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 w:cs="Times New Roman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7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9">
    <w:name w:val="Подзаголовок Знак"/>
    <w:qFormat/>
    <w:rPr>
      <w:rFonts w:ascii="XO Thames" w:hAnsi="XO Thames" w:cs="XO Thames"/>
      <w:i/>
      <w:sz w:val="24"/>
    </w:rPr>
  </w:style>
  <w:style w:type="character" w:styleId="Style10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1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Style12">
    <w:name w:val="Основной текст с отступом Знак"/>
    <w:qFormat/>
    <w:rPr>
      <w:color w:val="000000"/>
    </w:rPr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Inheritfs">
    <w:name w:val="inherit-fs"/>
    <w:qFormat/>
    <w:rPr/>
  </w:style>
  <w:style w:type="character" w:styleId="ConsPlusCell">
    <w:name w:val="ConsPlusCell Знак"/>
    <w:qFormat/>
    <w:rPr>
      <w:color w:val="000000"/>
      <w:sz w:val="28"/>
      <w:szCs w:val="28"/>
    </w:rPr>
  </w:style>
  <w:style w:type="character" w:styleId="71">
    <w:name w:val="Заголовок 7 Знак"/>
    <w:qFormat/>
    <w:rPr>
      <w:color w:val="000000"/>
      <w:sz w:val="24"/>
      <w:szCs w:val="24"/>
    </w:rPr>
  </w:style>
  <w:style w:type="character" w:styleId="91">
    <w:name w:val="Заголовок 9 Знак"/>
    <w:qFormat/>
    <w:rPr>
      <w:rFonts w:ascii="Arial" w:hAnsi="Arial" w:cs="Arial"/>
      <w:color w:val="000000"/>
      <w:sz w:val="22"/>
      <w:szCs w:val="22"/>
    </w:rPr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PageNumber">
    <w:name w:val="Page Number"/>
    <w:rPr/>
  </w:style>
  <w:style w:type="character" w:styleId="24">
    <w:name w:val="Основной текст 2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сноски Знак"/>
    <w:qFormat/>
    <w:rPr>
      <w:sz w:val="24"/>
    </w:rPr>
  </w:style>
  <w:style w:type="character" w:styleId="13">
    <w:name w:val="Текст сноски Знак1"/>
    <w:qFormat/>
    <w:rPr/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5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eastAsia="Calibri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6">
    <w:name w:val="Текст сноски Знак2"/>
    <w:qFormat/>
    <w:rPr>
      <w:color w:val="000000"/>
      <w:sz w:val="24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15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>
      <w:suppressAutoHyphens w:val="true"/>
      <w:spacing w:lineRule="auto" w:line="240"/>
      <w:jc w:val="left"/>
    </w:pPr>
    <w:rPr>
      <w:rFonts w:cs="Mangal"/>
      <w:b w:val="false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Гиперссылка1"/>
    <w:basedOn w:val="16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color w:val="000000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</w:rPr>
  </w:style>
  <w:style w:type="paragraph" w:styleId="313">
    <w:name w:val="Основной текст с отступом 31"/>
    <w:basedOn w:val="Normal"/>
    <w:qFormat/>
    <w:pPr>
      <w:widowControl w:val="false"/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color w:val="000000"/>
    </w:rPr>
  </w:style>
  <w:style w:type="paragraph" w:styleId="Header">
    <w:name w:val="Header"/>
    <w:basedOn w:val="Normal"/>
    <w:pPr/>
    <w:rPr>
      <w:color w:val="000000"/>
      <w:szCs w:val="24"/>
    </w:rPr>
  </w:style>
  <w:style w:type="paragraph" w:styleId="Footer">
    <w:name w:val="Footer"/>
    <w:basedOn w:val="Normal"/>
    <w:pPr/>
    <w:rPr>
      <w:color w:val="000000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sz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color w:val="000000"/>
      <w:szCs w:val="24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color w:val="00000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color w:val="000000"/>
      <w:sz w:val="20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color w:val="00000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color w:val="000000"/>
      <w:sz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314">
    <w:name w:val="Основной текст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color w:val="000000"/>
      <w:sz w:val="28"/>
    </w:rPr>
  </w:style>
  <w:style w:type="paragraph" w:styleId="221">
    <w:name w:val="Основной текст 22"/>
    <w:basedOn w:val="Normal"/>
    <w:qFormat/>
    <w:pPr>
      <w:suppressAutoHyphens w:val="true"/>
      <w:ind w:right="57" w:firstLine="709"/>
      <w:jc w:val="both"/>
    </w:pPr>
    <w:rPr>
      <w:color w:val="000000"/>
      <w:sz w:val="28"/>
    </w:rPr>
  </w:style>
  <w:style w:type="paragraph" w:styleId="BodyText22">
    <w:name w:val="Body Text 22"/>
    <w:basedOn w:val="Normal"/>
    <w:qFormat/>
    <w:pPr>
      <w:suppressAutoHyphens w:val="true"/>
      <w:ind w:firstLine="708"/>
      <w:jc w:val="both"/>
    </w:pPr>
    <w:rPr>
      <w:color w:val="000000"/>
      <w:sz w:val="28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360"/>
      <w:jc w:val="both"/>
    </w:pPr>
    <w:rPr>
      <w:color w:val="000000"/>
      <w:sz w:val="28"/>
    </w:rPr>
  </w:style>
  <w:style w:type="paragraph" w:styleId="Style27">
    <w:name w:val="Текст сноски"/>
    <w:basedOn w:val="Normal"/>
    <w:qFormat/>
    <w:pPr>
      <w:suppressAutoHyphens w:val="true"/>
      <w:ind w:firstLine="340"/>
      <w:jc w:val="both"/>
    </w:pPr>
    <w:rPr>
      <w:color w:val="000000"/>
    </w:rPr>
  </w:style>
  <w:style w:type="paragraph" w:styleId="215">
    <w:name w:val="Маркированный список 21"/>
    <w:basedOn w:val="Normal"/>
    <w:qFormat/>
    <w:pPr>
      <w:suppressAutoHyphens w:val="true"/>
      <w:ind w:left="283" w:hanging="283"/>
      <w:jc w:val="both"/>
    </w:pPr>
    <w:rPr>
      <w:sz w:val="28"/>
      <w:szCs w:val="28"/>
    </w:rPr>
  </w:style>
  <w:style w:type="paragraph" w:styleId="WW31">
    <w:name w:val="WW-Основной текст 31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WW21">
    <w:name w:val="WW-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color w:val="000000"/>
      <w:sz w:val="22"/>
      <w:szCs w:val="22"/>
    </w:rPr>
  </w:style>
  <w:style w:type="paragraph" w:styleId="HTML2">
    <w:name w:val="Стандартный HTML"/>
    <w:basedOn w:val="Normal"/>
    <w:qFormat/>
    <w:pPr>
      <w:suppressAutoHyphens w:val="true"/>
      <w:ind w:left="612" w:hanging="0"/>
    </w:pPr>
    <w:rPr>
      <w:rFonts w:ascii="Courier New" w:hAnsi="Courier New" w:cs="Courier New"/>
      <w:color w:val="000000"/>
      <w:sz w:val="2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Знак1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16">
    <w:name w:val="Знак2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Calibri" w:hAnsi="Calibri" w:cs="Calibri"/>
      <w:color w:val="000000"/>
      <w:sz w:val="20"/>
      <w:lang w:val="en-GB"/>
    </w:rPr>
  </w:style>
  <w:style w:type="paragraph" w:styleId="Style28">
    <w:name w:val="Содержимое врезки"/>
    <w:basedOn w:val="TextBody"/>
    <w:qFormat/>
    <w:pPr>
      <w:suppressAutoHyphens w:val="true"/>
      <w:spacing w:lineRule="auto" w:line="240"/>
      <w:jc w:val="left"/>
    </w:pPr>
    <w:rPr>
      <w:b w:val="false"/>
      <w:color w:val="000000"/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Zag">
    <w:name w:val="zag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3">
    <w:name w:val="Знак1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Style33">
    <w:name w:val="Отчетный"/>
    <w:basedOn w:val="Normal"/>
    <w:qFormat/>
    <w:pPr>
      <w:spacing w:lineRule="auto" w:line="360" w:before="0" w:after="120"/>
      <w:ind w:firstLine="720"/>
      <w:jc w:val="both"/>
    </w:pPr>
    <w:rPr>
      <w:color w:val="000000"/>
      <w:sz w:val="26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color w:val="000000"/>
      <w:sz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Font5">
    <w:name w:val="font5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00:00Z</dcterms:created>
  <dc:creator>user</dc:creator>
  <dc:description/>
  <dc:language>en-US</dc:language>
  <cp:lastModifiedBy>user</cp:lastModifiedBy>
  <cp:lastPrinted>2023-06-21T16:29:00Z</cp:lastPrinted>
  <dcterms:modified xsi:type="dcterms:W3CDTF">2023-07-14T15:00:00Z</dcterms:modified>
  <cp:revision>2</cp:revision>
  <dc:subject/>
  <dc:title/>
</cp:coreProperties>
</file>