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0.01.2020                 </w:t>
        <w:tab/>
        <w:t xml:space="preserve"> </w:t>
        <w:tab/>
        <w:t xml:space="preserve">            № 42                              р.п.  Каменолом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69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убличного сервитут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ании ходатайства публичного акционерного общества «Мобильные ТелеСистемы», руководствуясь главой V.7 Земельного кодекса Российской Федерации, постановлением Администрации Краснолучского сельского поселения Октябрьского района Ростовской области от 09.09.2019 №84 «Об утверждении проекта планировки территории (проект планировки и проект межевания территории) для размещения линейного объекта: «г. Шахты, БС № 610350 – х. Вербовый Лог БС № 610350» Краснолучского сельского поселения», постановлением Администрации Мокрологского сельского поселения Октябрьского района Ростовской области от 12.08.2019 №93 «Об утверждении проекта планировки (проекта планировки и межевания) для размещения линейного объекта: «г. Шахты, БС № 610350 – х. Вербовый Лог БС № 610069» Мокрологского сельского поселения», решением Собрания депутатов Краснолучского сельского поселения от 29.12.2012 № 17 «Об утверждении Правил землепользования и застройки муниципального образования «Краснолучское сельское поселение» в редакции решения Собрания депутатов Краснолучского сельского поселения от 31.10.2017 № 35 «О внесении изменений в Правила землепользования и застройки муниципального образования «Краснолучское сельское поселение», решением Собрания депутатов Мокрологского сельского поселения от 29.12.2012 № 15 «Об утверждении Правил землепользования и застройки муниципального образования «Мокрологское сельское поселение», в редакции решения Собрания депутатов Мокрологского сельского поселения от 08.06.2018 № 73 «О внесении изменений в Правила землепользования и застройки муниципального образования «Мокрологское сельское поселение»,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целях размещения линий и сооружений связи для подключения к сетям инженерно-технического обеспечения на срок 10 лет установить публичный сервитут в отношении нижеуказанных земельных  участк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сположенных в границах муниципального образования Краснолучское сельское поселение Октябрьского района Ростовской области: 61:28:0600008; 61:28:0600009:879 (входит в состав единого землепользования 61:28:0000000:143); 61:28:0600009:1225; 61:28:0600009; 61:28:0600008:360; 61:28:0600008:321; 61:28:0600009:209 (входит в состав единого землепользования 61:28:0600009:799); 61:28:0600009:1772 (входит в состав единого землепользования 61:28:0600009:799); 61:28:0600009:196 (входит в состав единого землепользования 61:28:0600009:799); 61:28:0600009:212 (входит в состав единого землепользования 61:28:0600009:799); 61:28:0600009:213 (входит в состав единого землепользования 61:28:0600009:799); 61:28:0600009:220 (входит в состав единого землепользования 61:28:0600009:799); 61:28:0600009:1840; 61:28:0600009:199 (входит в состав единого землепользования 61:28:0600009:799); 61:28:0600009:200 (входит в состав единого землепользования 61:28:0600009:799); 61:28:0600009:201 (входит в состав единого землепользования 61:28:0600009:799); 61:28:0600009:1747; 61:28:0600009:1770; 61:28:0600009:1781; 61:28:0600009:1769; 61:28:0600009:1793; 61:28:0600009:1780; 61:28:0600009:1778; 61:28:0600009:1783; 61:28:0060101; 61:28:0060101:1030; 61:28:0600009:1227; 61:28:0600009:1737; 61:28:0600009:1742; 61:28:0600009:39 (входит в состав единого землепользования 61:28:0600009:9); 61:28:0600009:1531; 61:28:0600009:1530; 61:28:0600009:1515; 61:28:0600009:1506; 61:28:0600009:1477; 61:28:0600009:1505; 61:28:0600009:1257; 61:28:0600009:1517; 61:28:0600009:1518; 61:28:0600009:255 (входит в состав единого землепользования 61:28:0600009:797); 61:28:0600009:1629; 61:28:0600009:1100; 61:28:0600009:1233; 61:28:0600009:1119; 61:28:0600018; 61:28:0600018:199; 61:28:0600018:196; 61:28:0600018:171; 61:28:0600018:173; 61:28:0600018:195; 61:28:0600018:194; 61:28:0600018:218 (входит в состав единого землепользования 61:28:0600018:3); 61:28:0600018:19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сположенных в границах муниципального образования Мокрологское сельское поселение Октябрьского района Ростовской области: 61:28:0600008;  61:28:0600008:247 (входит в состав единого землепользования 61:28:0000000:143); 61:28:0600008:248 (входит в состав единого землепользования 61:28:0000000:143); 61:28:0600008:6 (входит в состав единого землепользования 61:28:0600008:7); 61:28:0000000:21284; 61:28:0600008:10 (входит в состав единого землепользования 61:28:0600008:8); 61:28:0600008:323; 61:28:0600008:355; 61:28:0600016; 61:28:0600016:242 (входит в состав единого землепользования 61:28:0600016:417); 61:28:0600016:696 (входит в состав единого землепользования 61:28:0000000:55); 61:28:0600016:432 (входит в состав единого землепользования 61:28:0600016:197); 61:28:0000000:21280; 61:28:0600016:1549; 61:28:0600016:419; 61:28:0600016:130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течение 10 лет с даты издания настоящего постановления использование земельных участков, указанных в пункте 1 настоящего постановления, будет существенно затруднено в связи с осуществлением сервитута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убличного акционерного общества «Мобильные ТелеСистемы» обязано привести земельные участки, указанных в пункте 1 настоящего постановления, в состояние, пригодное для их использования в соответствии с разрешенным использованием, в срок, не позднее чем три месяца, после завершения размещения линий и сооружений связи для подключения к сетям инженерно-технического обеспе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38"/>
      </w:tblGrid>
      <w:tr>
        <w:trPr>
          <w:trHeight w:val="1067" w:hRule="atLeast"/>
        </w:trPr>
        <w:tc>
          <w:tcPr>
            <w:tcW w:w="4982" w:type="dxa"/>
            <w:tcBorders/>
          </w:tcPr>
          <w:p>
            <w:pPr>
              <w:pStyle w:val="TextBodyIndent"/>
              <w:tabs>
                <w:tab w:val="clear" w:pos="708"/>
                <w:tab w:val="left" w:pos="168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ктябрьского района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Л.В. Овчиева</w:t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вносит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уществ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9:00Z</dcterms:created>
  <dc:creator>ZeroSoft</dc:creator>
  <dc:description/>
  <dc:language>en-US</dc:language>
  <cp:lastModifiedBy>Work</cp:lastModifiedBy>
  <cp:lastPrinted>2020-01-22T17:00:00Z</cp:lastPrinted>
  <dcterms:modified xsi:type="dcterms:W3CDTF">2020-01-24T05:39:00Z</dcterms:modified>
  <cp:revision>2</cp:revision>
  <dc:subject/>
  <dc:title/>
</cp:coreProperties>
</file>