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0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1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изменений в постановление Администрации Октябрьского района от 01.12.2021 № 1318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ями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т 21.01.2023 № 51 «О внесении изменений в постановление Правительства Российской Федерации от 2 ноября 2000г. № 841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ктябрьского района от 01.12.2021 № 1318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Октябрьского района от 02.03.2022 № 291 «О внесении изменений в постановление Администрации Октябрьского района от 01.12.2021 № 1318 «Об утверждении По-ложения о подготовке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1 сентября 2023 года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4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SIGNERNAME1"/>
            <w:bookmarkStart w:id="6" w:name="SIGNERNAME1"/>
            <w:bookmarkEnd w:id="6"/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ЧС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308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10.05.2023 № 514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подготовке населения в области гражданской обороны и защиты от чрезвычайных ситуаций природного и техногенного характера (далее – Положение) определяет порядок и основные задачи подготовки населения, категории обучаемых, а также формы и периодичность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одготовки населения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вершенствование практических навыков лиц, указанных в подпунктах «г» и «д» пункта 3 настоящего Положения по гражданской обороне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, состоящие в трудовых отношениях с работодателем (далее – 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е лица, не состоящие в трудовых отношениях с работодателем (далее – не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аботник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учебно – консультационных пунктов муниципальных образований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 (далее – председатели комисс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уководители и личный состав формирований и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ГКУ РО «УМЦ по ГОЧС»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- курсы гражданской обороны), по месту работы, учебы и месту жительст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й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«д»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групп населения, указанных в подпунктах «а», «г», «д» и «ж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подпункте «д» пункта 3 настоящего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 и ликвидации и предупрежд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КУ РО «УМЦ по ГОЧС», а также на курсах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семинарах (вебинарах) по подготовке в области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течение первого года работы является обязатель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уководители и личный состав формирований и служ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ботающее на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хождение вводного инструктажа по гражданской обороне по месту работы, а также по действиям в чрезвычайных ситуациях не реже одного раза в год и при приеме на работу в течение первого месяц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бучающие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работающее население (по месту житель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ы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 проводят подготовку населения муниципальных образован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ят учения и тренировки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организационно-методическое руководство и контроль за подготовкой работников в области гражданской обороны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ют, оснащают курсы гражданской обороны и учебно-консультационные пункты по гражданской обороне и организуют их деятельность либо обеспечивают дополнительное профессиональное образований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дополнительное профессиональное образований или курсовое обучение в области гражданской обороны своих работников из числа лиц, указанных в абзаце втором пункта 4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проводят учения и тренировки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бучение руководящего состава, должностных лиц и специалистов (работников) муниципального звена </w:t>
      </w:r>
      <w:bookmarkStart w:id="7" w:name="_Hlk134006153"/>
      <w:r>
        <w:rPr>
          <w:sz w:val="28"/>
          <w:szCs w:val="28"/>
        </w:rPr>
        <w:t xml:space="preserve">территориальной подсистемы единой государственной системы предупреждения и ликвидации чрезвычайных ситуаций </w:t>
      </w:r>
      <w:bookmarkEnd w:id="7"/>
      <w:r>
        <w:rPr>
          <w:sz w:val="28"/>
          <w:szCs w:val="28"/>
        </w:rPr>
        <w:t>(далее – МЗ ТП РСЧС), а также организаций, может осуществляться путем проведения выездных занятий на догово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ведение учений и тренировок осуществл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Командно-штабные учения (далее – КШУ) продолжительностью до 1-х суток проводятся в органах местного самоуправления – 1 раз в 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в организациях не пров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воинские части Вооруженных Сил Российской Федерации, войска национальной гвардии Российской Федерации и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Тактико-специальные учения (далее – ТСУ) продолжительностью до 8 часов проводятся с участием органов управления формирований, аварийно - спасательных служб и аварийно-спасательных формирований (далее – формирования) 1 раз в 3 года в муниципальных образованиях, а в организациях в ходе проведения КШ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СУ с участием формирований постоянной готовности проводятся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Штабные тренировки (далее – ШТ) проводятся 1 раз в год продолжительностью до 1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ые ШТ проводятся органами управления гражданской обороны и МЗ ТП РСЧС с привлечением структурных подразделени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ьные ШТ проводятся с каждым органом управления гражданской обороны и МЗ ТП РСЧС или отдельными структурными подразделениям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 могут быть совмещены с учениями вышестоящих органов управления гражданской обороны и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Объектовые тренировки (далее – ОТ) проводятся в организациях (объектах). Продолжительность ОТ определяется соответствующим руководителем организации (объ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Специальные учения или тренировки по противопожарной защите (далее – СУТ) проводятся на пожароопасных объектах организаций и в образовательных организациях ежегодно продолжительностью до 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д проведения ОТ в организациях, СУТ проводить с проведением ОТ перед пожароопас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ца, привлекаемые на учения и тренировки в области гражданской обороны и защиты от чрезвычайных ситуаций природного и техногенного характера, должны быть проинформированы о возможном риске при их проведении, а также пройти инструктажи в установленном поряд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Финансирование подготовки председателей комиссий органов местного самоуправления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8"/>
        </w:rPr>
        <w:t>10. Финансирование подготовки работающего населения в области гражданской обороны и защиты от чрезвычайных ситуаций, подготовки и аттестации формирований, проведения организациями учений и тренировок, а также оплата командировочных расходов для обучения руководителей и личного состава формирований и служб осуществляется за счет организа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А.А. Пригородо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4:00Z</dcterms:created>
  <dc:creator>user</dc:creator>
  <dc:description/>
  <dc:language>en-US</dc:language>
  <cp:lastModifiedBy>user</cp:lastModifiedBy>
  <cp:lastPrinted>2023-05-10T17:03:00Z</cp:lastPrinted>
  <dcterms:modified xsi:type="dcterms:W3CDTF">2023-05-11T14:04:00Z</dcterms:modified>
  <cp:revision>2</cp:revision>
  <dc:subject/>
  <dc:title/>
</cp:coreProperties>
</file>