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7.04.2023                                         № 455  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0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  <w:br/>
              <w:t>о конкурсе «Лучшее казачье общество (организация) Октябрьского района» - приуроченного к празднованию 270-летия Атамана М.И. Плато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стимулирования инициативы, выявления, распространения, поддержки и поощрения лучших практик среди общественных казачьих обществ и организаций Октябрьского района и в соответствии с муниципальной программой «Поддержка казачьих обществ в Октябрьском  районе», утвержденной постановлением Администрации Октябрьского района от 22.12.2018 №1413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Положение о конкурсе «Лучшее казачье общество и организация Октябрьского района»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2. Создать комиссию по подведению итогов конкурса «Лучшее казачье  общество и организация Октябрьского района»  согласно приложению №2 к настоящему постановлению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остановление вносит сектор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 казачеству и связям с общественными организация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4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Лучшее казачье  общество и организация Октябрь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условия и порядок проведения  конкурса «Лучшее казачье общество и организация Октябрьского района» </w:t>
        <w:br/>
        <w:t>(далее - конкурс), критерии отбора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нкурсе (далее - Положение) разработано в рамках муниципальной программы «Поддержка казачьих обществ в Октябрьском районе», утвержденной постановлением Администрации Октябрьского района </w:t>
        <w:br/>
        <w:t xml:space="preserve">от 22.12.2018 №1413 с целью распространения лучших практик работы казачьих обществ и организаций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Администрация Октябрьского района.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и условия проведения конкур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нкурс  проводится в  период с 01 августа по 01 дека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 в период с 02 декабря по 20 декабр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дведения итогов конкурса </w:t>
      </w:r>
      <w:r>
        <w:rPr>
          <w:sz w:val="28"/>
          <w:szCs w:val="28"/>
          <w:shd w:fill="FFFFFF" w:val="clear"/>
        </w:rPr>
        <w:t>создается конкурсная комиссия</w:t>
        <w:br/>
        <w:t xml:space="preserve">в составе 9 человек. </w:t>
      </w:r>
      <w:r>
        <w:rPr>
          <w:sz w:val="28"/>
          <w:szCs w:val="28"/>
        </w:rPr>
        <w:t>Состав комиссии утверждается согласно приложению №2</w:t>
        <w:br/>
        <w:t>к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4. И</w:t>
      </w:r>
      <w:r>
        <w:rPr>
          <w:color w:val="000000"/>
          <w:sz w:val="28"/>
          <w:szCs w:val="28"/>
          <w:shd w:fill="FFFFFF" w:val="clear"/>
        </w:rPr>
        <w:t xml:space="preserve">нформация об условиях проведения конкурса </w:t>
      </w:r>
      <w:r>
        <w:rPr>
          <w:sz w:val="28"/>
          <w:szCs w:val="28"/>
        </w:rPr>
        <w:t>с указанием сроков проведен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ресом приема заявок и </w:t>
      </w:r>
      <w:r>
        <w:rPr>
          <w:color w:val="000000"/>
          <w:sz w:val="28"/>
          <w:szCs w:val="28"/>
          <w:shd w:fill="FFFFFF" w:val="clear"/>
        </w:rPr>
        <w:t xml:space="preserve">об итогах конкурса </w:t>
      </w:r>
      <w:r>
        <w:rPr>
          <w:color w:val="000000"/>
          <w:sz w:val="28"/>
          <w:szCs w:val="28"/>
        </w:rPr>
        <w:t xml:space="preserve">публикуется </w:t>
      </w:r>
      <w:r>
        <w:rPr>
          <w:sz w:val="28"/>
          <w:szCs w:val="28"/>
        </w:rPr>
        <w:t xml:space="preserve">в газете «Сельский вестник» и размещается на официальном сайте Администрации </w:t>
        <w:br/>
        <w:t xml:space="preserve">Октябрь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://www.octobdonland.ru/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не позднее с первой даты старта конкурса и не более 10 дней после подведения итогов конкурса с  объявлением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5. Участниками конкурса могут быть казачьи организации Октябрьского района,</w:t>
      </w:r>
      <w:r>
        <w:rPr>
          <w:sz w:val="28"/>
          <w:szCs w:val="28"/>
        </w:rPr>
        <w:t xml:space="preserve"> казачьи общества Юртового казачьего общества «Нижнедонского юрта» окружного казачьего общества Первого Донского округа войскового </w:t>
        <w:br/>
        <w:t>казачьего общества «Всевеликое войско Донское» Октябрьского района»,</w:t>
        <w:br/>
        <w:t>детские казачьи коллективы,</w:t>
      </w:r>
      <w:r>
        <w:rPr>
          <w:sz w:val="28"/>
          <w:szCs w:val="28"/>
          <w:shd w:fill="FFFFFF" w:val="clear"/>
        </w:rPr>
        <w:t xml:space="preserve"> ведущие активную общественную деятельность </w:t>
        <w:br/>
        <w:t xml:space="preserve">в сфере </w:t>
      </w:r>
      <w:r>
        <w:rPr>
          <w:sz w:val="28"/>
          <w:szCs w:val="28"/>
        </w:rPr>
        <w:t>реализации государственной политики в отношении российского казачества, в</w:t>
      </w:r>
      <w:r>
        <w:rPr>
          <w:color w:val="030000"/>
          <w:sz w:val="28"/>
          <w:szCs w:val="28"/>
          <w:shd w:fill="FFFFFF" w:val="clear"/>
        </w:rPr>
        <w:t xml:space="preserve"> том числе в связи с празднованием в 2023 году 270-летия со дня рождения Атамана М.И. Платова, </w:t>
      </w:r>
      <w:r>
        <w:rPr>
          <w:color w:val="030000"/>
          <w:sz w:val="28"/>
          <w:szCs w:val="28"/>
        </w:rPr>
        <w:t xml:space="preserve">служения донского казачества Российскому государству, </w:t>
      </w:r>
      <w:r>
        <w:rPr>
          <w:color w:val="030000"/>
          <w:sz w:val="28"/>
          <w:szCs w:val="28"/>
          <w:shd w:fill="FFFFFF" w:val="clear"/>
        </w:rPr>
        <w:t>популяризации казачьей культуры и казачьих традиций среди населения Октябрьского района.</w:t>
      </w:r>
    </w:p>
    <w:p>
      <w:pPr>
        <w:pStyle w:val="Normal"/>
        <w:ind w:firstLine="708"/>
        <w:jc w:val="center"/>
        <w:rPr>
          <w:color w:val="030000"/>
          <w:sz w:val="16"/>
          <w:szCs w:val="16"/>
          <w:shd w:fill="FFFFFF" w:val="clear"/>
        </w:rPr>
      </w:pPr>
      <w:r>
        <w:rPr>
          <w:color w:val="030000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е и номинации конкурса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 конкурс принимаются материалы казачьих организаций Октябрьского района, станичных и хуторских казачьих обществ Юртового казачьего общества «Нижнедонского юрта» окружного казачьего общества Первого Донского округа войскового казачьего общества «Всевеликое войско Донское», детские казачьи коллективы,</w:t>
      </w:r>
      <w:r>
        <w:rPr>
          <w:sz w:val="28"/>
          <w:szCs w:val="28"/>
          <w:shd w:fill="FFFFFF" w:val="clear"/>
        </w:rPr>
        <w:t xml:space="preserve"> ведущие активную общественную деятельность</w:t>
        <w:br/>
        <w:t xml:space="preserve">в сфере </w:t>
      </w:r>
      <w:r>
        <w:rPr>
          <w:sz w:val="28"/>
          <w:szCs w:val="28"/>
        </w:rPr>
        <w:t>реализации государственной политики в отношении российского казачества, в</w:t>
      </w:r>
      <w:r>
        <w:rPr>
          <w:color w:val="030000"/>
          <w:sz w:val="28"/>
          <w:szCs w:val="28"/>
          <w:shd w:fill="FFFFFF" w:val="clear"/>
        </w:rPr>
        <w:t xml:space="preserve"> том числе в связи с празднованием в 2023 году 270-летия со дня рождения Атамана М.И. Платова,</w:t>
      </w:r>
      <w:r>
        <w:rPr>
          <w:sz w:val="28"/>
          <w:szCs w:val="28"/>
        </w:rPr>
        <w:t xml:space="preserve"> реализующих свою активную деятельность и социально – значимые проекты в сфере развития самобытной казачьей культуры гражданского общества, направленные на сохранение исторических, культурных, духовных традиций Донского казачества, благоустройство территорий</w:t>
        <w:br/>
        <w:t xml:space="preserve">и улучшение качества жизн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включает в себя номин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ее казачье общество среди реестровых муниципальных казачьих обществ Нижнедонского юрта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еестровые станичные и хуторские казачьи общества Юртового казачьего общества «Нижнедонской юрт» окружного казачьего общества Первого Донского округа войскового казачьего общества «Всевеликое войско Донское» Октябрьского района», ведущие активную работу по духовно-нравственному и патриотическому воспитанию подрастаю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шее не реестровое казачье общество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приглашаются не реестровые казачьи общества, ведущие активную работу по духовно-нравственному и патриотическому воспитанию подрастающего поколения на территор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Лучшая казачья детско-молодежная организация Октябрь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некоммерческие казачьи организации Октябрьского района, ведущие активную социально-значимую работу, направленную на развитие военно-патриотического воспитания и военное обучение, сохранение самобытной культуры донцов, которые являются основой патриотического воспитания молодежи и играют важную роль в зарождении духовно-нравственных, волевых и патриотических качеств у подрастающего поколения гражданского общества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конкурсным  работам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участия в конкурсе атаманы станичных и хуторских казачьих обществ, руководители детских казачьих коллективов Октябрьского района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конкурс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O-gosudarstvennojj-podderzhke-socialno-orientirovannykh-nekommercheskikh-organizacijj-v-Rostovskojj-oblasti?pageid=128483&amp;mid=134977&amp;itemId=19409" \l "pril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деятельности казачьей организации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ocuments/O-gosudarstvennojj-podderzhke-socialno-orientirovannykh-nekommercheskikh-organizacijj-v-Rostovskojj-oblasti?pageid=128483&amp;mid=134977&amp;itemId=19409" \l "pril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зентацию проекта (не более 10 слай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сообщений и материалов, опубликованные в печатных и электронных средствах массовой информации о деятельности казачь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на конкурс и приложения представляются в печатном варианте и на электронном носителе с пометкой «конкурс «Лучшее казачье общество среди реестровых муниципальных казачьих обществ Нижнедонского юрта Октябрьского района», «Лучшее не реестровое казачье общество Октябрьского района», «Лучшая казачья детско-молодежная организация Октябр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на участие в конкурсе и информация о проекте должны быть в формате Word, шрифт «Times New Roman», кегль №14, междустрочный интервал – 1,0. Таблицы, схемы, рисунки, фотографии, графики представляются либо внутри основного текста проекта либо приложением к нему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Критерии оценки конкурсных работ и награждение победителей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Конкурсные работы, представленные на конкурс по номинациям «Лучшее казачье общество среди реестровых муниципальных казачьих обществ Нижнедонского юрта Октябрьского района», «Лучшее не реестровое казачье общество Октябрьского района», «Лучшая казачья детско-молодежная организация Октябрьского района», оцениваются по 10 бальной системе, согласн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деятельности казачьей организации, системность работы по но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образовательных учреждений и учреждений культуры поселенческих, райо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конкурсах разного уровня и направленные, в том числе на выделение субсидий и грантов из местного, областного, федерального бюджетов </w:t>
        <w:br/>
        <w:t>и общественного при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организацией духовно-нравственных, патриотических </w:t>
        <w:br/>
        <w:t xml:space="preserve">и иных праздничных мероприятий с конкретными результатами работы и их публич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нуждающимся семь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социальными службами, администрациями сельских и городского поселений Октябрьского района в интересах развития самобытной казачьей культуры гражданского общества, направленные на сохранение исторических, культурных, духовных традиций Донского казачества, благоустройство территорий и улучшение качества жизни населения, оказание помощи ветеранам, инвалидам, пожилым людям, детям, и семьям которые стоят на учете КДНиЗП Администрации Октябрьского района и ПДН ОП №3 МУ МВД РФ «Новочеркасское»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заимодействие с другими общественными организа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деятельности, направленной на информирование населения о работе организации, взаимодействие со С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страницы организации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данных критерий конкурсной комиссией составляется протокол оценки конкурс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Конкурсные работы, представленные на конкурс в номинации «Лучшая казачья детско-молодежная организация Октябрьского района», оцениваются по 10 бальной системе, согласно следующим критериям: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огласно устав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проекты, их актуальность и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- наличие новых подходов и методов в решении заявл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сохранение достигнутых в ходе реализации проектов социальных </w:t>
        <w:br/>
        <w:t>эффектов после их окончания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конкурсах разного уровня и направленные, в том числе на выделение субсидий и грантов из местного, областного, федерального бюджетов </w:t>
        <w:br/>
        <w:t>и общественного призн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взаимодействие с муниципальными, общественными и некоммерческими организациями, наличие спонсоров, партн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ятельности, направленной на информирование населения о работе казачьей детской организации, взаимодействие со С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страницы организации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данных критерий конкурсной комиссией составляется протокол оценки конкурс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ая комиссия имеет право по своему усмотрению запросить </w:t>
        <w:br/>
        <w:t>у частников конкурса дополнительную информацию, подтверждающую достоверность предоставленных данных, а так же провести проверку деятельности организации с выездом на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конкурса награждаются кубками и дипломами. Награждение денежными премиями, подарками проводится по усмотрению конкурс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ее станичное казачье общество  Нижнедонского юрта Октябрьского района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90"/>
      </w:tblGrid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а (руководителя) обще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ий 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3.2.полож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заявителя: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Численность казачьего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казачьего общества 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нформация о работе казачьего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эффект, достигнутый в результате работы казачьего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артнеры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убликации в СМИ, ссылки на публикации в социальных се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айта, страницы организации в социальных се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организации в конкурсах разного уровня,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сточники финансирования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7.04.2023 № 4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«Лучшее казачье общество </w:t>
        <w:br/>
        <w:t xml:space="preserve">(организация) «Всевеликое войско Донское» Октябрьского района».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86"/>
        <w:gridCol w:w="6379"/>
      </w:tblGrid>
      <w:tr>
        <w:trPr>
          <w:trHeight w:val="1118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 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ведующий сектором по казачеству и связям </w:t>
              <w:br/>
              <w:t>с общественными организациями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тдела социально-политических коммуникаций Администрации Октябрьск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сара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8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 юртового казачьего общества «Нижнедонской юрт» войскового казачьего общества</w:t>
              <w:br/>
              <w:t>«Всевеликое войско Донское» (по согласованию)</w:t>
            </w:r>
          </w:p>
        </w:tc>
      </w:tr>
      <w:tr>
        <w:trPr>
          <w:trHeight w:val="691" w:hRule="atLeast"/>
        </w:trPr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та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сектором информационной политики Управления инновационного развития Администрации Октябрь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Автономной не коммерческой организации «Юнармейский военно-спортивный патриотический клуб «Октябрьский резерв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91" w:hRule="atLeast"/>
        </w:trPr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политических коммуникаций Администрации Октябрьского района</w:t>
            </w:r>
          </w:p>
        </w:tc>
      </w:tr>
      <w:tr>
        <w:trPr>
          <w:trHeight w:val="106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Яценко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Михай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чинный приходов Нижнедонского округа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8:00Z</dcterms:created>
  <dc:creator>User</dc:creator>
  <dc:description/>
  <dc:language>en-US</dc:language>
  <cp:lastModifiedBy>user</cp:lastModifiedBy>
  <cp:lastPrinted>2023-04-17T13:14:00Z</cp:lastPrinted>
  <dcterms:modified xsi:type="dcterms:W3CDTF">2023-04-19T11:28:00Z</dcterms:modified>
  <cp:revision>2</cp:revision>
  <dc:subject/>
  <dc:title/>
</cp:coreProperties>
</file>