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7.12 .2015                                       № 123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вопросов местного значения  Октябрьского района 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руководствуясь Федеральным законом от 06.10.2003 N 131-ФЗ "Об общих принципах организации местного самоуправления в Российской Федерации", 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Н.Д.Бессарабов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15  №123</w:t>
            </w:r>
          </w:p>
        </w:tc>
      </w:tr>
    </w:tbl>
    <w:p>
      <w:pPr>
        <w:pStyle w:val="Normal"/>
        <w:shd w:fill="FFFFFF" w:val="clear"/>
        <w:spacing w:lineRule="atLeast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усилению антитеррористической безопасности при проведении культурно-массовых и </w:t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sz w:val="28"/>
          <w:szCs w:val="28"/>
        </w:rPr>
        <w:t xml:space="preserve">спортивно-оздоровительных мероприятий </w:t>
      </w:r>
    </w:p>
    <w:p>
      <w:pPr>
        <w:pStyle w:val="Normal"/>
        <w:shd w:fill="FFFFFF" w:val="clear"/>
        <w:spacing w:lineRule="atLeast" w:line="273"/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</w:t>
        <w:br/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пунктом 19.1.части 1 статьи 15 Федерального закона от 06.10.2003 N 131-ФЗ "Об общих принципах организации местного самоуправления в Российской Федерации" и устанавливает порядок принятия дополнительных мер по усилению антитеррористической безопасности при проведении культурно-массовых и спортивно-оздоровительных мероприятий в Октябрьском районе.</w:t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 Настоящее положение не регулирует отношения, связанные с проведением собраний, митингов, демонстраций, шествий, пикетирований. </w:t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 При применении настоящего положения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массовое мероприятие - разовое культурно-просветительное, театрально-зрелищное, спортивное или рекламное мероприятие, требующее согласования с Администрацией Октябрь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рганизатор массового мероприятия - юридические или физические лица, органы государственной власти или органы местного самоуправления, являющиеся инициаторами проведения массового мероприятия и осуществляющие организационное, финансовое и иное обеспечение его проведения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- объект проведения массового мероприятия - здание или сооружение либо комплекс таких зданий и сооружений, включая прилегающую территорию, а также участки местности, временно предназначенные или подготовленные для проведения массовых мероприятий, а также специально определенные и оборудованные на период их проведения площади, улицы, водоемы и другие территории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- администрация объекта проведения массового мероприятия - юридическое или физическое лицо, в собственности, владении, пользовании, распоряжении которого находится объект проведения массового мероприятия.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 Организаторы массового мероприятия уведомляют Администрацию Октябрьского района  и отдел полиции №3 МУ МВД РФ «Новочеркасское» не менее чем за 10 дней до даты проведения массового мероприят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4. В уведомлении о проведении мероприятия указываютс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название и цель мероприят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форма проведения мероприят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место (места) проведения мероприят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дата, время начала и окончания мероприят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предполагаемое количество участников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) формы и методы обеспечения организатором мероприятия общественного порядка, противопожарной безопасности, организации медицинской помощи;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порядок контроля за входом и выходом участников мероприятия, предупреждения проноса на объект проведения мероприятия запрещенных к обороту предметов и предметов, запрещенных к проносу на массовое мероприятие, предусмотренных настоящим порядком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использование звукоусиливающих технических средств при проведении мероприятия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) организация стационарных или временных пунктов торговли продуктами питания, сувенирами и иными товарам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) фамилия, имя, отчество либо наименование организатора мероприятия, сведения о его месте жительства или пребывания либо о месте нахождения и номера телефоно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) фамилии, имена и отчества лиц, уполномоченных организатором мероприятия выполнять распорядительные функции по организации и проведению мероприятий, их полномоч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) дата подачи уведомления о проведении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Уведомление о проведении мероприятия подписывается организатором мероприяти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Организаторы массового мероприятия не вправе проводить массовое мероприятие в случае, если не будет получено согласие на его проведение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 Координацию деятельности и обеспечение безопасности, соблюдение санитарных норм, правил торговли при обслуживании посетителей, зрителей и других участников массовых мероприятий осуществляют организаторы массового мероприятия в пределах своей компетен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Уведомление о проведении массового мероприятия направляется в Администрацию Октябрьского район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Уведомление о проведении массового мероприятия рассматривается в срок не более 10 дней до дня  проведения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 По результатам рассмотрения уведомления принимается мотивированное решение о согласовании либо отказе в согласовании проведения массового мероприят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шеуказанное решение вручается организатору массового мероприятия в срок, предусмотренный для рассмотрения уведомления о проведении массового мероприятия.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Основаниями для принятия решения об отказе в согласовании проведения массового мероприятия являются: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1. Объект проведения массового мероприятия находится в аварийном состоянии и проведение массового мероприятия на его территории создает угрозу здоровью и безопасности участников массового мероприят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2. В установленном законом порядке введен запрет на посещение территорий, на которых предполагается проведение массового мероприяти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3. Проведение массового мероприятия создаст препятствие в работе органов местного самоуправления, иных организац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4. На объекте проведения массового мероприятия запланировано проведение в то же время иного массового мероприятия.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5.  Предложения  санитарного врача по отмене или переносу указанных мероприятий в случае неблагоприятной эпидемиологической ситуации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Организатор массового мероприят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1.  Совместно с администрацией объекта проведения массового мероприятия осуществляет работу по техническому, антитеррористическому и материальному обустройству массового мероприятия (установка сцен, их оформление, оборудование звукоусиливающей аппаратурой, энергосбережение и т.п.) и обеспечивает при этом соблюдение правил техники безопасности и требований противопожарной безопасност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2. 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бязан незамедлительно сообщить об этом руководителям правоохранительных органов, ответственным за обеспечение безопасности граждан на массовом мероприятии, оказывать им необходимую помощь и неукоснительно выполнять их указания.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3. Совместно с администрацией объекта проведения массового мероприятия и сотрудниками органов внутренних дел принимает меры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исключению продажи спиртных, слабоалкогольных напитков, пива и прохладительных напитков в стеклянной таре в местах проведения массового мероприятия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 исключению употребления спиртных, слабоалкогольных напитков и пива в неустановленных местах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удалению с массового мероприятия лиц, находящихся в состоянии опьянения, оскорбляющем человеческое достоинство и общественную нравственность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 исключению продажи особо скоропортящихся продукто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соблюдению температурного режима хранения скоропортящихся продуктов и кулинарных издел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недопущению к работе продавцов без личных медицинских книжек установленного образца в местах торговли продовольственными товарами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Администрация объекта проведения массового мероприятия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1. Принимает по проведению каждого массового мероприятия распорядительный документ с указанием конкретных задач для всех служб объекта, участвующих в проведении мероприят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2. Утверждает расстановку лиц, ответственных за определенные места, выставляет за 1,5 часа до начала проведения массового мероприяти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3. Совместно с отделом полиции №3 МУ МВД РФ «Новочеркасское» проводит проверку готовности объекта и территории, прилегающей к проведению массового мероприят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4. Отвечает за работу персонала и соблюдение на объекте установленных мер противопожарной безопасности и требований законодательства в сфере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5. Проверяет, закрывает и опечатывает все не используемые в массовом мероприятии помещения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2.6. Обеспечивает необходимые условия для организации оказания медицинской помощи участникам, зрителям, техническому и обслуживающему персоналу массового мероприят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7. За 2 часа до начала массового мероприятия совместно с сотрудниками отделом полиции №3 МУ МВД РФ «Новочеркасское»  и уполномоченными представителями Администрации Октябрьского района проводит обследование объекта и прилетающей к нему территории, предприятий торговли и общественного питания, занятых на объекте проведения массового мероприятия, определяет готовность объектов к проведению массов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.8. В случаях обнаружения обстоятельств, снижающих уровень обеспечения охраны общественного порядка и безопасности участников мероприятия, организатор массового мероприятия или администрация объекта проведения массового мероприятия принимает меры к их устранению и незамедлительно информирует об этом руководителей правоохранительных органов городского округа, отвечающих за обеспечение охраны общественного порядка на массовом мероприяти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. Посетители, зрители и иные участники массового мероприятия обязаны: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1.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2.  Незамедлительно сообщать администрации объекта проведения массового мероприятия и в правоохранительные органы о случаях обнаружения подозрительных предметов, вещей, захвата людей в заложники и о всех случаях возникновения задымления или пожара.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3. При проведении эвакуации действовать согласно указаниям администрации объекта проведения массового мероприятия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. Посетителям, зрителям и иным участникам массового мероприятия запрещается: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.1. Проносить оружие (за исключением сотрудников правоохранительных органов, выполняющих при проведении массового мероприятия служебные обязанности по охране общественного порядка и обеспечению безопасности), огнеопасные, взрывчатые, ядовитые, пахучие и радиоактивные вещества, колющие и режущие предметы, пиротехнические изделия, чемоданы, портфели, крупногабаритные предметы, стеклянную посуду и иные предметы, мешающие зрителям, а также нормальному проведению массового мероприятия.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2. Курить в неотведенных местах и закрытых сооружениях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3. Распивать спиртные, слабоалкогольные напитки и пиво в неустановленных местах, появляться в пьяном виде или совершать иные действия, оскорбляющие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4. Выбрасывать предметы на трибуны, арену, сцену и другие места проведения массового мероприятия, а также совершать иные действия, нарушающие порядок проведения массового мероприят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5. Допускать выкрики или иные действия, унижающие человеческое достоинство участников массового мероприятия, зрителей или оскорбляющие человеческую нравственность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.6. Находиться во время проведения мероприятия в проходах, на лестницах или в люках, создавать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.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7.  Проходить на массовое мероприятие с животными, если это не предусмотрено характером массов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.8. Носить или выставлять напоказ знаки или иную символику, направленную на разжигание расовой, социальной, национальной и религиозной розн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.9. Организатор массового мероприятия, администрация объекта его проведения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я, своими действиями исключать провоцирование с их стороны правонарушений и не допускать нарушения их прав и законных интересов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5. 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73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49"/>
      </w:tblGrid>
      <w:tr>
        <w:trPr/>
        <w:tc>
          <w:tcPr>
            <w:tcW w:w="48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.О. управляющего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льских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4:00Z</dcterms:created>
  <dc:creator>103A</dc:creator>
  <dc:description/>
  <dc:language>en-US</dc:language>
  <cp:lastModifiedBy>Отдел инвестиций</cp:lastModifiedBy>
  <cp:lastPrinted>2015-11-24T10:06:00Z</cp:lastPrinted>
  <dcterms:modified xsi:type="dcterms:W3CDTF">2015-12-22T05:54:00Z</dcterms:modified>
  <cp:revision>2</cp:revision>
  <dc:subject/>
  <dc:title/>
</cp:coreProperties>
</file>