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03.04.2017     </w:t>
        <w:tab/>
        <w:tab/>
        <w:t xml:space="preserve">      </w:t>
        <w:tab/>
        <w:tab/>
        <w:t>№ 317</w:t>
        <w:tab/>
        <w:t xml:space="preserve">  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5.02.2016 № 4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Октябрьского района от 23.09.2013 № 815 «</w:t>
      </w: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муниципальной программы Октябрьского района «Обеспечение доступным и комфортным жильем населения Октябрьского района на 2014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4"/>
        <w:jc w:val="center"/>
        <w:rPr>
          <w:spacing w:val="-10"/>
          <w:sz w:val="20"/>
          <w:szCs w:val="28"/>
        </w:rPr>
      </w:pPr>
      <w:r>
        <w:rPr>
          <w:spacing w:val="-1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Внести изменения в постановление Администрации Октябрьского района от 05.02.2016 № 45 «Об утверждении Плана мероприятий («дорожной карты») по вводу жилья в муниципальном образовании «Октябрьский район» на 2016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 строительству, ремонту, жилищно-коммунальному хозяйству и транспорту Басакевича С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/>
        <w:t>Октябрьского  района</w:t>
        <w:tab/>
        <w:tab/>
        <w:tab/>
        <w:tab/>
        <w:t xml:space="preserve">  </w:t>
        <w:tab/>
        <w:tab/>
        <w:t xml:space="preserve"> </w:t>
        <w:tab/>
        <w:t>Л.В. Овчиев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27000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8pt;mso-wrap-distance-left:9.05pt;mso-wrap-distance-right:9.05pt;mso-wrap-distance-top:0pt;mso-wrap-distance-bottom:0pt;margin-top:9.3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7 № 31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ЛАН МЕРОПРИЯТИЙ </w:t>
        <w:br/>
        <w:t xml:space="preserve">(«дорожная карта») </w:t>
      </w:r>
      <w:r>
        <w:rPr>
          <w:sz w:val="28"/>
          <w:szCs w:val="28"/>
        </w:rPr>
        <w:t>по вводу жилья в муниципальном образовании «Октябрьский район» на 2016-2020 годы</w:t>
      </w:r>
    </w:p>
    <w:p>
      <w:pPr>
        <w:pStyle w:val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«Стимулирование развития рынка жилья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 условия улучшения жилищных условий для граждан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5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50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. На начало 2012 года он составил 1225,1 тыс. кв. м общей площади жилья, на начало 2013 года – 1240,4 тыс. кв. м, на начало 2014 года – 1258,5 тыс. кв. м, на начало 2015 года – 1291,7 тыс. кв. м, на начало 2016 года –1314,8 тыс. кв. м, на 01.01.2017 года – 1639,4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6 год 130,285 тыс. кв. м: в 2010 – 13,087 тыс. кв. м, в 2011 г. – 14,852 тыс. кв.м., в 2012 г. – 15,3 тыс. кв. м, в 2013 г. – 18,1 тыс. кв. м, в 2014 г. – 20,73 тыс. кв. м, в 2015 г. – 23,441 тыс. кв. м, в 2016 г. – 24,775 кв. м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ая площадь жилых помещений, приходящаяся в среднем на одного жителя Октябрьского района, в 2010 году составила 16,63 кв. м, в 2011году – 16,94 кв. м, в 2012 году – 17,37 кв. м, в 2013 году – 17,62 кв.м, в 2014 – 18,05 кв. м., в 2015 г. – 18,57 тыс. кв. м, в 2016 г. – 22,9 кв.м общей площади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ст данного показателя достигнут за счет увеличения объемов вводимого жилья: ввод жилья на одного проживающего в 2010 году составлял 0,18 кв. м общей площади, в 2011 году – 0,20 кв. м, в 2012 году – 0,21 кв. м, в 2013 году – 0,25 кв.м, в 2014 – 0,29 кв. м, в 2015 г. – 0,33 кв. м, в 2016 г. – 0,35 кв. м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года по 2015 год активно развиваться строительство в р.п. Каменоломни. Так были построены и введены в эксплуатацию многоквартирные жилые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0 году - по ул. Первомайская, д. 42, общей площадью 286,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1 году - по ул. Энгельса, д. 47а, строение 1, общей площадью 490,0 кв. м и по пер. Первомайскому, д. 41б, общей площадью 273,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2 году введено 3643,0 кв. м жилые дома по ул. Бойко, д. 54, пер. Узкому, д. 45, по ул. Энгельса, д. 47-а, строение 3, по пер. Садовый, д. 19 г, строение 1,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3 году многоквартирное жилое строительство стало осуществляться и в других населенных пунктах района и было введено 5216,0 кв. 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 введено 2240,0 кв. м  жилых помещений по адресам: по пер. Узкий, д. 45, 3, 4 строения, по ул. Энгельса, д. 49а, по ул. Победы,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с. Персиановский – 1030,0 кв. м по ул. Бульварная, д.  16/1 общей площадью 51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. Красюковской – 1946,0 кв. м по пер. Совет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было введено многоквартирных домов общей площадью 8331,0 кв. 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– 4005,0 кв. м по ул. Строительная, д. 11а, строение 1, 2; ул. Восточная, д. 34; ул. Мира, д. 23-б; пер. Садовый, д. 28; ул. Бойко, д. 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с. Персиановский – 4328,0 кв. м по ул. Мира, 1, строения 2,3; ул. Кривошлыкова, д. 9-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было введено 6556,0 кв. м общей площади многоквартирного 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– 3173,0 кв. м по ул. 40 лет Октября; по пер. Садовый, д. 27; по пер. Узкий, 41-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с. Персиановском -  3169,0 кв. м по ул. Мира, 1, строения 1, 3ул. Бульварная, д. 1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. Кривянская – 214,0 кв. м по ул. Мостовой, д. 1-б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ериод с 2010 по 2015 год включительно построено 723 дома/678 квартир, а именно: в 2010 г. – 95 домов/105 квартир, в 2011 г. – 125 домов/18 квартир, в 2012 г. – 106 домов/175 квартир, в 2013 г. – 121 дом/63 квартиры, в 2014 г. – 123 дома/183 квартиры, в 2015 г. – 153 дома/134 квартиры. В 2016 году построено 162 индивидуальных жилых дома и 7 многоквартирных жилых дома с общим количеством квартир  144 единицы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троительство многоквартирного жилищного фонда в Октябрьском районе в основном осуществляется строительными компаниями ООО «Атлант», ООО СК «Каскад», ООО СК «Бостон», а также ООО «Стройпартнер» и ООО «Жилстройинвест», которые зарекомендовали себя как «добросовестные застройщики», </w:t>
      </w:r>
      <w:r>
        <w:rPr>
          <w:sz w:val="28"/>
          <w:szCs w:val="28"/>
        </w:rPr>
        <w:t>качество построенных объектов которых соответствует всем предусмотренным законодательством российской Федерации нормам и требованиям к жилым помещения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жилищного строительства в Октябрьском районе, были обеспечены социальным жильем 130 детей-сирот и детей, оставшихся без попечения родителей, а также жилые помещения приобретаются участниками федеральных целевых программ «Жилище» и «Устойчивое развитие сельских территорий на 2014-2017 годы до периода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20 годы работа в данном направлении будет  продолжаться и набирать темпы, а исполнение «дорожной карты»  должно привести к увеличению строительства жилья по Октябрьскому району на 150,8 тыс. кв. м, что приведет к 2020 году к средней обеспеченности населения жильем 24,67 кв. м на 1 жителя, и ввод жилья на душу населения составит  0,49 кв. м на 1 жителя, а также к увеличению общей площади жилых помещений в районе 1765,4 млн. кв. м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ноз развития жилищного строительства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на территории Октябрьского района на 2016 – 2020 годы, тыс. кв. м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1462"/>
        <w:gridCol w:w="1512"/>
        <w:gridCol w:w="942"/>
        <w:gridCol w:w="833"/>
        <w:gridCol w:w="780"/>
        <w:gridCol w:w="833"/>
        <w:gridCol w:w="849"/>
      </w:tblGrid>
      <w:tr>
        <w:trPr>
          <w:trHeight w:val="759" w:hRule="atLeas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змерени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Базовый показатель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 год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ввода жиль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/ на 1 ж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жилья на душу населения за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/ на 1 ж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Вводу жилья </w:t>
      </w:r>
      <w:r>
        <w:rPr>
          <w:sz w:val="28"/>
          <w:szCs w:val="28"/>
        </w:rPr>
        <w:t>в 2016 году</w:t>
      </w:r>
    </w:p>
    <w:p>
      <w:pPr>
        <w:pStyle w:val="Style410"/>
        <w:widowControl/>
        <w:spacing w:lineRule="auto" w:line="240"/>
        <w:ind w:hanging="0"/>
        <w:jc w:val="right"/>
        <w:rPr/>
      </w:pPr>
      <w:r>
        <w:rPr/>
        <w:t>Таблица № 1</w:t>
      </w:r>
    </w:p>
    <w:tbl>
      <w:tblPr>
        <w:tblW w:w="98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29"/>
        <w:gridCol w:w="1120"/>
        <w:gridCol w:w="1478"/>
        <w:gridCol w:w="1161"/>
      </w:tblGrid>
      <w:tr>
        <w:trPr>
          <w:trHeight w:val="18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 2016 кв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 январь-ноябрь кв.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/ квартир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ое жиль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ергенев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чик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р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луч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кут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вянское сель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оломненское городское посел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410"/>
        <w:widowControl/>
        <w:spacing w:lineRule="auto" w:line="240"/>
        <w:ind w:hanging="0"/>
        <w:jc w:val="right"/>
        <w:rPr/>
      </w:pPr>
      <w:r>
        <w:rPr/>
        <w:t>Таблица № 2</w:t>
      </w:r>
    </w:p>
    <w:tbl>
      <w:tblPr>
        <w:tblW w:w="9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7"/>
        <w:gridCol w:w="1559"/>
        <w:gridCol w:w="1134"/>
        <w:gridCol w:w="992"/>
        <w:gridCol w:w="996"/>
        <w:gridCol w:w="996"/>
        <w:gridCol w:w="997"/>
        <w:gridCol w:w="1144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Наименование объекта </w:t>
              <w:br/>
              <w:t>(этажность, количество кварти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Адрес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Наименование </w:t>
              <w:br/>
              <w:t>застройщик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щая площадь жилья (тыс. кв.м)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сег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ом числе:</w:t>
            </w:r>
          </w:p>
        </w:tc>
      </w:tr>
      <w:tr>
        <w:trPr>
          <w:trHeight w:val="6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</w:t>
              <w:br/>
              <w:t>кварт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I</w:t>
              <w:br/>
              <w:t>кварт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III</w:t>
              <w:br/>
              <w:t>кварта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IV</w:t>
              <w:br/>
              <w:t>квартал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квартирные жилые дома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3-х-этажный, 21-ти-квартирны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ул. Строительная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Атла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143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-х-этажный, 6-т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пер. Первомайский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Атла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- х-этажный, 30-т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Персиановский, ул. Мира, 1, стр.4, сек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Каск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86</w:t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-х-этажный, 18-т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Персиановский, ул. Мира, 1, стр.4, сек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Каск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71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-х-этажный, 27-т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ул. Крупской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Бост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-х-этажный, 8-м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ул. Мира, 3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"Стройгара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-х-этажный, 30-ти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ул. Строительная, д. 11-а, сек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«Атла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9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-х-этажный, 4-х-кварти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п. Каменоломни, ул. Пролетарская, д. 18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«Атла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2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1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674</w:t>
            </w:r>
          </w:p>
        </w:tc>
      </w:tr>
      <w:tr>
        <w:trPr>
          <w:trHeight w:val="317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,5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8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69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7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,3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,9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369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970</wp:posOffset>
                </wp:positionH>
                <wp:positionV relativeFrom="paragraph">
                  <wp:posOffset>3636010</wp:posOffset>
                </wp:positionV>
                <wp:extent cx="2501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2.7pt;mso-wrap-distance-left:9.05pt;mso-wrap-distance-right:9.05pt;mso-wrap-distance-top:0pt;mso-wrap-distance-bottom:0pt;margin-top:286.3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</w:rPr>
      </w:pPr>
      <w:r>
        <w:rPr>
          <w:sz w:val="28"/>
        </w:rPr>
        <w:t>3. План по вводу жилья на 2017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493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17"/>
        <w:gridCol w:w="8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</w:tblGrid>
      <w:tr>
        <w:trPr>
          <w:trHeight w:val="5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№ </w:t>
            </w:r>
            <w:r>
              <w:rPr>
                <w:spacing w:val="-14"/>
                <w:sz w:val="28"/>
                <w:szCs w:val="28"/>
              </w:rPr>
              <w:b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 xml:space="preserve">Наименование </w:t>
              <w:br/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 xml:space="preserve">Ввод </w:t>
              <w:br/>
              <w:t xml:space="preserve">жилья 2017, </w:t>
              <w:br/>
              <w:t>кв.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кварта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 кварта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 кварта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 квартал</w:t>
            </w:r>
          </w:p>
        </w:tc>
      </w:tr>
      <w:tr>
        <w:trPr>
          <w:trHeight w:val="6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ю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ю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авгу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декабр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</w:t>
            </w:r>
          </w:p>
        </w:tc>
      </w:tr>
      <w:tr>
        <w:trPr>
          <w:trHeight w:val="8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8"/>
                <w:szCs w:val="28"/>
              </w:rPr>
              <w:t>Индивидуальное жи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7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7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8955</wp:posOffset>
                      </wp:positionV>
                      <wp:extent cx="250190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7pt;height:22.7pt;mso-wrap-distance-left:9.05pt;mso-wrap-distance-right:9.05pt;mso-wrap-distance-top:0pt;mso-wrap-distance-bottom:0pt;margin-top:41.6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305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</w:rPr>
              <w:t>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37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1"/>
        <w:gridCol w:w="3118"/>
        <w:gridCol w:w="2409"/>
        <w:gridCol w:w="1119"/>
        <w:gridCol w:w="1142"/>
        <w:gridCol w:w="1072"/>
        <w:gridCol w:w="1020"/>
        <w:gridCol w:w="1157"/>
      </w:tblGrid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 </w:t>
              <w:br/>
              <w:t>(этажность, количество квартир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строи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застройщик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ья (тыс. кв. метров)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9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br/>
              <w:t>кварта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  <w:br/>
              <w:t>кварт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  <w:br/>
              <w:t>кварта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  <w:br/>
              <w:t>кварта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3345</wp:posOffset>
                      </wp:positionH>
                      <wp:positionV relativeFrom="paragraph">
                        <wp:posOffset>630555</wp:posOffset>
                      </wp:positionV>
                      <wp:extent cx="250190" cy="288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7pt;height:22.7pt;mso-wrap-distance-left:9.05pt;mso-wrap-distance-right:9.05pt;mso-wrap-distance-top:0pt;mso-wrap-distance-bottom:0pt;margin-top:49.65pt;mso-position-vertical-relative:text;margin-left:7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8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, пер. Советский, 7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Атлант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6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. 5, сек.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Каскад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5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.5, сек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Каскад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21-кварит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.5, сек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Каскад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2-кварит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, ул. Мира, 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Бост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й, 6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, ул. Бойко, 60 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Бост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5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, пер. Луганский, 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"Бост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12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, пер. Октябрьский, 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тройгарант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й, 24-квартир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, ул. Ленина, 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тройдонснаб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autoSpaceDE w:val="false"/>
        <w:rPr>
          <w:sz w:val="28"/>
        </w:rPr>
      </w:pPr>
      <w:r>
        <w:rPr>
          <w:sz w:val="28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</w:t>
        <w:tab/>
        <w:tab/>
        <w:tab/>
        <w:tab/>
        <w:tab/>
        <w:tab/>
        <w:t xml:space="preserve"> Н.Н. Сав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3515</wp:posOffset>
                </wp:positionH>
                <wp:positionV relativeFrom="paragraph">
                  <wp:posOffset>613410</wp:posOffset>
                </wp:positionV>
                <wp:extent cx="25019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2.7pt;mso-wrap-distance-left:9.05pt;mso-wrap-distance-right:9.05pt;mso-wrap-distance-top:0pt;mso-wrap-distance-bottom:0pt;margin-top:48.3pt;mso-position-vertical-relative:text;margin-left:7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basedOn w:val="Style5"/>
    <w:qFormat/>
    <w:rPr>
      <w:sz w:val="26"/>
      <w:szCs w:val="26"/>
      <w:lang w:bidi="ar-SA"/>
    </w:rPr>
  </w:style>
  <w:style w:type="character" w:styleId="81">
    <w:name w:val="Основной текст (8)_"/>
    <w:basedOn w:val="Style5"/>
    <w:qFormat/>
    <w:rPr>
      <w:sz w:val="28"/>
      <w:szCs w:val="28"/>
      <w:lang w:bidi="ar-SA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Style29">
    <w:name w:val="Подпись к таблице_"/>
    <w:basedOn w:val="Style5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lang w:val="ru-RU" w:bidi="ar-SA"/>
    </w:rPr>
  </w:style>
  <w:style w:type="character" w:styleId="17">
    <w:name w:val=" Знак Знак17"/>
    <w:basedOn w:val="Style5"/>
    <w:qFormat/>
    <w:rPr>
      <w:b/>
      <w:sz w:val="22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basedOn w:val="Style5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Избирательная комиссия</dc:creator>
  <dc:description/>
  <cp:keywords/>
  <dc:language>en-US</dc:language>
  <cp:lastModifiedBy>Елена</cp:lastModifiedBy>
  <cp:lastPrinted>2017-04-04T15:57:00Z</cp:lastPrinted>
  <dcterms:modified xsi:type="dcterms:W3CDTF">2017-04-05T05:24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