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8.2016№ 494р.п.  Каменоломни</w:t>
      </w:r>
    </w:p>
    <w:tbl>
      <w:tblPr>
        <w:tblW w:w="143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00"/>
      </w:tblGrid>
      <w:tr>
        <w:trPr>
          <w:trHeight w:val="4009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7.2015 № 510 «О содействии из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ательным комиссиям Октябрь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в организации подготовки 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выборов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и в целях оказания содействия избирательным комиссиям в организации подготовки и проведения выборов Президента Российской Федерации, депутатов Государственной Думы Федерального Собрания Российской Федерации, Губернатора Ростовской области, депутатов Законодательного Собрания Ростовской области и органов местного самоуправления в Ростовской области, руководствуясь частью 9 статьи 56 Устава муниципального образования «Октябрьский район»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изменения в  постановление Администрации Октябрьского района от 27.07.2015 № 510 «О содействии избирательным комиссиям Октябрьского района в организации подготовки и проведения выборов» (в редакции постановления  Администрации Октябрьского района от 13.05.2016 № 283 «О внесении изменений в постановление Администрации Октябрьского района от 27.07.2015 № 510 «О содействии избирательным комиссиям Октябрьского района в организации подготовки и проведения выборов»), изложив Приложение №1 в новой редакции, согласно приложения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вступает в силу с момента подписания и распространяется на правоотношения, действующие до 18.09.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постановления возложить на заместителя главы Администрации Октябрьского район по строительству, ремонту, жилищно – коммунальному хозяйству и транспортуБасакевич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   </w:t>
              <w:tab/>
              <w:tab/>
              <w:t xml:space="preserve">               Л.В. Овчиев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вносит сектор по организационн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, местному самоуправлению и сопровожде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ind w:left="6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494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содействию избирательным комиссиям в организации и проведении выборов при Администрации Октябрьского района (далее - Совет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кевич С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троительству, ремонту, жилищно – коммунальному хозяйству и транспорту,  руководитель Совета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Н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, заместитель руководи - теля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О.Ю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 организационной работы, местного самоуправления и сопровождения муниципальных услуг Администрации Октябрьского района, секретарь Совет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3"/>
      <w:bookmarkEnd w:id="1"/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autoSpaceDE w:val="false"/>
        <w:spacing w:lineRule="auto" w:line="240" w:before="0" w:after="0"/>
        <w:rPr/>
      </w:pPr>
      <w:bookmarkStart w:id="2" w:name="OLE_LINK3"/>
      <w:bookmarkEnd w:id="2"/>
      <w:r>
        <w:rPr>
          <w:rFonts w:cs="Times New Roman" w:ascii="Times New Roman" w:hAnsi="Times New Roman"/>
          <w:sz w:val="28"/>
          <w:szCs w:val="28"/>
        </w:rPr>
        <w:t xml:space="preserve">МеликянИ.М.                     -       заместитель прокурора Октябрьского района (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еный Ю.А.                      -       председатель ТИК Октябрьского района (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яр А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 №3 МУ МВД РФ «Новочеркасское», подполковник милиц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сович И.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Ростовской области по городу Шахты и Октябр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 О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в поселке Каменоломни межрайонного отдела Управления Федераль-ной миграционной службы России по Ростов-ской области в городе Аксае (по согла-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нев А.В.                          -       начальник Октябрьского ЛТЦ МЦТЭТ г.Ново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ска ПАО «Ростелеком» (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66"/>
        <w:gridCol w:w="5940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иков А.Д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йкина В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МБУЗ ЦРБ Октябрь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Е.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ченко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нарина А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защиты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3:00Z</dcterms:created>
  <dc:creator>Spec3</dc:creator>
  <dc:description/>
  <dc:language>en-US</dc:language>
  <cp:lastModifiedBy>Admin</cp:lastModifiedBy>
  <cp:lastPrinted>2016-08-12T10:05:00Z</cp:lastPrinted>
  <dcterms:modified xsi:type="dcterms:W3CDTF">2016-08-12T10:33:00Z</dcterms:modified>
  <cp:revision>2</cp:revision>
  <dc:subject/>
  <dc:title/>
</cp:coreProperties>
</file>