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8.2015</w:t>
        <w:tab/>
        <w:tab/>
        <w:t xml:space="preserve"> </w:t>
        <w:tab/>
        <w:tab/>
        <w:t xml:space="preserve">       № 564</w:t>
        <w:tab/>
        <w:tab/>
        <w:tab/>
        <w:tab/>
        <w:t xml:space="preserve">  р.п.  Каменолом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</w:tblGrid>
      <w:tr>
        <w:trPr/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38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Октябрьского района от 06.08.2013 № 618 «О рабочей группе по формированию и дальнейшей реализации приоритетного направления развития Октябрьского района – «Открытый район»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состава</w:t>
      </w:r>
      <w:r>
        <w:rPr/>
        <w:t xml:space="preserve"> </w:t>
      </w:r>
      <w:r>
        <w:rPr>
          <w:sz w:val="28"/>
          <w:szCs w:val="28"/>
        </w:rPr>
        <w:t>рабочей группы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Открытый район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06.08.2013 № 618 «О рабочей группе по формированию и дальнейшей реализации приоритетного направления развития Октябрьского района – «Открытый район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ледующие изменения, изложив приложение  № 1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Л.В. Овчиеву. </w:t>
      </w:r>
    </w:p>
    <w:p>
      <w:pPr>
        <w:pStyle w:val="Normal"/>
        <w:tabs>
          <w:tab w:val="clear" w:pos="708"/>
          <w:tab w:val="left" w:pos="664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ind w:left="-141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Heading3"/>
              <w:ind w:left="-141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8.2015 № 564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Открытый район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14"/>
        <w:gridCol w:w="5812"/>
      </w:tblGrid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- начальник финансово-экономического управления Администрации Октябрьского района, -  председатель рабочей группы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лия Ль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АУ МФЦ Октябрьского района, - заместитель председателя рабочей группы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по информационным технологиям и коммуникациям финансово – экономического управления Администрации Октябрьского района – секретарь рабочей групп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96"/>
        <w:gridCol w:w="5812"/>
      </w:tblGrid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инвестиционного развития Администрации Октябрьского района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ов Андр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системной интеграции и программному обеспечению финансово – экономического управления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тречук Я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– программист финансово – экономического управления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рнев Александр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Каменоломненского ЛТЦ центрального МРУС Ростовского филиала ОАО «Ростелеком» (по согласованию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 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дактор ООО «Видеотон А»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 Серг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ОО «Видеотон А» (по согласованию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лександр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спорта и туризма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ко Ольг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ригоров Олег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1:00Z</dcterms:created>
  <dc:creator>inter</dc:creator>
  <dc:description/>
  <cp:keywords/>
  <dc:language>en-US</dc:language>
  <cp:lastModifiedBy>User</cp:lastModifiedBy>
  <cp:lastPrinted>2013-12-20T11:34:00Z</cp:lastPrinted>
  <dcterms:modified xsi:type="dcterms:W3CDTF">2015-08-31T06:42:00Z</dcterms:modified>
  <cp:revision>3</cp:revision>
  <dc:subject/>
  <dc:title>ФИНАНСОВО-ЭКОНОМИЧЕСКОЕ УПРАВЛЕНИЕ</dc:title>
</cp:coreProperties>
</file>