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</w:rPr>
        <w:t xml:space="preserve">17.03.2017                                     №242 </w:t>
      </w:r>
      <w:r>
        <w:rPr/>
        <w:t xml:space="preserve">        </w:t>
      </w:r>
      <w:r>
        <w:rPr>
          <w:b/>
        </w:rPr>
        <w:t xml:space="preserve">       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4111" w:leader="none"/>
        </w:tabs>
        <w:ind w:right="5526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Октябрьского района «Развитие туризма» по результатам работы за 2016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  муниципальной  программы Октябрьского района «Развитие туризма», утвержденной постановлением  Администрации Октябрьского района  от 26.09.2013  № 823 «Об   утверждении муниципальной  программы Октябрьского района «Развитие туризма» по результатам работы за 2016 год,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/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 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>Октябрьского района      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ение вносит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дел культуры, физической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ультуры, спорта и туризм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Администрации Октябрьского района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7.03.2017   № 242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Развитие туризма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за 2016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рограммы Октябрьского района «Развитие туризма» (далее – программа) в 2016 году было предусмотрено 10 170,0 тыс. рублей, в том числе:</w:t>
      </w:r>
    </w:p>
    <w:tbl>
      <w:tblPr>
        <w:tblW w:w="64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33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10 17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рограммы 4 270,0 тыс. рублей, что составляет 42 % от запланированных средств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 27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одпрограммы «Развитие инфраструктуры сферы туризма» в 2016 году было предусмотрено 10 140,0 тыс. рублей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 24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одпрограммы 4 240,0 тыс. рублей или                  42 % от запланированного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 24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реализацию подпрограммы «Развитие внутреннего и въездного туризма» в 2016 году было предусмотрено 30,0 тыс. рублей</w:t>
      </w:r>
      <w:r>
        <w:rPr/>
        <w:t>, в том числе:</w:t>
      </w:r>
    </w:p>
    <w:tbl>
      <w:tblPr>
        <w:tblW w:w="59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84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3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Освоено в рамках реализации подпрограммы 3</w:t>
      </w:r>
      <w:r>
        <w:rPr/>
        <w:t>0,0 тыс. рублей или 100 % от запланированного, в том числе:</w:t>
      </w:r>
    </w:p>
    <w:tbl>
      <w:tblPr>
        <w:tblW w:w="59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84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30,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редства были направлены на цели, предусмотренные программными мероприятиями. Отчет о финансировании и освоении проводимых мероприятий программы в 2016 году приведен в приложении №1  к настоящему отч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szCs w:val="28"/>
        </w:rPr>
        <w:t>В 2016 году наблюдается увеличение туристского потока в Октябрьском районе по сравнению с  предыдущим годом. Всего Октябрьский район за 2016 год  посетило  2300 туристов, не считая туристов в местах стихийного отдыха. Большим интересом пользуются туристские маршруты по району «Моя малая Родина», «Бесценны святыни Православия на Дону». В районе на сегодняшний день работают три туристских агентства: «Стиль-Тур», «Саквояж желаний», «Елена-тур» деятельность которых также направлена на развитие внутреннего и въездного туризма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районе динамично развиваются разнообразные виды туризма, такие как историко-культурный, событийный, спортивно - развлекательный, промышленный. Проведен анализ туристских направлений, который показал, что наибольшей популярностью за отчетный период пользовались историко-культурный и познавательный туризм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Приверженцы событийного туризма посетили в этом году театрализованные представления: празднование Масленицы, Казачьего престольного праздника «Покрова Пресвятой Богородицы» в ст. Кривянской, реконструкцию боевых действий в п. Новокадамово, фестиваль казачьей песни «Степь ковыльная» собравшие большое количество гостей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2016 году введена в эксплуатацию гостиницы «Вольта» в Кривянском сельском поселении, благодаря этому номерной фонд района увеличился на 9 номеров, что способствует увеличению количества туристов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 коллективных средства размещения прошли классификацию и получили категорию: ИП Соколов - «Журавли» (без звезд), ИП Гергедава – «Вольта» (без звезд), ИП Малов - «Вирго» (две звезды). Всего в Октябрьском районе функционирует 6 гостиниц, общее количество мест номерного фонда составляет  - 159 мест, что позволяет принимать достаточное количество туристов, посещающих район и обеспечивать полную занятость номерного фонда. Уровень организации обслуживания в гостиницах Октябрьского района соответствует принятым стандартам гостиничной индустрии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Октябрьском районе реализуются инвестиционные проектов в сфере туризма, благодаря которым были созданы новые рабочие места на предприятиях сферы туризма, что составило 31 рабочее место за 2016 год.  В 2016 году зарегистрирован индивидуальный предприниматель Тадевосян – развлекательный комплекс Кавказская пленница, включающий туристско-рекреационную зону: бассейн, аквапарк, сауну, благоустроены 3 зоны отдыха – «Терновый Яр», «Царевка» и зона отдыха в п. Заозерье. Спортинг клуб «Чаргунцы» в х. Веселый Краснокутского (с) поселения в полном объеме осуществлял свою деятельность, проводились соревнования по компакт-спортингу как среди охотников, так и спортсменов. Всего за данный период  на развитие туризма было инвестировано 4 270,0 руб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2016 году  при поддержке Администрации Ростовской области и Департамента развития малого и среднего предпринимательства и туризма Ростовской области  отдел КФКСиТ успешно принял участие в выставке  «Мир без границ» в апреле, г. Ростов-на-Дону,  где на коллективных стендах Ростовской области, был представлен туристский потенциал района и народных промыслов, а также приобретены и налажены новые контакты, в том числе способствующие развитию внутреннего туризма в районе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еализация программы за 2016 год предусматривает финансирование работ на объектах, выполняемых в области инфраструктуры сферы туризма, которые представлены в приложении №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созданию условий развития сферы туризма и туристской деятельности</w:t>
      </w:r>
    </w:p>
    <w:p>
      <w:pPr>
        <w:pStyle w:val="Normal"/>
        <w:keepNext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сходя из приоритетных направлений развития сферы туризма, определенных Стратегий развития Октябрьского района Ростовской области на период до 2020 года, утвержденной решением Собрания депутатов Октябрьского района Ростовской области от 28.12.2007 г. № 183, в рамках реализации муниципальной программы Октябрьского района «Развитие туризма» планируется выполнение мероприятий с учетом увеличения количества туристов, посетивших район, развития инфраструктуры.</w:t>
      </w:r>
    </w:p>
    <w:p>
      <w:pPr>
        <w:pStyle w:val="Normal"/>
        <w:keepNext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kern w:val="2"/>
          <w:szCs w:val="28"/>
        </w:rPr>
        <w:t>- «Количество экскурсионных и туристских маршрутов» - план, установленный на 2016 год   - 1 ед., факт – 2 ед., выполнение – 200 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туристско-рекреационных зон» - план, установленный на 2016 год   - 0 ед., факт – 1 ед., выполнение – 100 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туроператоров, работающих в районе» - план, установленный на 2016 год   - 0 ед., факт – 1 ед., выполнение – 100 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зон отдыха, оборудованных для индивидуального и семейного отдыха» – план, установленный на 2016 год   - 1 ед., факт – 1 ед., выполнение – 100 %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>- «Количество созданных новых рабочих мест на объектах, связанных с туризмом и отдыхом» - план на 2016 год – 25 ед., факт – 31 ед., выполнение – 124%;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Количество туристов, посетивших район» - план на 2016 год – 2300 чел. в год, факт – 2300 чел. в год, выполнение – 100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в 2016 году привела к достижению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kern w:val="2"/>
          <w:szCs w:val="28"/>
        </w:rPr>
        <w:t>росту туристских потоков внутреннего и въездного туризм на территорию Октябрьского района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kern w:val="2"/>
          <w:szCs w:val="28"/>
        </w:rPr>
        <w:t>- приросту объемов платных туристских услуг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09.12.2015 №142 «О внесении изменений в постановление Администрации  Октябрьского  района от 26.09.2013 г. №823 «Об утверждении муниципальной программы Октябрьского района Ростовской области «Развитие туризма», объем финансирования на 2017 составляет 4 530,0 тыс.</w:t>
      </w:r>
      <w:r>
        <w:rPr/>
        <w:t xml:space="preserve"> руб.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530,0 тыс. руб.</w:t>
            </w:r>
          </w:p>
        </w:tc>
      </w:tr>
    </w:tbl>
    <w:p>
      <w:pPr>
        <w:pStyle w:val="21"/>
        <w:tabs>
          <w:tab w:val="clear" w:pos="708"/>
          <w:tab w:val="left" w:pos="453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к отчету о реализации муниципальной программы Октябрьского района «Развитие туризма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по результатам работы за 2016 год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ДОВОЙ ОТЧЕТ</w:t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 выполнении</w:t>
      </w:r>
      <w:r>
        <w:rPr>
          <w:bCs/>
          <w:sz w:val="24"/>
          <w:szCs w:val="24"/>
        </w:rPr>
        <w:t xml:space="preserve"> муниципальной программы Октябрьского района «Развитие туризма» за январь-декабрь 201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внебюджетные источн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>
          <w:trHeight w:val="1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6 год  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0" w:name="Par762"/>
            <w:bookmarkEnd w:id="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b/>
                <w:sz w:val="24"/>
                <w:szCs w:val="24"/>
              </w:rPr>
              <w:t>Развитие инфраструктуры сферы туризма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и к «Купел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оительство зоны семейного отдыха в х. Веселый Краснокутского (с) поселения «Спортинг Клуб»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«Купели» рядом со Святым источником в ст. Бессерген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ство домиков для проживания в зоне отдыха «Царев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5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бивка скверов в п. Красногорняцкий, п. Верхнегр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 в 2016 году не выполнены в связи с отсутствием финансирования, выполнение мероприятия запланировано на 2017-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туристско – рекреационной зоны в п. Заозер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6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роительство казачьего центра в Кривянском (с)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6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роительство зоны отдыха в п. Персиан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роительство туристско-рекреационной зоны в Мокрологском (с)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троительство гостиничного комплекса в п. Персиан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 в 2016 году не выполнены в связи с отсутствием финансирования, выполнение мероприятия запланировано на 2018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Реставрация Свято - Алексеевского храма в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ой Бессергеневского (с)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въездного и внутреннего туризм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событийного мероприятия в п. Кадамовский (реконструкция боевых действ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и проведение инфотуров на территории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6 год не запланиров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мещение информации о туристских возможностях Октябрьского района на</w:t>
            </w:r>
            <w:r>
              <w:rPr>
                <w:bCs/>
                <w:sz w:val="24"/>
                <w:szCs w:val="24"/>
              </w:rPr>
              <w:t xml:space="preserve"> информационных  терминалах, программное обеспечение и сопровожд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 1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27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27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 w:val="24"/>
          <w:szCs w:val="24"/>
        </w:rPr>
        <w:t>по результатам работы за 2016 год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туриз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978"/>
        <w:gridCol w:w="1006"/>
        <w:gridCol w:w="1276"/>
        <w:gridCol w:w="1276"/>
        <w:gridCol w:w="2409"/>
        <w:gridCol w:w="993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color w:val="000000"/>
                <w:spacing w:val="-11"/>
                <w:sz w:val="24"/>
                <w:szCs w:val="24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 17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 27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онных и туристских маршру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ско-рекреационных з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операторов, работающих в район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новых рабочих мест на объектах, связанных с  туризмом и отдых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овышение конкурентоспособности районного туристского проду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еспечивающего позитивный имидж и узнаваемость, </w:t>
            </w:r>
            <w:r>
              <w:rPr>
                <w:sz w:val="24"/>
                <w:szCs w:val="24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щающих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№3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о результатам работы за 2016 год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ЦЕНКА ЭФФЕКТИВНОСТИ РЕАЛИЗАЦИИ МУНИЦИПАЛЬНОЙ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подпрограмм «Развитие инфраструктуры сферы туризма» и «Развитие внутреннего и въездного туризма», входящих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ы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инфраструктуры сферы туризма»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3 целевых показателя (индикатора) в 2016 году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2/1=2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/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5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5</w:t>
      </w:r>
      <w:r>
        <w:rPr>
          <w:rFonts w:cs="Times New Roman" w:ascii="Times New Roman" w:hAnsi="Times New Roman"/>
          <w:sz w:val="28"/>
          <w:szCs w:val="28"/>
        </w:rPr>
        <w:t>=31/25=1.24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3=0,3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0,3х2 + 0,3х1 + 0,3 х 1,24 =1,3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инфраструктуры сферы туризма»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= (4 240х1,3)/10 140=0,54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проведенного анализа индекса эффективности  подпрограммы «Развитие инфраструктуры сферы туризма» данная подпрограмма имеет низ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въездного и внутреннего туризма»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 целевой показатель (индикатор) в 2016 году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2300/2300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1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въездного и внутреннего туризма»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30х1)/30=1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Развитие въездного и внутреннего туризма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737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0:00Z</dcterms:created>
  <dc:creator>1</dc:creator>
  <dc:description/>
  <dc:language>en-US</dc:language>
  <cp:lastModifiedBy>Work</cp:lastModifiedBy>
  <cp:lastPrinted>2017-03-27T10:39:00Z</cp:lastPrinted>
  <dcterms:modified xsi:type="dcterms:W3CDTF">2017-04-03T08:20:00Z</dcterms:modified>
  <cp:revision>2</cp:revision>
  <dc:subject/>
  <dc:title/>
</cp:coreProperties>
</file>