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9.08. 2021</w:t>
      </w:r>
      <w:r>
        <w:rPr>
          <w:b/>
          <w:sz w:val="28"/>
          <w:szCs w:val="28"/>
        </w:rPr>
        <w:t xml:space="preserve">                                         № 876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34" w:hanging="0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  <w:lang w:val="en-US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17.05.2021 № 516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</w:t>
      </w:r>
      <w:r>
        <w:rPr>
          <w:szCs w:val="27"/>
          <w:lang w:val="ru-RU"/>
        </w:rPr>
        <w:t xml:space="preserve"> на первого заместителя главы </w:t>
      </w:r>
      <w:r>
        <w:rPr>
          <w:szCs w:val="27"/>
        </w:rPr>
        <w:t xml:space="preserve">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Л.В. Овчиева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9.08.2021   №8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0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-ставит 1 192 064,4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6 382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2 223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3 515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68 634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4 87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 6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42,5 тыс. руб., из них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259 642,1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 941,3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7352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3 139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 890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5. Внебюджетные источники финансирования, всего – 30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192 064,4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6 382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2 223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3 515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68 634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3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 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4 87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7 6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4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59 642,1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5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 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 941,3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35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5 83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3139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 890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КХ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992" w:gutter="0" w:header="720" w:top="993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 xml:space="preserve">Администрации Октябрьского района                            А.А. Пригородова Савченко 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1 66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3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46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5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1 66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3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46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5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7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0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91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724,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2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Комитет по управлению муниципальным имущетв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1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-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Ре-монт транс-портной инфраструкту-ры в рамках реализации проекта "Ини-циативное бюджетирова-ние (Ремонт тротуара по улице Кооперативная в станице Бессерген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00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2 0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7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2 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7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7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 9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3 167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700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700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 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3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6 0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 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2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 Ремонт транспортной инфраструктуры в рамках ре-ализации про-екта "Инициативное бюджетирование" (Ремонт тротуара по улице Кооперативная в станице Бессергенев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0:00Z</dcterms:created>
  <dc:creator>voshod</dc:creator>
  <dc:description/>
  <cp:keywords/>
  <dc:language>en-US</dc:language>
  <cp:lastModifiedBy>user</cp:lastModifiedBy>
  <cp:lastPrinted>2022-02-28T13:29:00Z</cp:lastPrinted>
  <dcterms:modified xsi:type="dcterms:W3CDTF">2022-02-28T10:56:00Z</dcterms:modified>
  <cp:revision>8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