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7.04.2020                 </w:t>
        <w:tab/>
        <w:t xml:space="preserve">                    № 562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6.01.2019 № 115 «Об утверждении состава комиссии по приведению бесхозяйно содержащегося имущества всех форм собственности на территории Октябрьского района в соответствие с установленными архитектурными требованиями, градостроительными нормами и правила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" w:firstLine="709"/>
        <w:jc w:val="both"/>
        <w:rPr/>
      </w:pPr>
      <w:r>
        <w:rPr>
          <w:sz w:val="28"/>
          <w:szCs w:val="28"/>
        </w:rPr>
        <w:t>В целях актуализации муниципальных правовых актов, в связи с кадровыми изменениями,  руководствуясь, частью 9 статьи 56 Устава муниципального образования «Октябрьский район»,</w:t>
      </w:r>
    </w:p>
    <w:p>
      <w:pPr>
        <w:pStyle w:val="Normal"/>
        <w:spacing w:lineRule="auto" w:line="276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1. Внести изменения в постановление Администрации Октябрьского района от 26.01.2019 № 115 «Об утверждении состава комиссии по приведению бесхозяйно содержащегося имущества всех форм собственности на территории Октябрьского района в соответствие с установленными архитектурными требованиями, градостроительными нормами и правилами», изложив приложение  в новой редакции согласно приложению к настоящему постановлению.</w:t>
      </w:r>
    </w:p>
    <w:p>
      <w:pPr>
        <w:pStyle w:val="Style9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2. Настоящее постановление вступает в силу со дня его подписания.</w:t>
      </w:r>
    </w:p>
    <w:p>
      <w:pPr>
        <w:pStyle w:val="Style9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3. Контроль за исполнением настоящего постановления возложить на  главного архитектора Администрации Октябрьского района Ростовской                  области Герасименко И.Ю.</w:t>
      </w:r>
    </w:p>
    <w:p>
      <w:pPr>
        <w:pStyle w:val="Style9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от 27.04.2020 № 562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остав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омиссии по приведению бесхозяйно содержащегося имуществ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всех форм собственности на территории Октябрь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соответствие с установленными архитектурными требованиями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радостроительными нормами и правилам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Юрь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Администрации Октябрьского район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Октябрьского района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сопровождения проектов Администрации Октябрьского района, секретар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 по строительству, ремонту, жилищно-коммунальному хозяйству и транспорт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, начальник ФЭ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троительства, ремонта, жилищно-коммунального хозяйства и транспорта Администрации Октябрь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ой и антикоррупционной работе Администрации Октябрь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се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тивной комиссии Администрации Октябрь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и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оломненского городского поселения Октябрьск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фи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Алексеевского сельского поселения Октябрьск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е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Артемовского сельского поселения  Октябрьск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Бессергеневского сельского поселения Октябрьск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льда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ерчикского сельского поселения Октябрьск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а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оммунарского сельского поселения Октябрьск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кутского сельского поселения Октябрьск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аль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Эдуар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лучского сельского поселения Октябрьск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юковского сельского поселения Октябрьск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ани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ивянского сельского поселения Октябрьск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крологского сельского поселения Октябрьск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Персиановского сельского поселения Октябрьского района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5:00Z</dcterms:created>
  <dc:creator>voshod</dc:creator>
  <dc:description/>
  <dc:language>en-US</dc:language>
  <cp:lastModifiedBy>User</cp:lastModifiedBy>
  <cp:lastPrinted>2020-05-14T14:48:00Z</cp:lastPrinted>
  <dcterms:modified xsi:type="dcterms:W3CDTF">2020-05-14T14:0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