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7.04.2022                                         № 571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31.03.2022  № 34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30.12.2021 № 1572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 27.04.2022  № 571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67320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90939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   1855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40424,6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80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172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221,0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21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5458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992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1650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2984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5330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33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42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20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New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eastAsia="TimesNewRoman" w:cs="Arial"/>
                <w:sz w:val="28"/>
                <w:szCs w:val="28"/>
              </w:rPr>
              <w:t>составляет 567320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90939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   1855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4042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80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172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5221,0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21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5458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1992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1650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2984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5330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33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42468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2029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Октябрьского района                                  Н.Н. Сав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 показателях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690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целевых программ муниципальной программы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6"/>
        <w:gridCol w:w="3260"/>
        <w:gridCol w:w="1559"/>
        <w:gridCol w:w="35"/>
        <w:gridCol w:w="674"/>
        <w:gridCol w:w="709"/>
        <w:gridCol w:w="3544"/>
        <w:gridCol w:w="2977"/>
        <w:gridCol w:w="18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 1</w:t>
            </w:r>
            <w:r>
              <w:rPr>
                <w:rFonts w:eastAsia="Calibri"/>
                <w:sz w:val="24"/>
                <w:szCs w:val="24"/>
              </w:rPr>
              <w:t xml:space="preserve"> «Развитие рынка труда на сел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. 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год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30 год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казатели: 2; 1.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; 1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 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; 3; 2.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 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.3. Задача 3 </w:t>
            </w:r>
            <w:r>
              <w:rPr>
                <w:sz w:val="24"/>
                <w:szCs w:val="24"/>
              </w:rPr>
              <w:t>подпрограммы 2</w:t>
            </w:r>
            <w:r>
              <w:rPr>
                <w:rFonts w:eastAsia="Calibri"/>
                <w:sz w:val="24"/>
                <w:szCs w:val="24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атели: 2;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бюджета Октябрьского района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Комплексное развитие сельских территорий»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72"/>
        <w:gridCol w:w="787"/>
        <w:gridCol w:w="864"/>
        <w:gridCol w:w="1623"/>
        <w:gridCol w:w="638"/>
        <w:gridCol w:w="1236"/>
        <w:gridCol w:w="1116"/>
        <w:gridCol w:w="1309"/>
        <w:gridCol w:w="1318"/>
        <w:gridCol w:w="1289"/>
        <w:gridCol w:w="1222"/>
        <w:gridCol w:w="11"/>
      </w:tblGrid>
      <w:tr>
        <w:trPr>
          <w:trHeight w:val="47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, участники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тыс. рублей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&lt;1&gt;</w:t>
            </w:r>
          </w:p>
        </w:tc>
      </w:tr>
      <w:tr>
        <w:trPr>
          <w:trHeight w:val="4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27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71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423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8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511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3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8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88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3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87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0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3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2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8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88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 Содействие занятости сельского на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52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71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6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8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12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звитие инженерной и транспортной инфраструктуры на сельских территор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35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3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1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0.26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4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35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,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0.S3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5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37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,S3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78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3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4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4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0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2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36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35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232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/>
      </w:pPr>
      <w:r>
        <w:rPr/>
        <w:t>Примечани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писок используемых сокращ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 – вид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 – главный распорядитель бюджетных средст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 – раздел, подраздел классификации расходов бюджета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 – целевая статья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Х – данные ячейки не заполняют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56"/>
        <w:gridCol w:w="1275"/>
        <w:gridCol w:w="1418"/>
        <w:gridCol w:w="1276"/>
        <w:gridCol w:w="1275"/>
        <w:gridCol w:w="1134"/>
        <w:gridCol w:w="1134"/>
        <w:gridCol w:w="567"/>
        <w:gridCol w:w="567"/>
        <w:gridCol w:w="567"/>
        <w:gridCol w:w="567"/>
        <w:gridCol w:w="567"/>
        <w:gridCol w:w="652"/>
      </w:tblGrid>
      <w:tr>
        <w:trPr>
          <w:trHeight w:val="334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, тыс. руб.</w:t>
            </w:r>
          </w:p>
        </w:tc>
        <w:tc>
          <w:tcPr>
            <w:tcW w:w="9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8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2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822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37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6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8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31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3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62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37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8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71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5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6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57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852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63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16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19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территор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559"/>
        <w:gridCol w:w="1276"/>
        <w:gridCol w:w="1134"/>
        <w:gridCol w:w="1134"/>
        <w:gridCol w:w="1134"/>
        <w:gridCol w:w="1134"/>
        <w:gridCol w:w="851"/>
        <w:gridCol w:w="567"/>
        <w:gridCol w:w="567"/>
        <w:gridCol w:w="708"/>
        <w:gridCol w:w="567"/>
        <w:gridCol w:w="567"/>
        <w:gridCol w:w="567"/>
      </w:tblGrid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о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заключе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государстве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(негосу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) эксперти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1-1-0509-19  от 05.06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0884-19 от 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в южной части    п. Красногорняц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возле СК п. Новосветл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возле СК п. Верхнегруше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возле СДК п. Красногорняц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К х.Комму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чальной школы в п. Новосветл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ДОУ №17 «Ромашка» в х.Комму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ого ФАПа в п. Верхнегруше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Па в п. Новосветл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в п.Новосветл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в п.Верхнегруше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отведения в п. Верхнегруше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п. Верхнегруше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ых сетей освещения в п. Новосветл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61-1-1216-18 от 25.12.201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-8-1-0891-19 от 23.09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для многодетных семей, ст. Кривян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отуара по ул. Мост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льского дома культуры по адресу: ул. Кооперативная, № 109, ст. Кривянская, Октябрьский район, Ростовская 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льского дома культуры по адресу: ул. Ксёндза, № 16, ст. Кривянская, Октябрьский район, Ростовская 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МБОУ СОШ №73, расположенной по адресу: Ростовская ообласть, Октябрьский район, ст. Кривянская,                             ул. Кирпичная,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порного канализационного коллектора Кривя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ФАП, ст Кривян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в ст. 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освещения в ст. Кривян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еевское 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в х. Шевче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ок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адресу: Ростовская область, с. Алексеевка, ул. Ленина (2-ой эта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2-8-1-0388-20 от 16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 х. Алексеевка, ул. Шко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в х. Ильиче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 х. Алексеевка, ул.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ОК х. Ильиче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футбольного 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 МБОУ СОШ №48 с. Алексее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МБОУ СОШ № 43, х. Ильичёв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ногофункциональной площадки в х. Ильиче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водопроводных сетей в х.Ильичевка (ул. Молодежная, ул. Садов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ых сетей в х.Ильичевка по ул. Кирпичный завод №9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специалистов работающих в сельском хозяйстве в х. Киреевка (Копылов А.А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 (2 эта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 </w:t>
            </w:r>
            <w:r>
              <w:rPr>
                <w:sz w:val="24"/>
                <w:szCs w:val="24"/>
              </w:rPr>
              <w:t>5-16-1-0254-22 от 14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по ул.Новая в п.Новокадамово Октябрь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стройство спортивной площадки в п. Новокадамово, ул.Шоссей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льского дома культуры по адресу: п.Новокадамово, ул.Клубная 7, Октябрьский район Ростовская 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1-1-2-023823-2020        от 1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электролинии уличного освещения в п. Новокадамово, ул. Шоссейная, Октябрьский район, Ростовская 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-2-006534-2021 от  1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адиона вблизи п. Новокадамово Артёмовского сельского поселения, Октябрь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8-1-0123-20 от 2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сергенеев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а в ст. Бессергеневская, ул. Кооператив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8-1-0442-18 от 2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1-1-0753-19 от 01.08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в ст. Бессергене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фельдшерско-акушерского пункта ст. Бессергеневская,  по адресу: Ростовская область, Октябрьский район, ст. Бессергеневская, ул. Школьная, 64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фельдшерско-акушерского пункта ст. Бессергеневская,  по адресу: Ростовская область, Октябрьский район, ст. Бессергеневская, ул. Школьная, 64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Ветеран»,Хут. Калинин, пер.Островной, пер.Багаевский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Школьная в ст.Запла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Советская в ст.Бессерген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Комарова в ст.Бессерген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Кооперативная в ст.Бессергенее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в ст.Бессергене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го здания в СДК ст.Бессергене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в ст.Заплавская (разработка ПС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ети «Интернет» хутора Калин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ера в х. Керчик- Савров Октябрьского района Ростовской области (1-ая очеред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уличного освещения х. Керчик-Сав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уличного освещения п. Залуж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и спортивной площадки в х. Керчик-Сав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П в п. Залуж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 ст. Красюковская, ул. Басинск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жилая застройка, ст Красюковская, ул. Цвет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по ул. Садовая, ст. Красюко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адресу: Ростовская область, Октябрьский район, х. Яново-Грушевский, ул. Восточная, 7 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о ул. Школьная, ст. Красюков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выборочный) здания СДК сл. Красюковская, ул. Советская, 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выборочный) здания ФАП. сл. Красюковская, ул. 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ФАПа сл. Красюковская, ул. 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специалистов работающих в сельском хозяйстве в х. Красный Кут (ООО " Краснокутское"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ера в х. Красный Ку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 по Калинина в х. Красный Ку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 по ул. Социалистическая в х. Красный Ку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ДК х. Красный Ку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 х. Красный Ку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МБОУ СОШ №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блока начальной школы на территории МБОУ ООШ № 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 в п. Интернацион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Ул. Герцена, х. Красный Лу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в п. Нижнедонской,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игровой площадки, х. Первомайский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ФАП п. Нижнедон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в п. Нижнедонской, ул.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ОУ СОШ №9 п. Нижнедонской, ул. Школьная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 п. Нижнедон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линии передач уличного освещения х. Красный Лу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й детской спортивной площадки п. Мокрый Л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. Новозарян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ым инвентарем спортивной площадки п. Новозарян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х. Костиков ул. Стро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п. Мокрый Л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ФАП в п. Новозарян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х. Марк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выборочный) здания ФАП в х. Марк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ДК (1 этаж)  п. Новозарян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БДОУ №9 «Малютка» х. Маркин (пристройка ясельной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СДК п. Мокрый Л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СДК п. Новозарян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СДК х. Марк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канализации и очистных сооружений в х. Марк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уличного освещения х. Николае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уличного освещения п. Новощерба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лекоммуникаций сотовой связи П. Мокрый Л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для многодетных семей, х. Кост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, Ростовская область, Октябрьский район, п. Кадамовский, ул. Садовая д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0572-19 от 25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0571-19 от 2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0570-19 от 2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5-0283-14 от 0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 Персиановский Октябрьского района Ростовской област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16-1-0052-20 от 03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0988-19 от 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п. Персиан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п. Кадам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. Персиановский  возле центра культурного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по  ул. Советская, п. Кадам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по  ул. Петрушко, п. Казачьи Лаге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П п. Персиановский (РТ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П п. Кадамовский (1-е отдел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п. Казачьи Лаге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чистных сооружений п. Персиан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иний водоснабжения п. Казачьи Лаге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. Казачьи Лаге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в п. Персиановский ул. Мичур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оломенское городское 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-61-1-0553-19 от 1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-2-031506-2020 от 1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-2-023493-2020 от 09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 п. Каменоломни, пер. Садовый, 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терапевтического корпуса МБУЗ ЦРБ Октябрьского района (водоотливы) по адресу: Ростовская область, Октябрьский район, р.п. Каменоломни, пер. Садовый, 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1-2-048752-2021 от 3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-1-1-2-048752-2021 от 3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сети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 по договору соц. найма сотрудникам  Каменоломен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около д\с " Ласточ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р. Садов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Каменоломнен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по ул.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санитарная 4х2 класс «В» МБУЗ ЦРБ п. Каменолом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ранспорт УАЗ-39629 (6 шт.) МБУЗ ЦРБ п. Каменолом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"Нива" санитарный 4х4 3-х дверный МБУЗ ЦРБ п. Каменолом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3-1045-13 от 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проекта по объекту: "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1:00Z</dcterms:created>
  <dc:creator>User</dc:creator>
  <dc:description/>
  <dc:language>en-US</dc:language>
  <cp:lastModifiedBy>Пользователь Windows</cp:lastModifiedBy>
  <cp:lastPrinted>2022-05-20T10:00:00Z</cp:lastPrinted>
  <dcterms:modified xsi:type="dcterms:W3CDTF">2022-05-20T07:01:00Z</dcterms:modified>
  <cp:revision>3</cp:revision>
  <dc:subject/>
  <dc:title/>
</cp:coreProperties>
</file>