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2.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 xml:space="preserve">3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№ 77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«Реестра инвестиционных проектов Октябрьского  района на 2023 г</w:t>
                                  </w:r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» и «Реестра приоритетных инвестиционных проектов, намеченных к реализации в 2023-2025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«Реестра инвестиционных проектов Октябрьского  района на 2023 г</w:t>
                            </w:r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» и «Реестра приоритетных инвестиционных проектов, намеченных к реализации в 2023-2025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еестр инвестиционных проектов Октябрьского района на 2022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 по Октябрьскому району на 2023-2025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инвестиционных проектов, включенных в реестр инвестиционных  проектов Октябрьского района на 2023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23-2025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/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02.02.2023  № 77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4" w:name="_1670074860"/>
      <w:bookmarkStart w:id="5" w:name="RANGE!B1%3AR132"/>
      <w:bookmarkEnd w:id="4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66"/>
        <w:gridCol w:w="1989"/>
        <w:gridCol w:w="1987"/>
        <w:gridCol w:w="1531"/>
        <w:gridCol w:w="1890"/>
        <w:gridCol w:w="1731"/>
      </w:tblGrid>
      <w:tr>
        <w:trPr>
          <w:trHeight w:val="52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37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105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80 64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 4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 78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95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65 61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 865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АЗИФИКАЦИЯ всего,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СПГТ-Новочеркасск», строительство комплекса по сжижению природного газа на территории ст. Кривянск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 000,0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СТРОИТЕЛЬСТВО всего, 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2 850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7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1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95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 52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 865,2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жилья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2 850,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 7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1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95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 52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2 865,2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ндивидуального жилья                                                                          (план 35,260 тыс. к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 86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 865,22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857,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2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 849,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8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Е.И. Строительство блокированного жилого дома р.п. Каменоломни, пер. Первомайский № 39</w:t>
              <w:br/>
              <w:t>пл. 908 кв.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6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6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маров Е.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лок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дома р.п. Каменоломни, ул. Мира 1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:28:0120112:615 пл.  174 кв.м                             61:28:0120112:616 пл. 105 кв. м                             61:28:0120112:617 пл. 68 кв.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64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-Юг», Строительство квартала жилой застройки по пер. им. А Береста,6                            61:28:0110101:5762 (пл.2210кв.м)-24 квартир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:28:0110101:5765(пл.1830кв.м.)-24 кварти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2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42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е управление 111», Строительство МКД п. Персиановский, ул. Мира, 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0 однокомнатных квартир, 5 эта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6156 пл.1461 кв.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8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всего, 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 09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 9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15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, приобретение оборудов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 09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 9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15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ащение МБОУ лицей № 82 им. А.Н. Знаменского по адресу: Ростовская область, Октябрьский район, р.п. Каменоломни,                     ул. Крупской № 39,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ошкольной образовательной организации на 120 мест Октябрьского района, Красюковского с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 по газификации объекта: "Строительство дошкольной образовательной организации на 120 мест Октябрьского района, Красюковского сельского по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МБОУ гимназия №20 им. С.С. Стан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28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62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43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7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 для Межпоселенческой центральной библиотеки Октябрьского района Ростовской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омов культуры в населенных пунктах с числом жителей до 50 тысяч человек (Керчикское поселение -3770,0; Персиановское поселение- 3583,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ДК п. Каменоломни Октябрь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9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91,9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2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 всего.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 985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 2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9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роительство бассейна в  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. Персианов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 985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 2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Й ТРАНСПОРТ всего,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 6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 6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истемами пожарной автоматики зданий кубовой 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 Каменолом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 технической диагностики устройств железнодорожной автоматики и телемеханики станции Каменолом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ическая централизация (ЭЦ) станции Каменоломни Северо-Кавказской железной дор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сеть Шахтная (искл.) Локомотивстрой № 226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ерсиано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Персиановка-Локомотивстрой, путь нечетный, 1158 км ПК 1-1164 км ПК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всего,                        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3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53,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 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 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 помещений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Авалян Н.Л., развитие животно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амаева Н.С., развитие животно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тицефабрика Маркинская"-расширение яйцескла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 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 6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Индюшкин двор», модернизация производст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раснокутское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К им. Кирова, приобретение сельскохозяйственной техники (комбай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П Бессергеневское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Поляков В.П., приобретение сельскохозяйствен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одина» 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темовец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Копылов А.А., приобретение сельскохозяйственной техники (комбай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Луганцев Д.Н.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Заря Дона», приобретение сельскохозяйственной 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рожай-92», приобретение сельскохозяйствен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Сорокин В.Б., приобретение сельскохозяйственного инвентар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темовец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ская степь"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Жорин А.Г.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Горелов С.В.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окриков В.И.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Журавлев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лапышко В.С.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Виниченко , 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Погодин В.Н. ,с/х инвент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ОРГОВЛЯ, СФЕРА УСЛУГ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кЛоджистик», строительство придорож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 всего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 87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енталл-Д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ха по производству минераловатных «Сэндвич-панеле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МК-Сев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Церус Технолоджис»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предприятия по производству электронного измерительного оборудования. Краснокутское 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ЮГПРОМСНАБ»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линии по дроблению, сушки и фасовки сыпучих материалов. Краснолучское 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ТЭ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хта «Октябрьская-Южная», приобретение 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ДСК-Монолит", модернизация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овая вагоноремонтная компания», приобретение спец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за счет средств фонда местного разв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объекты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6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6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на приобретение СКУД и системы видеонаблю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97,4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в количестве 15 штук и 4-х МФ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type w:val="nextPage"/>
          <w:pgSz w:orient="landscape" w:w="16838" w:h="11906"/>
          <w:pgMar w:left="709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А.А. Пригородова</w:t>
      </w:r>
    </w:p>
    <w:tbl>
      <w:tblPr>
        <w:tblW w:w="4950" w:type="pct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1926"/>
        <w:gridCol w:w="2062"/>
        <w:gridCol w:w="1377"/>
        <w:gridCol w:w="1408"/>
      </w:tblGrid>
      <w:tr>
        <w:trPr>
          <w:trHeight w:val="1269" w:hRule="exac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3 № 77</w:t>
            </w:r>
          </w:p>
        </w:tc>
      </w:tr>
      <w:tr>
        <w:trPr>
          <w:trHeight w:val="1269" w:hRule="exact"/>
        </w:trPr>
        <w:tc>
          <w:tcPr>
            <w:tcW w:w="10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риоритетных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 Октябрьскому району на 2023-2025 годы</w:t>
            </w:r>
          </w:p>
        </w:tc>
      </w:tr>
      <w:tr>
        <w:trPr>
          <w:trHeight w:val="1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кированного жилого дома р.п. Каменоломни, пер. Первомайский № 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Е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№ 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кированного жилого дома р. п. Каменоломни, ул. Пролетарская № 71, 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утюнова В. К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(8 квартир)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№ 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на Т. 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 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Е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Узкий № 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тамирова Д. С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оломни,                        ул. Восточная №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гин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                    ул. Комсомольская № 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А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дминистративного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адовый № 15-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С. 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йки самообслуживания на 12 постов р.п. Каменоломни, пер. Шоссейный, № 4-г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А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стер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,                     ул. Комсомольская № 35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торгового назна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                     ул. им. Крупск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келян Г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паркового комплек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Каф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№ 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Р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магазина «Канцле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Каменоломни,                 ул. им Крупской № 39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 А.В., Пикулев Р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на 1000 кв. м в                              ООО «Интер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                     ул. Восточная № 1-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 Д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дминистративно-бытового здания, расположенное по адресу: р.п. Каменоломни, ул. Комсомольская №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ик-97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Спортивного комплек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.п. Каменоломни </w:t>
            </w: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Мокроусова, № 2-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валенко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Ф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льиче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Департамент строительства и жилищно-коммунального хозяйства» Октябрь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семейного отдыха                    «Калинин Гр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ин, ул. Берег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вицкая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Запла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 № 42-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торгов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Заплавская,                          пер. Огородний №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объекта  торгов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-ца Заплавская,                         ул. Шоссейная № 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куленков Н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й жилой застрой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горняцкий</w:t>
            </w:r>
          </w:p>
          <w:p>
            <w:pPr>
              <w:pStyle w:val="Normal"/>
              <w:ind w:left="-13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епартамент строительства и жилищно-коммунального хозяйст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животноводства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озерье,                                   ул. Центральная № 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янки (парковки) автомоби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коптиль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цеха х. Зар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 № 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ин С.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есовой и склад открытого 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речный, ул. Промышленная № 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П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расногорняцкий,                        ул. Свердлова № 2-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нязян Р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овощной продук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Интернац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медя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роизводству чипсов и снеков в х Красный Кут, южнее пер. Колхозный № 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аторов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ноготопливного автозаправочного комплекса (МАЗК) участка КПГ. Установка по производству сжижения природного газа (СПГ) 25-50 куб. на территории Краснокутского с. п.,  территория бывшего         колхоза-племзавода «Росс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Мет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ск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многотопливного автозаправочного комплекса (МАЗК) участка КПГ. Строительство участка СПГ-500кг/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, ул. Ясеневая № 6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нМета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электронного измерительного 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ус Технолодж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 № 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агян В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заправочного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ул. Харьковская № 55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Транс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льной школы на 100 мест на тер. МБОУ ООШ №1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№ 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наземной станции эфирного радиовещ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,                   ул. Майская №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таман Ф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омышленного комплекса по производству мяса индейки в РО», строительство автотранспортного цеха Краснолучское (с) поселение автодорога «Шахты-Раздорская» 5км+50метров сл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хранилищ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а А.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склад для хранения угля с фасовкой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аснолучское СП пром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Пром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ха по производству минераловатных               «Сэндвич-панелей» Краснолучское СП, пром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нталл-Дон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ски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персиан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анасар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ГЗС Красюковское с. п., территория бывшего ТОО «Коло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. 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дорожного комплекса               на 1023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епост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зоны дорожного серв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М-4 «Дон» 1015 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-Лоджис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сада на 120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№ 169-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комплекса хозяйства с содержанием крупного рогатого скота на 100 го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а Кривян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Н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изделий из пластм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Октябрьский район, ст. Кривянская, ул. Багаевская, земельный участок № 6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Э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торгового комплекса «Светофо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Октябрьский район, ст-ца Кривянская,                                   ул. Мостовая №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Л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вартала жилой застройки по ул. Школьная, Кадамовска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сиановский (пл.2210кв.м)-24 квартиры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.1830кв.м.)-24 кварти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 ул. Мичурина № 15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,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 2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,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йки на пять по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хель Д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О авто транспорта с гостевым домом, п. Персиановский, ул. Шоссейная №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лебородов М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7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тия Г. 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 электротехническ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ладского пом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 Пром»  («Промрукав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второй  очереди за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СМК-Север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МК-Севе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ционар на 40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5-дневн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круглосуточного пребывания) участковой больницы п. Персиановский со вспомогательными сооружениями, расположенный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а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№ 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С и ЖК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ассей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 ул. Школьная, №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тационара на 40 коек (15-дневного и 25-круглосуточного пребывания) участковой больницы в п. Персиановский, ул. Мира, 2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Октябрьского района     </w:t>
        <w:tab/>
        <w:tab/>
        <w:tab/>
        <w:tab/>
        <w:t xml:space="preserve">     А.А. Пригородова</w:t>
      </w:r>
    </w:p>
    <w:sectPr>
      <w:headerReference w:type="default" r:id="rId6"/>
      <w:type w:val="nextPage"/>
      <w:pgSz w:w="11906" w:h="16838"/>
      <w:pgMar w:left="709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2:00Z</dcterms:created>
  <dc:creator>Мурашко Галина Владимировна</dc:creator>
  <dc:description/>
  <dc:language>en-US</dc:language>
  <cp:lastModifiedBy>user</cp:lastModifiedBy>
  <cp:lastPrinted>2023-02-02T12:39:00Z</cp:lastPrinted>
  <dcterms:modified xsi:type="dcterms:W3CDTF">2023-02-06T12:22:00Z</dcterms:modified>
  <cp:revision>2</cp:revision>
  <dc:subject/>
  <dc:title/>
</cp:coreProperties>
</file>