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962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</w:rPr>
        <w:t xml:space="preserve">19.03.2018                                           №433  </w:t>
        <w:tab/>
        <w:t xml:space="preserve">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Молодёжь Октябрьского района на 2014-2020 годы» з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>ы Октябрьского района «</w:t>
      </w:r>
      <w:r>
        <w:rPr>
          <w:sz w:val="28"/>
          <w:szCs w:val="28"/>
        </w:rPr>
        <w:t>Молодёжь Октябрьского района на 2014-2020 годы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ой постановлением Администрации Октябрьского района от 23.09.2013 № 813 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»  за 2017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 Администрации Октябрьского района по вопросам социальной политики С.А. Уманце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Л.В.Овч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ение вноси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специалист по молодежной политике </w:t>
      </w:r>
    </w:p>
    <w:p>
      <w:pPr>
        <w:pStyle w:val="Normal"/>
        <w:jc w:val="both"/>
        <w:rPr/>
      </w:pPr>
      <w:r>
        <w:rPr>
          <w:bCs/>
        </w:rPr>
        <w:t xml:space="preserve">Администрации Октябрьского района </w:t>
      </w:r>
      <w:r>
        <w:rPr/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8  № 433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Молодёжь Октябрьского района на 2014-2020 годы» за 2017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 и областного бюджета в рамках муниципаль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ёжь Октябрьского района на 2014-2020 год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рограмма) осуществлено выполнение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системы поддержки обладающей лидерскими навыками, инициативной и талантливой молодежи; вовлечение молодежи в социальную практику и информирование ее о потенциальных возможностях собственного развития;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 развитие современной структуры органов по работе с молодежью; развитие социального проектирования вовлечения молодежи в предпринимательскую практику и обучение бизнес планир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муниципальной программы  «Молодёжь Октябрьского района»  в 2017 году  было запланировано бюджетных ассигнований 543.7 тыс. руб., из них за счет бюджета Октябрьского района 181,6  тыс. рублей, областного бюджета 362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о 534,2 тыс. руб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– областной бюджет 362,1 тыс.руб и бюджет Октябрьского района – 172,1 тыс.руб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Поддержка молодежных инициатив» в 2017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областного  и  муниципального  бюджетов  было  запланировано  529,7 тыс. рублей (бюджет Октябрьского района – 167,6 тыс. руб.; Областной бюджет – 362,1 тыс. руб.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о 520,2 тыс.руб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них- областной бюджет 362,0 тыс.руб и бюджета Октябрьского района 158,2 тыс.руб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подпрограммы в мероприятиях приняло участие около 23000 человек ( молодежь от 14 до 30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в</w:t>
      </w:r>
      <w:r>
        <w:rPr>
          <w:sz w:val="28"/>
          <w:szCs w:val="28"/>
        </w:rPr>
        <w:t xml:space="preserve">овлечения молодежи в социальную практику и информирование ее о потенциальных возможностях собственного развития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Молодежная команда Губернато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женского рукоделия, посвященный международному  женскому дню 8 м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добровольческих проектов по различным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вовлечения молодежи в предпринимательскую деятельность молодежь района приняла  участие в региональном проекте «Я – успешный предпринимате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ные часы и мастер-классы по вопросам занятости и организации предпринимательск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целостной системы поддержки, обладающей лидерскими навыками, инициативной и талантливой молодежи были проведены мероприят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фестиваль патриотической песни «Гвоздики Отечеств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Лидер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Звезда подростк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Доброволец год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ое мероприятие «День российской молодеж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профессионального мастерства: «Лучший по професс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 проведе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урнир по футболу среди молодежных коман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я по спортивной рыбалке среди образовательных учреждений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 рисунков, плакатов, коллажей на тему  «Молодежь за здоровый образ жизн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антинаркотической направлен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Папа, мама, я – спортивная семья!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чное мероприятие, посвященные «Дню семьи, любви и верност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е мероприятия в рамках областной акции «Ростовская область – территория здоровья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мероприятия в рамках областной акции «Декада толерантности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роприятия, посвященные Дню народного единства: районный фотоконкурс «Мы живем в России!», конкурс стихотворений собственного сочинения, флэш-моб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 мероприятиях, посвященных Дню славянской письменности и культу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структуры органов по работе с молодежью среди молодежного актива проведены круглые столы, конференции по данному направлению.</w:t>
      </w:r>
    </w:p>
    <w:p>
      <w:pPr>
        <w:pStyle w:val="Normal"/>
        <w:ind w:right="59" w:firstLine="708"/>
        <w:jc w:val="both"/>
        <w:rPr/>
      </w:pPr>
      <w:r>
        <w:rPr>
          <w:sz w:val="28"/>
          <w:szCs w:val="28"/>
        </w:rPr>
        <w:t xml:space="preserve">В рамках организационного, информационного и методического обеспечения мероприятий по работе с молодежью изготовлена атрибутика,  печатная продукция для проведения молодежных мероприятий, так же приобретены призы для поощрения победителей и наиболее активных участников молодежных мероприяти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молодежь Октябрьского района приняла участие в межмуниципальных, областных, всероссийских, международных мероприятиях, включая всероссийский форум «Молодые аграрии», региональный форум «Ростов 2017. Команда в действии», областной форум «Молодая вол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к успеху! », областную встречу ветеранов и молодежи «Наследники Победы», областной финал военно-спортивной игры «Орленок» и т.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Формирование патриотизма в молодежной среде» в 2017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 муниципального  бюджета  было запланировано  11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о – 11.0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формирования у молодежи военно-патриотического воспитания проведены меропри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районный конкурс литературных работ «Край родной – Октябрьский район»;</w:t>
      </w:r>
    </w:p>
    <w:p>
      <w:pPr>
        <w:pStyle w:val="ConsPlusCell"/>
        <w:ind w:firstLine="708"/>
        <w:jc w:val="both"/>
        <w:rPr/>
      </w:pPr>
      <w:r>
        <w:rPr/>
        <w:t>- месячник военно-патриотического воспитания: акция удели внимание ветерану; акция память поколений; акция георгиевская ленточка на грудь прохожим, акция «Бессмертный полк»;</w:t>
      </w:r>
    </w:p>
    <w:p>
      <w:pPr>
        <w:pStyle w:val="ConsPlusCell"/>
        <w:ind w:firstLine="708"/>
        <w:jc w:val="both"/>
        <w:rPr/>
      </w:pPr>
      <w:r>
        <w:rPr/>
        <w:t>- встречи ветеранов и молодежи «Наследники Победы»;</w:t>
      </w:r>
    </w:p>
    <w:p>
      <w:pPr>
        <w:pStyle w:val="ConsPlusCell"/>
        <w:ind w:firstLine="708"/>
        <w:jc w:val="both"/>
        <w:rPr/>
      </w:pPr>
      <w:r>
        <w:rPr/>
        <w:t>- районная  военно-спортивная игра «Орленок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митинги, посвященные освобождению района от немецко-фашистских захватчиков и выводу войск из Афганиста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авто- и мотопробеги, посвященные всем известным и не известным героям войн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литературных работ «Я гражданин России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литературный праздник «Белых журав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щиеся старших классов образовательных учреждений района посетили ВЧ 3660: Аллею Героев, выставку оружия, боевой техники, музей Боевой славы, кинологический центр с показательными выступлениями кинологов и служебных соб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данной подпрограммы были достигнуты следующие результаты: формирование любви к родному краю, его традициям и культуре, формирование чувства патриотизма и гражданской ответственности, привитие гражданских ценностей, формирование российской идентичности (россия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ежи, принимающей активное участие в митингах, посвященных освобождению русского народа от немецко-фашистских захватчиков, Великой Победе и в память всех известных и неизвестных героев войны; в мероприятиях, посвященных гражданским праздникам и историческим датам Росс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Вовлечение молодежи в социально-экономическое развитие  района» в 2017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 муниципального  бюджета  было запланировано  3,0 тыс. рубле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о – 3.0 тыс.руб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подпрограммы в мероприятиях приняло участие около 21000 человек ( молодежь от 14 до 30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</w:t>
      </w:r>
      <w:r>
        <w:rPr>
          <w:sz w:val="28"/>
          <w:szCs w:val="28"/>
        </w:rPr>
        <w:t>азвития социального проектирования,  вовлечения молодежи в предпринимательскую практику и обучение бизнес планированию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конкурс молодежных социальн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ки, семинары, круглые столы</w:t>
      </w:r>
      <w:r>
        <w:rPr>
          <w:rFonts w:eastAsia="Calibri"/>
          <w:bCs/>
          <w:sz w:val="28"/>
          <w:szCs w:val="28"/>
        </w:rPr>
        <w:t xml:space="preserve"> по основам </w:t>
      </w:r>
      <w:r>
        <w:rPr>
          <w:sz w:val="28"/>
          <w:szCs w:val="28"/>
        </w:rPr>
        <w:t xml:space="preserve">бизнес-планирования </w:t>
      </w:r>
      <w:r>
        <w:rPr>
          <w:rFonts w:eastAsia="Calibri"/>
          <w:bCs/>
          <w:sz w:val="28"/>
          <w:szCs w:val="28"/>
        </w:rPr>
        <w:t>для сельской молодеж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разработан, изготовлен и распространен среди сельской молодежи раздаточный и наглядный материал по обучению социального проектирования и бизнес планирования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ованы экскурсии по предприятиям район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дены дни профориентаций для учащихся старших классов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оказано содействие по трудоустройству молодежи и несовершеннолетних граждан на время канику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приняли </w:t>
      </w:r>
      <w:r>
        <w:rPr>
          <w:sz w:val="28"/>
          <w:szCs w:val="28"/>
        </w:rPr>
        <w:t>участие в форуме сель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риняли </w:t>
      </w:r>
      <w:r>
        <w:rPr>
          <w:sz w:val="28"/>
          <w:szCs w:val="28"/>
        </w:rPr>
        <w:t>участие в региональном проекте комитета по молодежной политике «Я – успешный предпринимател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 бюджету 2017 года 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от </w:t>
      </w:r>
      <w:r>
        <w:rPr>
          <w:spacing w:val="-4"/>
          <w:sz w:val="28"/>
          <w:szCs w:val="28"/>
        </w:rPr>
        <w:t xml:space="preserve">23.09.2013 № 813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муниципальной программы Октябрьского района «Молодежь Октябрьского района на 2014-2020 годы</w:t>
      </w:r>
      <w:r>
        <w:rPr>
          <w:sz w:val="28"/>
          <w:szCs w:val="28"/>
          <w:shd w:fill="FFFFFF" w:val="clear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были внесены 3 раза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  <w:szCs w:val="28"/>
        </w:rPr>
        <w:t>- постановлением  Администрации Октябрьского района  от 28.09.2017  № 947 «</w:t>
      </w:r>
      <w:r>
        <w:rPr>
          <w:sz w:val="28"/>
        </w:rPr>
        <w:t>О внесении изменений в постановление Администрации Октябрьского района от 23.09.2013 № 813 «Об утверждении муниципальной программы Октябрьского района «Молодежь Октябрьского района на 2014-2020 годы»;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</w:rPr>
        <w:t>- постановлением Администрации Октябрьского района от 28.02.2017 № 149 «Об утверждении муниципальной программы Октябрьского района «Молодежь Октябрьского района на 2014-2020 годы»;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ановлением Администрации Октябрьского района от 29.12.2017 № 1302 «Об утверждении муниципальной программы Октябрьского района «Молодёжь Октябрьского района на 2014-2020 год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7 года  составила 98,3 %. Расчет оценки эффективности реализации муниципальной программы приведен в приложении № 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7 году выполнены и достигнуты в полных объемах и в пределах предусмотренных плановых значений, либо фактические значения показателей превышают плановы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молодеж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личество молодежи, вовлеченной в социальную практику составило 9000 человек, данный показатель соответствует запланирован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доля молодежи, вовлеченной в деятельность молодежных общественных объединений от общего числа молодежи района составляет 21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йонных, областных конкурсных мероприятий, направленных на продвижение инициативной и талантливой молодежи – 35, согласно запланированному показател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 составило 3000 челов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запланированному показателю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обровольческое (волонтерское) движение составляет 15 % от общего числа молодежи, что на 36,4 % больше запланированного;</w:t>
      </w:r>
    </w:p>
    <w:p>
      <w:pPr>
        <w:pStyle w:val="ConsPlusCell"/>
        <w:ind w:firstLine="709"/>
        <w:jc w:val="both"/>
        <w:rPr/>
      </w:pPr>
      <w:r>
        <w:rPr/>
        <w:t>- 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 составляет 15 % от общего числа молодежи, что на 36,4 % больше запланированного;</w:t>
      </w:r>
    </w:p>
    <w:p>
      <w:pPr>
        <w:pStyle w:val="ConsPlusCell"/>
        <w:ind w:firstLine="709"/>
        <w:jc w:val="both"/>
        <w:rPr/>
      </w:pPr>
      <w:r>
        <w:rPr/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 составляет 2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профилактическими акциями и мероприятиями составляет 20 % от общего числа молодежи;</w:t>
      </w:r>
    </w:p>
    <w:p>
      <w:pPr>
        <w:pStyle w:val="ConsPlusCell"/>
        <w:ind w:firstLine="709"/>
        <w:jc w:val="both"/>
        <w:rPr/>
      </w:pPr>
      <w:r>
        <w:rPr/>
        <w:t>- количество молодых людей, принимающих участие в мероприятиях, направленных на укрепление семейных ценностей, поддержку молодых семей – 700 человек, что на 50 человек больше планового значения;</w:t>
      </w:r>
    </w:p>
    <w:p>
      <w:pPr>
        <w:pStyle w:val="ConsPlusCell"/>
        <w:ind w:firstLine="709"/>
        <w:jc w:val="both"/>
        <w:rPr/>
      </w:pPr>
      <w:r>
        <w:rPr/>
        <w:t>- доля молодежи, охваченной гражданско-патриотическими акциями и мероприятиями составляет 21 % от общего числа молодежи, данный показатель соответствует запланирован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йствующих молодежных патриотических объединений, клубов, центров - 15, что на 9 больше по сравнению с исходным базовым показателем 2014 года;</w:t>
      </w:r>
    </w:p>
    <w:p>
      <w:pPr>
        <w:pStyle w:val="ConsPlusCell"/>
        <w:ind w:firstLine="709"/>
        <w:jc w:val="both"/>
        <w:rPr/>
      </w:pPr>
      <w:r>
        <w:rPr/>
        <w:t>- количество молодежи, регулярно участвующей в работе клубов и общественных объединений патриотической направленности 750 человек, данный показатель соответствует запланирован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 - более 41 публикации, что значительно превышает запланированный показатель в связи с функционированием сайта молодежной политики Октябрьского района, где регулярно размещается информация о предстоящих и проведенных молодежных мероприятиях, а также молодёжных групп района в социальной сети «В Контакте», «Инстаграмм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принимающих участие в мероприятиях, направленных на развитие предпринимательской деятельности – 5 % 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ежи, занятой социально-проектной деятельность – 5% от общего количества молодежи  Октябрьского района, данный показатель соответствует запланирован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рудоустроенной молодежи – 74,5 % от общего количества молодежи  Октябрьского района, что на 4,5 % больше запланирован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7 год приведен в приложении №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«Молодежь Октябрьского района </w:t>
      </w:r>
      <w:r>
        <w:rPr>
          <w:sz w:val="28"/>
          <w:szCs w:val="28"/>
        </w:rPr>
        <w:t>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 за 2017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Областной бюджеты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4"/>
        <w:gridCol w:w="1866"/>
        <w:gridCol w:w="1701"/>
        <w:gridCol w:w="3827"/>
        <w:gridCol w:w="1635"/>
      </w:tblGrid>
      <w:tr>
        <w:trPr>
          <w:trHeight w:val="140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на 2017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 (тыс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-сировано (тыс. руб.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 Подпрограмма 1 «Поддержка молодежных инициатив»</w:t>
            </w:r>
          </w:p>
          <w:p>
            <w:pPr>
              <w:pStyle w:val="ConsPlusCell"/>
              <w:rPr/>
            </w:pPr>
            <w:r>
              <w:rPr>
                <w:b/>
              </w:rPr>
              <w:t>1. Вовлечение молодежи в социальную практику и информирование молодёжи о потенциальных возможностях собственного разви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контрактов на приобретение наградной атрибутики и призов для победителей район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0,2  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 Реализация регионального проекта «Молодежная команда Губернатор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канцелярских товаров для проведения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8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 Проведение районных конкурсов и мероприятий, направленных на развитие творческой составляющей у молодёжи (конкурс женского рукодел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 Проведение районного конкурса добровольческих проектов по различным направлени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Проведение районного конкурса «Лучший волонтерский отряд района», «Лучший молодой активис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32"/>
                <w:szCs w:val="28"/>
              </w:rPr>
              <w:t>.</w:t>
            </w:r>
            <w:r>
              <w:rPr>
                <w:sz w:val="28"/>
              </w:rPr>
              <w:t>Организация и проведение фотоконкурсов, фотовыстав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. Формирование целостной системы поддержки, обладающей лидерскими навыками, инициативной и талантлив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Проведение районного фестиваля патриотической песни «Гвоздики Отече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Проведение  районного конкурса «Лидер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Проведение районного конкурса «Звезда подрост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Проведение  районного конкурса «Доброволец год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роведение праздничного мероприятия «День российской молодеж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 Проведение районного конкурса профессионального мастерства: «Лучший по професс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ключение муниципального контракта для приобретения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Развитие КВН дви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на оказание транспортных у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оведение конкурса «Молодежного самоуправлен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Проведение </w:t>
            </w:r>
          </w:p>
          <w:p>
            <w:pPr>
              <w:pStyle w:val="ConsPlusCell"/>
              <w:rPr/>
            </w:pPr>
            <w:r>
              <w:rPr/>
              <w:t>районного турнира по футболу среди молодежных коман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 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 Проведение районного конкурса  рисунков, плакатов, коллажей на тему:  «Спиду НЕТ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</w:rPr>
              <w:t>3.4.Проведение районного конкурса  рисунков, плакатов, коллажей на тему:  «</w:t>
            </w:r>
            <w:r>
              <w:rPr>
                <w:sz w:val="28"/>
                <w:lang w:val="en-US"/>
              </w:rPr>
              <w:t>X</w:t>
            </w:r>
            <w:r>
              <w:rPr>
                <w:caps/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век - без наркотик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5. Проведение районного конкурса  рисунков, плакатов, коллажей на тему:  «Молодежь против курени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6. Проведение районного конкурса  рисунков, плакатов, коллажей на тему:  «Молодежь ЗА здоровый образ жизн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7. Проведение спортивных соревнований, эстафет, велопробегов и мотопробегов, веселых стартов  «Молодежь ЗА здоровый образ жизн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8. Проведение «круглых столов» антинаркотической направл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9. Проведение районного конкурса «Папа, мама, я – спортивная семь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0. Проведение праздничного мероприятия, посвященного «Дню семьи, любви и вер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лючение муниципального контракта для приобретения наградной атрибутики и памятных подар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1.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2. Проведение мероприятий в рамках областной акции «Декада толерантнос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13. 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тихотворений собственного сочи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Проведение мероприятий, посвященных Дню славянской письменности и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</w:rPr>
              <w:t>Развитие современной структуры органов по работе с молодеж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</w:rPr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 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ый форум «Ростов», областной форум «Молодая волна», областную встречу ветеранов и молодежи «Наследники Победы», областной финаль военно-спортивной игры «Орленок»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для оказания транспортных услуг для участия молодежного актива в районных, областных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. 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изготовления спортивных кубков и меда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. 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ых контрактов для приобретения призов  для поощрения победителей и наиболее активных участников молодежных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Изготовление печатной продукции для проведения мероприятий по работе с молодежью, включая разработку дизайн-мак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изготовления печатной продукции для проведения мероприятий по работе с молодежью, посвященных государственным праздникам и буклетов по профилактики правонаруш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5.</w:t>
            </w:r>
            <w:r>
              <w:rPr>
                <w:sz w:val="28"/>
                <w:szCs w:val="20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№ 2 «Формирование патриотизма в молодежной среде»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. Формирование у молодежи военно-патриотического вос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 Проведение районного конкурса литературных работ «Край родной – Октябрьский район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2.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/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память поколений;</w:t>
            </w:r>
          </w:p>
          <w:p>
            <w:pPr>
              <w:pStyle w:val="ConsPlusCell"/>
              <w:jc w:val="both"/>
              <w:rPr/>
            </w:pPr>
            <w:r>
              <w:rPr/>
              <w:t>- акция георгиевская ленточка;</w:t>
            </w:r>
          </w:p>
          <w:p>
            <w:pPr>
              <w:pStyle w:val="ConsPlusCell"/>
              <w:rPr/>
            </w:pPr>
            <w:r>
              <w:rPr/>
              <w:t>- свеча памя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георгиевских лент для проведения патриотических а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3. Проведение встречи ветеранов и молодежи «Наследники Побе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4. Организация и проведение районной военно-спортивной игры «Орлено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.5.Проведение районного конкурса литературных работ «Я гражданин России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6. Посещение музеев боевой славы, воинских ча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7. Информационное освещение в средствах массовой информ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№ 3. «Вовлечение молодежи в социально-экономическое развитие района»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«Развитие социального проектирования,  вовлечение молодежи в предпринимательскую практику и обучение бизнес планированию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. Проведение районного конкурса молодежных социальных про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ого контракта для приобретения наградной атрибутики и памятных подар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2. Участие в региональном проекте комитета по молодежной политике </w:t>
            </w:r>
          </w:p>
          <w:p>
            <w:pPr>
              <w:pStyle w:val="ConsPlusCell"/>
              <w:rPr/>
            </w:pPr>
            <w:r>
              <w:rPr/>
              <w:t>«Я – успешный предпринимат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3. Организация и проведение школьных уроков, семинаров, круглых столов, </w:t>
            </w:r>
            <w:r>
              <w:rPr>
                <w:rFonts w:eastAsia="Calibri"/>
                <w:bCs/>
              </w:rPr>
              <w:t>вебинаро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и дистанционного обучения по основам </w:t>
            </w:r>
            <w:r>
              <w:rPr/>
              <w:t xml:space="preserve">бизнес-планирования </w:t>
            </w:r>
            <w:r>
              <w:rPr>
                <w:rFonts w:eastAsia="Calibri"/>
                <w:bCs/>
              </w:rPr>
              <w:t>для сельск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4. 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едрение программ подготовки молодых предпринимателей, осуществляющих деятельность в сельской мест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7.5. 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6. </w:t>
            </w:r>
            <w:r>
              <w:rPr>
                <w:rFonts w:eastAsia="Calibri"/>
                <w:bCs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7.7. 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8. </w:t>
            </w:r>
            <w:r>
              <w:rPr>
                <w:rFonts w:eastAsia="Calibri"/>
                <w:bCs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9. Организация</w:t>
            </w:r>
            <w:r>
              <w:rPr>
                <w:rFonts w:eastAsia="Calibri"/>
                <w:bCs/>
              </w:rPr>
              <w:t xml:space="preserve"> экскурсий по предприятиям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0. Участие в форуме сельск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highlight w:val="yellow"/>
              </w:rPr>
            </w:pPr>
            <w:r>
              <w:rPr>
                <w:b/>
              </w:rPr>
              <w:t>8. Сокращение уровня безработицы в молодежной сре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1. </w:t>
            </w:r>
            <w:r>
              <w:rPr>
                <w:rFonts w:eastAsia="Calibri"/>
                <w:bCs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2. </w:t>
            </w:r>
            <w:r>
              <w:rPr>
                <w:rFonts w:eastAsia="Calibri"/>
                <w:bCs/>
              </w:rPr>
              <w:t>Организация общественных работ и временного трудоустройства безработной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3. </w:t>
            </w:r>
            <w:r>
              <w:rPr>
                <w:rFonts w:eastAsia="Calibri"/>
                <w:bCs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34,2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76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highlight w:val="yellow"/>
        </w:rPr>
      </w:pPr>
      <w:r>
        <w:rPr>
          <w:sz w:val="28"/>
        </w:rPr>
        <w:t xml:space="preserve">«Молодежь Октябрьского района» </w:t>
      </w:r>
      <w:r>
        <w:rPr>
          <w:sz w:val="28"/>
          <w:szCs w:val="28"/>
        </w:rPr>
        <w:t>з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«Молодежь Октябрьского района </w:t>
      </w:r>
      <w:r>
        <w:rPr>
          <w:sz w:val="28"/>
          <w:szCs w:val="28"/>
        </w:rPr>
        <w:t>на 2014-2020 годы</w:t>
      </w:r>
      <w:r>
        <w:rPr>
          <w:sz w:val="28"/>
        </w:rPr>
        <w:t>» за 2017 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747"/>
        <w:gridCol w:w="1514"/>
        <w:gridCol w:w="1448"/>
        <w:gridCol w:w="1104"/>
        <w:gridCol w:w="1274"/>
        <w:gridCol w:w="2127"/>
        <w:gridCol w:w="1417"/>
        <w:gridCol w:w="1570"/>
        <w:gridCol w:w="1418"/>
        <w:gridCol w:w="1417"/>
      </w:tblGrid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7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 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9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, областных конкурсных мероприятий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5</w:t>
            </w:r>
          </w:p>
        </w:tc>
      </w:tr>
      <w:tr>
        <w:trPr>
          <w:trHeight w:val="33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16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ременной структуры органов по работе с молодеж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8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, </w:t>
            </w:r>
          </w:p>
          <w:p>
            <w:pPr>
              <w:pStyle w:val="Normal"/>
              <w:rPr/>
            </w:pPr>
            <w:r>
              <w:rPr/>
              <w:t>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зма в молодежной 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3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0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здание условий для самореализации молодежи: обеспечение организационных, информационных и методических условий для реализации молодежью социальных и предпринимательских проектов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опуляризация социального проектирования как перспективного вида деятельности в молодежной среде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занятой социально-проектной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трудовую деятельность, определение трудового потенциала молодых людей и его активизация в рамках проектов социально-экономического развития Октябрьского района Ростовской области;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  <w:p>
            <w:pPr>
              <w:pStyle w:val="ConsPlusCel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молодежи Октябрь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15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jc w:val="right"/>
        <w:rPr/>
      </w:pPr>
      <w:r>
        <w:rPr>
          <w:sz w:val="28"/>
        </w:rPr>
        <w:t>«Молодежь Октябрьского района» за 2017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 xml:space="preserve">                                            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ежи, вовлеченной в социальную практику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молодежных общественных объединени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йонных, областных конкурсных мероприятий, направленных на продвижение инициативной и талантливой молодежи;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районных, областных  конкурсных мероприятиях, направленных на продвижение инициативной и талантливой молодеж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обровольческое (волонтерское) движение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профилактическими акциями и мероприятиями;</w:t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публикаций, теле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доля молодежи, охваченной гражданско-патриотическими акциями и мероприятиям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оличество действующих молодежных патриотических объединений, клубов, центров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принимающих участие в мероприятиях, направленных на развитие предпринимательск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занятой социально-проектной деятель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ой молодежи (в % от общего количества молодёжи)</w:t>
            </w:r>
          </w:p>
          <w:p>
            <w:pPr>
              <w:pStyle w:val="ConsPlusCell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1/16 = 0,06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34,2 х 1,48) / 543,7 = 1,48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rFonts w:cs="Times New Roman" w:ascii="Times New Roman" w:hAnsi="Times New Roman"/>
          <w:sz w:val="28"/>
        </w:rPr>
        <w:t>Молодежь Октябрь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10"/>
      <w:type w:val="nextPage"/>
      <w:pgSz w:orient="landscape" w:w="16838" w:h="11906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0:00Z</dcterms:created>
  <dc:creator>Даша</dc:creator>
  <dc:description/>
  <dc:language>en-US</dc:language>
  <cp:lastModifiedBy>Work</cp:lastModifiedBy>
  <cp:lastPrinted>2018-03-26T10:12:00Z</cp:lastPrinted>
  <dcterms:modified xsi:type="dcterms:W3CDTF">2018-04-18T13:20:00Z</dcterms:modified>
  <cp:revision>2</cp:revision>
  <dc:subject/>
  <dc:title/>
</cp:coreProperties>
</file>