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80645</wp:posOffset>
            </wp:positionV>
            <wp:extent cx="572135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 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запрете купания в неустановленных местах на водных объектах на </w:t>
            </w:r>
            <w:r>
              <w:rPr>
                <w:sz w:val="28"/>
              </w:rPr>
              <w:t>территории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 Октябрьского района в летний период 2017 го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охраны жизни людей на водных объектах Октябрьского района в период купального сезона 2017 года, в соответствии с </w:t>
      </w:r>
      <w:bookmarkStart w:id="0" w:name="text"/>
      <w:bookmarkEnd w:id="0"/>
      <w:r>
        <w:rPr>
          <w:sz w:val="28"/>
        </w:rPr>
        <w:t>Федеральным зако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т 06.10.2003  №131- ФЗ  «Об общих принципах организации местного самоуправления в Российской Федерации», Водного кодекса Российской Федерации, постановления Правительства Ростовской области от 23.05.2012  №436-п «Об утверждении Правил охраны жизни людей на водных объектах в Ростовской области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 связи с отсутствием специально оборудованных мест массового купания населения, запретить </w:t>
      </w:r>
      <w:r>
        <w:rPr>
          <w:sz w:val="28"/>
        </w:rPr>
        <w:t>купание в неустановленных местах</w:t>
      </w:r>
      <w:r>
        <w:rPr>
          <w:sz w:val="28"/>
          <w:szCs w:val="28"/>
        </w:rPr>
        <w:t xml:space="preserve"> в водоемах, расположенных на территории Октябрьского района в летний период 2017 года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ст купания и отдыха у воды на водных объектах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 согласно приложению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муниципальных образований Октябрьского района, руководителям предприятий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одоемы, не приспособленные для отдыха населения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участки береговой черты не входят в перечень участков, разрешенных для купания на водных объектах на территории Октябрьского района, выставить предупреждающие и запрещающие информационные аншлаги в соответствии с </w:t>
      </w:r>
      <w:r>
        <w:rPr>
          <w:sz w:val="28"/>
        </w:rPr>
        <w:t>постановлением Правительства Ростовской области от 23.05.2012  №436-п «Об утверждении Правил охраны жизни людей на водных объектах в Ростовской области»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мест запрещенных для купания, особенно в выходные и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к постановлению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Администрации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Октябрьского района</w:t>
      </w:r>
    </w:p>
    <w:p>
      <w:pPr>
        <w:pStyle w:val="Heading1"/>
        <w:ind w:firstLine="10632"/>
        <w:jc w:val="center"/>
        <w:rPr>
          <w:bCs/>
          <w:szCs w:val="28"/>
        </w:rPr>
      </w:pPr>
      <w:r>
        <w:rPr>
          <w:szCs w:val="28"/>
        </w:rPr>
        <w:t>от 16.05.2017  №480</w:t>
      </w:r>
    </w:p>
    <w:p>
      <w:pPr>
        <w:pStyle w:val="Normal"/>
        <w:tabs>
          <w:tab w:val="clear" w:pos="709"/>
          <w:tab w:val="left" w:pos="12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, разрешенных для купания и отдыха у воды, на водных объектах на территории Октябрьского района</w:t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/>
      </w:pPr>
      <w:r>
        <w:rPr>
          <w:sz w:val="28"/>
          <w:szCs w:val="28"/>
        </w:rPr>
        <w:t>1. Места купания:</w:t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2551"/>
        <w:gridCol w:w="3402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ляжа (места купания), его местонахожде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собственности (муниципальный, ведомственный, частный)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ООО «ПК НЭВ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 ул. Центральная 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Жучкина к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Новочеркасской Г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 ул.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О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черкасский электродный 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 ул. Центральная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еста отдыха у вод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82"/>
        <w:gridCol w:w="2694"/>
        <w:gridCol w:w="3455"/>
      </w:tblGrid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а отдыха у в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собственности (муницип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, частны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адамовка в районе х.Киреев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Терновый Я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 1-2 к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х.Новогригорьев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Царев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Кадамов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ДОНГА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7:00Z</dcterms:created>
  <dc:creator>voshod</dc:creator>
  <dc:description/>
  <dc:language>en-US</dc:language>
  <cp:lastModifiedBy>user</cp:lastModifiedBy>
  <cp:lastPrinted>2016-05-26T08:57:00Z</cp:lastPrinted>
  <dcterms:modified xsi:type="dcterms:W3CDTF">2017-06-21T10:4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