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lang w:val="en-US"/>
        </w:rPr>
        <w:t>19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3</w:t>
      </w:r>
      <w:r>
        <w:rPr>
          <w:b/>
          <w:sz w:val="28"/>
        </w:rPr>
        <w:t xml:space="preserve">.2020                                          № </w:t>
      </w:r>
      <w:r>
        <w:rPr>
          <w:b/>
          <w:sz w:val="28"/>
          <w:lang w:val="en-US"/>
        </w:rPr>
        <w:t>342</w:t>
      </w:r>
      <w:r>
        <w:rPr>
          <w:b/>
          <w:sz w:val="28"/>
        </w:rPr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-она «Развитие муниципального управления, муниципальной служб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19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за 2019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- Ушакова А.И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0  № 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Октябрьского района в рамках реализации муниципальной программы Октябрьского района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утвержденной постановлением Администрации Октябрьского района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о содействие в проведении учеб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Октябрьского район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лажена координация взаимодействия Администрации Октябрьского района и Администраций сельских посе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офессиональная компетентность, результативность профессиональной служебной деятельности  муниципальных служащих в Октябрь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19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</w:t>
      </w:r>
      <w:r>
        <w:rPr>
          <w:color w:val="000000"/>
          <w:sz w:val="28"/>
          <w:szCs w:val="28"/>
        </w:rPr>
        <w:t>Развитие муниципального управления в Октябрьском районе</w:t>
      </w:r>
      <w:r>
        <w:rPr>
          <w:sz w:val="28"/>
          <w:szCs w:val="28"/>
        </w:rPr>
        <w:t>», предусмотрена реализация 9 основных мероприятий и 1 контрольное событи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тимулирование органов местного самоуправления к наращиванию собственного экономического потенциал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  <w:lang w:eastAsia="en-US"/>
        </w:rPr>
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</w:r>
      <w:r>
        <w:rPr>
          <w:sz w:val="28"/>
          <w:szCs w:val="28"/>
        </w:rPr>
        <w:t>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 xml:space="preserve">Правовая, методическая и информационная поддержка </w:t>
      </w:r>
      <w:r>
        <w:rPr>
          <w:kern w:val="2"/>
          <w:sz w:val="28"/>
          <w:szCs w:val="28"/>
          <w:lang w:eastAsia="en-US"/>
        </w:rPr>
        <w:t>органов местного самоуправления по вопросам осуществления кадровой работы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1.4. «Проведение ежеквартального мониторинга состояния муниципальной службы в Октябрьском районе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5. «Оптимизация штатной численности муниципальных служащих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сновное мероприятие 1.6. «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» - </w:t>
      </w:r>
      <w:r>
        <w:rPr>
          <w:kern w:val="2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сновное мероприятие 1.7. «Участие муниципальных служащих в конкурсе на звание «Лучший муниципальный служащий в Ростовской области» </w:t>
      </w:r>
      <w:r>
        <w:rPr>
          <w:rFonts w:eastAsia="Calibri"/>
          <w:sz w:val="28"/>
          <w:szCs w:val="28"/>
        </w:rPr>
        <w:t>- выполнено. Начальник финансовой службы Красюковского сельского поселения Сазонова Ю.А. стала победителем областного конкурс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1.8. «Обеспечение профессионального развития муниципальных служащих и иных лиц, занятых в системе местного самоуправления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 «Финансовое обес</w:t>
        <w:softHyphen/>
        <w:t>печение аппарата Администрации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«</w:t>
      </w:r>
      <w:r>
        <w:rPr>
          <w:kern w:val="2"/>
          <w:sz w:val="28"/>
          <w:szCs w:val="28"/>
          <w:lang w:eastAsia="en-US"/>
        </w:rPr>
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» составило 66,6%, что выше показателя 2018 года на 6,4 процентных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, предусмотрена реализация 4 основных мероприятий и 1  контрольное собы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ое мероприятие 2.1. «С</w:t>
      </w:r>
      <w:r>
        <w:rPr>
          <w:sz w:val="28"/>
          <w:szCs w:val="28"/>
        </w:rPr>
        <w:t xml:space="preserve">овершенствование современных механизмов подбора кадров государственной муниципальной службы, в том числе путем </w:t>
      </w:r>
      <w:r>
        <w:rPr>
          <w:spacing w:val="-4"/>
          <w:sz w:val="28"/>
          <w:szCs w:val="28"/>
        </w:rPr>
        <w:t>развития взаимодействия</w:t>
      </w:r>
      <w:r>
        <w:rPr>
          <w:sz w:val="28"/>
          <w:szCs w:val="28"/>
        </w:rPr>
        <w:t xml:space="preserve"> с вузами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>Совершенствование современных механизмов прохождения муниципальной службы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2.3. «Внедрение эффективных технологий и современных методов работы с кадровым резервом» выполнено в полном объеме.</w:t>
      </w:r>
    </w:p>
    <w:p>
      <w:pPr>
        <w:pStyle w:val="Normal"/>
        <w:autoSpaceDE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4. </w:t>
      </w:r>
      <w:r>
        <w:rPr>
          <w:sz w:val="28"/>
          <w:szCs w:val="28"/>
        </w:rPr>
        <w:t>Повышение уровня профессиональных компетенций муниципальных служащих выполнено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е событие </w:t>
      </w:r>
      <w:r>
        <w:rPr>
          <w:kern w:val="2"/>
          <w:sz w:val="28"/>
          <w:szCs w:val="28"/>
        </w:rPr>
        <w:t>«Повышение квалификации муниципальных служащих</w:t>
      </w:r>
      <w:r>
        <w:rPr>
          <w:sz w:val="28"/>
          <w:szCs w:val="28"/>
        </w:rPr>
        <w:t xml:space="preserve">» выполнено на 131,8 %.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9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недрен единый подход к кадровой работе на муниципальной службе в муниципальных образованиях Октябрь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</w:t>
      </w:r>
      <w:r>
        <w:rPr>
          <w:kern w:val="2"/>
          <w:sz w:val="28"/>
          <w:szCs w:val="28"/>
          <w:lang w:eastAsia="en-US"/>
        </w:rPr>
        <w:t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запланированных расходов на реализацию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на 2019 год составил 40 596,0 тыс. рублей,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одпрограмму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- 40 346,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39839,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507,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rFonts w:eastAsia="Calibri"/>
          <w:kern w:val="2"/>
          <w:sz w:val="28"/>
          <w:szCs w:val="28"/>
          <w:lang w:eastAsia="en-US"/>
        </w:rPr>
        <w:t xml:space="preserve">249,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24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19 год и на плановый период 2020 и 2021 годов» составил 40 605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40 59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– 40 0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Октябрьского района- 507,0тыс. рублей,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из федерального бюджета - 0 тыс. рублей;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40 25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– 39 807,3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444,5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неосвоенных бюджетных ассигнований бюджета Октябрьского района составил 344,2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ы 13 показателей, по 6 из которых фактические значения превышают плановые.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</w:t>
      </w:r>
      <w:r>
        <w:rPr>
          <w:spacing w:val="-10"/>
          <w:kern w:val="2"/>
          <w:sz w:val="28"/>
          <w:szCs w:val="28"/>
          <w:lang w:eastAsia="en-US"/>
        </w:rPr>
        <w:t>Показатель 1 «Доля граждан, позитивно оценивающих деятельность органов местного самоуправления»</w:t>
      </w:r>
      <w:r>
        <w:rPr>
          <w:sz w:val="28"/>
          <w:szCs w:val="28"/>
        </w:rPr>
        <w:t xml:space="preserve"> перевыполнен и исполнение составляет100,8%. 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</w:t>
      </w:r>
      <w:r>
        <w:rPr>
          <w:spacing w:val="-10"/>
          <w:kern w:val="2"/>
          <w:sz w:val="28"/>
          <w:szCs w:val="28"/>
          <w:lang w:eastAsia="en-US"/>
        </w:rPr>
        <w:t>Показатель 2. «Доля муниципальных служащих, получивших дополнительное профессиональное образование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или принявших участие в иных мероприятиях по профессиональному развитию</w:t>
      </w:r>
      <w:r>
        <w:rPr>
          <w:sz w:val="28"/>
          <w:szCs w:val="28"/>
        </w:rPr>
        <w:t xml:space="preserve">» - данный показатель перевыполнен и исполнение составляет 131,8%. </w:t>
      </w:r>
    </w:p>
    <w:p>
      <w:pPr>
        <w:pStyle w:val="Normal"/>
        <w:autoSpaceDE w:val="false"/>
        <w:spacing w:lineRule="auto" w:line="228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1. «Доля вакантных должностей муниципальной службы, замещенных на основе конкурса</w:t>
      </w:r>
      <w:r>
        <w:rPr>
          <w:sz w:val="28"/>
          <w:szCs w:val="28"/>
        </w:rPr>
        <w:t xml:space="preserve">» данный не выполнен и значение составляет 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.2. «Доля вакантных должностей муниципальной службы, замещенных на основе назначения из кадровых резервов, муниципальных </w:t>
      </w:r>
      <w:r>
        <w:rPr>
          <w:spacing w:val="-10"/>
          <w:sz w:val="28"/>
          <w:szCs w:val="28"/>
        </w:rPr>
        <w:t>резервов управленческих кадров</w:t>
      </w:r>
      <w:r>
        <w:rPr>
          <w:sz w:val="28"/>
          <w:szCs w:val="28"/>
        </w:rPr>
        <w:t>» не выполнен. Плановое значение – 31, фактическое – 13,2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</w:t>
      </w:r>
      <w:r>
        <w:rPr>
          <w:spacing w:val="-10"/>
          <w:kern w:val="2"/>
          <w:sz w:val="28"/>
          <w:szCs w:val="28"/>
          <w:lang w:eastAsia="en-US"/>
        </w:rPr>
        <w:t>Показатель 1.3. «</w:t>
      </w:r>
      <w:r>
        <w:rPr>
          <w:spacing w:val="-10"/>
          <w:sz w:val="28"/>
          <w:szCs w:val="28"/>
        </w:rPr>
        <w:t>Доля лиц, назначенных на должности муниципальной службы из муниципальных резервов управленческих кадров» не выполнен и составил 5,7% при  плановом значении показателя 30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4. «Доля муниципальных служащих, имеющих высшее образование» перевыполнен и составил 95,9% при плановом значении 89%.</w:t>
      </w:r>
    </w:p>
    <w:p>
      <w:pPr>
        <w:pStyle w:val="Normal"/>
        <w:jc w:val="both"/>
        <w:rPr/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5. «Доля муниципальных служащих, в отношении которых проведены мероприятия по профессиональному развитию» выполнен на 131,8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Доля вакантных должностей, замещаемых на основе назначения из кадрового резерва» не выполнен и составил 5,7 % при планируемом значении 27%.</w:t>
      </w:r>
    </w:p>
    <w:p>
      <w:pPr>
        <w:pStyle w:val="Normal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</w:t>
      </w:r>
      <w:r>
        <w:rPr>
          <w:rFonts w:eastAsia="Calibri"/>
          <w:spacing w:val="-10"/>
          <w:sz w:val="28"/>
          <w:szCs w:val="28"/>
          <w:lang w:eastAsia="en-US"/>
        </w:rPr>
        <w:t xml:space="preserve">Коэффициент текучести </w:t>
      </w:r>
      <w:r>
        <w:rPr>
          <w:spacing w:val="-10"/>
          <w:kern w:val="2"/>
          <w:sz w:val="28"/>
          <w:szCs w:val="28"/>
          <w:lang w:eastAsia="en-US"/>
        </w:rPr>
        <w:t xml:space="preserve">муниципальных  служащих </w:t>
      </w:r>
      <w:r>
        <w:rPr>
          <w:rFonts w:eastAsia="Calibri"/>
          <w:spacing w:val="-10"/>
          <w:sz w:val="28"/>
          <w:szCs w:val="28"/>
          <w:lang w:eastAsia="en-US"/>
        </w:rPr>
        <w:t xml:space="preserve"> на муниципальной службе» перевыполнен и составил 22,3 %, при запланированном показателе 10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rFonts w:eastAsia="Times New Roman"/>
          <w:spacing w:val="-10"/>
          <w:sz w:val="28"/>
          <w:szCs w:val="28"/>
          <w:lang w:eastAsia="en-US"/>
        </w:rPr>
        <w:t xml:space="preserve">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» перевыполнен  и составил 15,6% при запланированном значении 13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</w:t>
      </w:r>
      <w:r>
        <w:rPr>
          <w:spacing w:val="-10"/>
          <w:kern w:val="2"/>
          <w:sz w:val="28"/>
          <w:szCs w:val="28"/>
          <w:lang w:eastAsia="en-US"/>
        </w:rPr>
        <w:t>Показатель 2.4. «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» составил 20%, при запланированном значении в 15%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</w:t>
      </w:r>
      <w:r>
        <w:rPr>
          <w:spacing w:val="-10"/>
          <w:kern w:val="2"/>
          <w:sz w:val="28"/>
          <w:szCs w:val="28"/>
          <w:lang w:eastAsia="en-US"/>
        </w:rPr>
        <w:t>Показатель 2.5. «</w:t>
      </w:r>
      <w:r>
        <w:rPr>
          <w:spacing w:val="-10"/>
          <w:sz w:val="28"/>
          <w:szCs w:val="28"/>
        </w:rPr>
        <w:t>Доля муниципальных служащих включенных в кадровый резерв по результатам аттестации» не выполнен и составил 0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2.6. «Доля </w:t>
      </w:r>
      <w:r>
        <w:rPr>
          <w:spacing w:val="-10"/>
          <w:sz w:val="28"/>
          <w:szCs w:val="28"/>
        </w:rPr>
        <w:t xml:space="preserve">муниципальных </w:t>
      </w:r>
      <w:r>
        <w:rPr>
          <w:spacing w:val="-10"/>
          <w:kern w:val="2"/>
          <w:sz w:val="28"/>
          <w:szCs w:val="28"/>
          <w:lang w:eastAsia="en-US"/>
        </w:rPr>
        <w:t>служащих в возрасте до 30 лет, имеющих стаж муниципальной службы не менее 3 лет» - перевыполнен и составил 58,8% при планируемом значении 13%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Эффективность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Ц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, достигнутое в ходе реализации МП, подпрограмм МП (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16"/>
                <w:szCs w:val="16"/>
              </w:rPr>
              <w:t>п=</w:t>
            </w:r>
            <w:r>
              <w:rPr>
                <w:color w:val="000000"/>
              </w:rPr>
              <w:t xml:space="preserve"> 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=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екучести муниципальных  служащих  на муниципальной служб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 и иных мероприятих по профессиональному развитию, в общем количестве лиц, состоящих в резерве управленческих кад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=13х11/13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3/11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3/11=1)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 605,3            тыс. рублей      /      40 251,8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0 605,3            тыс. рублей      /      40 251,8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  <w:u w:val="single"/>
        </w:rPr>
        <w:t>13 х 0,3 + 100 х 0,3 +1 х 0,2 = 7,5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должна быть направлена на создание условий для развития и благоустройства территории Октябрьского района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9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улуч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распространен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абилизация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информирован</w:t>
              <w:softHyphen/>
              <w:t>ие населения о позитивном имидж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Октябрьского района Саркися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социально-экономическое 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 Байздренко А.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</w:rPr>
              <w:t>развития взаимодействия</w:t>
            </w:r>
            <w:r>
              <w:rPr/>
              <w:t xml:space="preserve"> с ву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уровня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4. </w:t>
            </w:r>
            <w:r>
              <w:rPr/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/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/>
              <w:t>повышение уровня компетентности 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ытие 2. </w:t>
            </w:r>
            <w:r>
              <w:rPr>
                <w:kern w:val="2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 Гран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 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униципального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5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5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251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0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0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07,3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Cs/>
                <w:i/>
                <w:i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 xml:space="preserve"> 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557,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 xml:space="preserve">«Развитие муниципального управления, 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назначались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10"/>
                <w:lang w:eastAsia="en-US"/>
              </w:rPr>
              <w:t xml:space="preserve">         </w:t>
            </w:r>
            <w:r>
              <w:rPr>
                <w:spacing w:val="-10"/>
                <w:lang w:eastAsia="en-US"/>
              </w:rPr>
              <w:t>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ого решения аттестационная комиссия не выносил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 xml:space="preserve">Доля </w:t>
            </w:r>
            <w:r>
              <w:rPr>
                <w:spacing w:val="-10"/>
              </w:rPr>
              <w:t xml:space="preserve">муниципальных </w:t>
            </w:r>
            <w:r>
              <w:rPr>
                <w:spacing w:val="-10"/>
                <w:kern w:val="2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9 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человек - аппарат Администрации Октябрьского района. В период с января по декабрь месяцы, всего обучено 30 человек;                                                   49 человек - отраслевые органы Администрации Октябрьского района, поселения Октябрьского района.  Всего обучилось 57 человек.                                                                                 ИТОГО: 66 человек должны были обучиться в 2019 году, обучено 87 человек.                                                                                                                  66/87=131,8,%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на 01.01.2020 г. 38,0% - 66 человек;                                                        Факт на 01.01.2020 г. 131,8% - 87 челов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244 муниципальных служащих, имеют высшее образование 234 муниципальных служащих, 10 муниципальных служащих имею средне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9 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человек - аппарат Администрации Октябрьского района. В период с января по декабрь месяцы, всего обучено 30 человек;                                                   49 человек - отраслевые органы Администрации Октябрьского района, поселения Октябрьского района.  Всего обучилось 57 человек.                                                                                   ИТОГО: 66 человек должны были обучиться в 2019 году, обучено 87 человек.                                                                                                                  66/87=131,8,%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на 01.01.2020 г. 38,0% - 66 человек;                                                        Факт на 01.01.2020 г. 131,8% - 87 человек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ябрьскому району количество муниципальных служащих на конец 2019 года составило 244. Уволены с муниципальной службы в 2019 году по аппарату Администрации Октябрьского района, отраслевым органам Администрации Октябрьского района 37 муниципальных служащих, по поселениям  18 муниципальных служащих. Всего 55 муниципальных служащих уволены с муниципальной служб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3:00Z</dcterms:created>
  <dc:creator>Даша</dc:creator>
  <dc:description/>
  <dc:language>en-US</dc:language>
  <cp:lastModifiedBy>Work</cp:lastModifiedBy>
  <cp:lastPrinted>2020-02-13T13:41:00Z</cp:lastPrinted>
  <dcterms:modified xsi:type="dcterms:W3CDTF">2020-05-19T12:53:00Z</dcterms:modified>
  <cp:revision>2</cp:revision>
  <dc:subject/>
  <dc:title/>
</cp:coreProperties>
</file>