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</w:t>
      </w:r>
      <w:r>
        <w:rPr>
          <w:b/>
          <w:bCs/>
          <w:color w:val="212121"/>
          <w:spacing w:val="-6"/>
          <w:sz w:val="28"/>
          <w:szCs w:val="28"/>
        </w:rPr>
        <w:t xml:space="preserve">.2022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8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832" w:hRule="atLeast"/>
        </w:trPr>
        <w:tc>
          <w:tcPr>
            <w:tcW w:w="9290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нижающих коэффициентов к нормативам потребления коммунальных услуг по холодному водоснабжению в жилых помещениях на первое полугодие 2022 год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в целях ограничения роста размера платы граждан за коммунальные услуги по холодному водоснабжению по Каменоломненскому городскому поселению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понижающие коэффициенты к нормативам потребления коммунальных услуг по холодному водоснабжению в жилых помещениях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твержденных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ГУП РО «УРСВ» филиал «Октябрьский» выпадающих доходов от применения понижающих коэффициентов к нормативам потребления коммунальных услуг по холодному водоснабжению в жилых помещениях осуществляется посредством предоставления субсидий за счет средств областного и местного бюджетов в установлен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применяется к правоотношениям, возникшим с 01.01.2022 года по 30.06.2022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становление вносит ведущий спе-циалист по ценовой политике и та-рифам финансово-экономического управления Администрации Ок-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1.2022 № 48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ИЖАЮЩИЕ КОЭФФИЦИЕНТЫ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ам потребления коммунальных услуг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по холодному водоснабжению в жилых помещениях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559"/>
        <w:gridCol w:w="1559"/>
        <w:gridCol w:w="1560"/>
      </w:tblGrid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, установленный постановлением РСТ 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8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/4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орматив, установленный постановлением Р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8.201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/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 м. на 1 чел. в 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ающий коэффициент к нормативу потреб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 учетом понимающего коэффициента (куб. м. на 1 чел. в мес.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 филиал «Октябрьский» (холодное водоснабжение)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оломненское городское поселение 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оборудованные раковинами и мой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4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2-01-26T11:01:00Z</cp:lastPrinted>
  <dcterms:modified xsi:type="dcterms:W3CDTF">2022-01-26T07:02:00Z</dcterms:modified>
  <cp:revision>180</cp:revision>
  <dc:subject/>
  <dc:title> </dc:title>
</cp:coreProperties>
</file>