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280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е социальные и дополнительные социальные 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 протокола заседания тарифной комиссии от 23.03.2016 № 3,  </w:t>
      </w:r>
      <w:r>
        <w:rPr>
          <w:color w:val="000000"/>
          <w:spacing w:val="-1"/>
          <w:sz w:val="28"/>
          <w:szCs w:val="28"/>
        </w:rPr>
        <w:t>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18.03.2016 № 166 «</w:t>
      </w:r>
      <w:r>
        <w:rPr>
          <w:sz w:val="28"/>
          <w:szCs w:val="28"/>
        </w:rPr>
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707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-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9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11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-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69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-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89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-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6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8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полнении  санитарно - гигиенических процедур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8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6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6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9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9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6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5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3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сихологической (экстренной психологической)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</w:tr>
      <w:tr>
        <w:trPr>
          <w:trHeight w:val="56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56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8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5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реабилитационных мероприятий 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2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50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а дров на одну растопку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9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а угл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кон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7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стен, потолков, дверей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раковин, ванн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ручную (1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4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 машине заказчика (3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жка белья (1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пола (1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вров и паласов от пыли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, нечистот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5 -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естничной площадки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о дворе и за двором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могилами усопших родственников (1 моги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5</w:t>
            </w:r>
          </w:p>
        </w:tc>
      </w:tr>
      <w:tr>
        <w:trPr>
          <w:trHeight w:val="3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 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8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свыше 3 – х ведер воды и (или) угля сверх гарантированного перечн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йка окон (3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орожек от снега (3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овощей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вручную (4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1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уборка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руктов и овощей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овощи в подвал или достать из подвала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картофел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доставке зернофуража, без погрузочно - разгрузочных работ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стен (1 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белке, покраске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потолка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ли повесить занавески (1ок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ремонт одежд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рмление домашних животных, кроме рогатого скот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трижка волос голов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краска волос голов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й и обработка домашней птицы (1 т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ание паутины  (в 1 комнат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ыпка дорожек песком  (другими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тяпкой (до 10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пола (до 3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окон (3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еивание об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действие отправления религиозных об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беспечении чисти печи (вызов специалиста ВДПО, 1 услуг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из ведра (3 вед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5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дсобных помещений (погреб, птичник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0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ошение тушек домашне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4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2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ягод (банка 0,5 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огорода граблями (до 1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1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клиента через терминал, кроме услуг ЖКХ, связи, взноса за капитальный  ремонт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учков с дерева (высотой не более 1,5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бельевом шкаф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6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8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икроволновой п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8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2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ть отраву дл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доконников (1 подоконни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5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(до 10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душевой каб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2-х камфор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4-х камфор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ытье газовой плиты (2- х камфорной  плиты с духовым шкафом)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4-х камфорной плиты с духовым шкаф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люстры (с соблюдением норм Т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бра, светильника (с Соблюдением норм Т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тта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корма для животных (до 2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расколотых дров на расстояние до 20 метров и укладка 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стирка ковров с выносом на улицу (до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стек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стек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ещей в бельевом шкафу с переносом вещей (до 7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ед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ка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дратный 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дратный 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шивание бе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зерк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, печать, сканирование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ез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ил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получателя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>
          <w:trHeight w:val="301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Медицинские услуги на дому: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ба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</w:tc>
      </w:tr>
      <w:tr>
        <w:trPr>
          <w:trHeight w:val="3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дгузник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ое нанесение и втирание лечебных средств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измерении уровня сахара в крови глюкометром заказчик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рка тела по зо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3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 и иной, приносящей доход, деятельности производится по квитанциям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3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17-03-30T05:43:00Z</dcterms:modified>
  <cp:revision>2</cp:revision>
  <dc:subject/>
  <dc:title/>
</cp:coreProperties>
</file>