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1.2014     </w:t>
        <w:tab/>
        <w:t xml:space="preserve">                          № 1118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10.2011 №73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6 Областного закона от 23.04.2009г. №218-ЗС «О противодействии коррупции в Ростовской области», в связи с кадровыми изменениями, прошедшими в Администрации Октябрьского района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4.10.2011 №738 «О комиссии по противодействию коррупции в Октябрьском районе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ктябрьского района от 26.03.2014 №237 «О внесении изменений в постановление Администрации Октябрьского района №738 от 24.10.2011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6681" w:leader="none"/>
        </w:tabs>
        <w:jc w:val="both"/>
        <w:rPr/>
      </w:pPr>
      <w:r>
        <w:rPr>
          <w:sz w:val="28"/>
          <w:szCs w:val="28"/>
        </w:rPr>
        <w:t xml:space="preserve">Октябрьского района </w:t>
        <w:tab/>
        <w:t xml:space="preserve">    </w:t>
      </w:r>
      <w:r>
        <w:rPr/>
        <w:t xml:space="preserve"> Н.Д. Бессарабов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1.11.2014 №111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Октябрьском район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- кадровой работе и местному самоуправлению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по претензионно-исковой работе Администрации Октябрьского района, секретарь комиссии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И.О. начальника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я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</w:t>
      </w:r>
      <w:r>
        <w:rPr>
          <w:sz w:val="28"/>
        </w:rPr>
        <w:t>И.О. Управляющего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А.В. Польских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3:00Z</dcterms:created>
  <dc:creator>103A</dc:creator>
  <dc:description/>
  <cp:keywords/>
  <dc:language>en-US</dc:language>
  <cp:lastModifiedBy>user</cp:lastModifiedBy>
  <cp:lastPrinted>2014-11-24T08:55:00Z</cp:lastPrinted>
  <dcterms:modified xsi:type="dcterms:W3CDTF">2014-11-24T05:55:00Z</dcterms:modified>
  <cp:revision>8</cp:revision>
  <dc:subject/>
  <dc:title> </dc:title>
</cp:coreProperties>
</file>