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890010</wp:posOffset>
            </wp:positionH>
            <wp:positionV relativeFrom="paragraph">
              <wp:posOffset>74295</wp:posOffset>
            </wp:positionV>
            <wp:extent cx="4572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3.05.2014 </w:t>
        <w:tab/>
        <w:t xml:space="preserve">                                        №460                             р.п. Каменоломн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О подготовке объектов  жилищно-коммунального хозяйства и социальной сферы Октябрьского района к эксплуатации в осенне-зимний период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>2014-2015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 обеспечения своевременной и качественной подготовки объектов  жилищно-коммунального хозяйства и социальной сферы Октябрьского района к эксплуатации  в осенне-зимний период 2014-2015 годов, руководствуясь ч.8 ст. 51 Устава муниципального образования «Октябрьский район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бязать руководителей отраслевых органов  Администрации  Октябрьского района, муниципальных учреждений и муниципальных предприятий  Октябрьского района и рекомендовать Главам городского, сельских поселений, руководителям организаций и предприятий, независимо от  формы собственност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роанализировать итоги работы жилищно-коммунального хозяйства и социальной сферы в осенне-зимний период 2014-2015 года  и определить объемы ремонтно-профилактических работ по подготовке к эксплуатации в зимний период социальной сферы, жилищного фонда и объектов инженерной инфраструктуры независимо от форм собствен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 Подготовить необходимый минимум документации на текущий или капитальный ремонт объектов жилищно-коммунального хозяйства и социальной сферы, включить в бюджет поселений и Октябрьского района  расходы на эти цел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 Представить в срок до 12.05.2014 года в МУ Служба «Заказчика» утвержденные планы проведения ремонтно-профилактических работ с указанием объемов и источников финансирования; постановления о создании штабов в Администрациях поселений по подготовке объектов социальной инфраструктуры к работе в осенне-зимний период; мероприятия, утвержденные Главами городского и сельских поселений, по подготовке объектов жизнеобеспечения к работе в осенне-зимний период 2014-2015 годов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4.  До 1 сентября 2014 года обеспечить  выполнение мероприятий, согласно  приложению № 3  по подготовке   к работе в осенне-зимний период 2014 – 2015 годов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 нормального режима работы объектов жизнеобеспечения, создать аварийный  запас  материалов.  До начала отопительного сезона обеспечить создание 70 %  запаса котельно-печного топлива от общей потребности  на  весь отопительный период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5. Организовать в срок до 1 октября 2014 года  проверку состояния и эксплуатационного режима внутридомовых систем газоснабжения, проведение инструктажа безопасной эксплуатации газового обору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6.  В срок до 20 июля 2014 года  согласовать с газоснабжающими организациями объемы поставок газа для заключения государственного контракта на год в рамках лимитов, утвержденных министерством промышленности и энергетики Рос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7. При подготовке жилищного фонда и </w:t>
      </w:r>
      <w:r>
        <w:rPr>
          <w:sz w:val="28"/>
          <w:szCs w:val="28"/>
        </w:rPr>
        <w:t>социальной сферы</w:t>
      </w:r>
      <w:r>
        <w:rPr>
          <w:sz w:val="28"/>
        </w:rPr>
        <w:t xml:space="preserve"> к эксплуатации в осенне-зимний период необходимо осуществлять мероприятия по ограничению доступа посторонних лиц на технические этажи, в подвальные, складские и  другие помещения (чердаки, электрощитовые и т.п.)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8.  Принять необходимые мер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до 15 августа 2014 года по погашению задолженности за потребленные топливно-энергетические  ресурсы и воду, в целях обеспечения стабильной работы  предприятий тепло-,  газо-, электро- и  водоснабже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 недопущению образования задолженности по заработной плате работникам  жилищно-коммунальной сфер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9.  Предоставлять в МУ Служба «Заказчика» отчетность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форме 1-ЖКХ (зима) (срочная) в следующие сроки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  1 июля  текущего года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 1 августа по 10 сентября текущего года – ежедекадно (1-го, 20-го,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0-го  числа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 1 сентября текущего года до начала отопительного периода-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женедельно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форме 2-ЖКХ (зима) - один раз в год по состоянию на 1 декабр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форме 3-ЖКХ (зима) - ежемесячно со 2 декабря по 2 апрел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о состоянию на 1 июля текущего года (один раз в год)  -  техническую </w:t>
      </w:r>
      <w:r>
        <w:rPr>
          <w:spacing w:val="-20"/>
          <w:sz w:val="28"/>
          <w:szCs w:val="28"/>
        </w:rPr>
        <w:t>инвентаризацию основных фондов жилищно-коммунального 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0.  С целью объективной оценки готовности предприятий и организаций, обеспечивающих теплоснабжение  населения и объектов социальной сферы  к работе в отопительный период, рекомендовать Главам городского, сельских поселен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издать постановления «О проверке готовности теплоснабжающих организаций и потребителей тепловой энергии к отопительному периоду 2014-2015 годов на территории поселения» с утверждением  состава комиссии по проверке готовности теплоснабжающих организаций и потребителей тепловой энергии к отопительному период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утвердить программу проведения проверки готовности теплоснабжающих организаций и потребителей тепловой энергии к отопительному периоду, с указанием объектов подлежащих проверке, сроков проведения проверки и перечня документов, подлежащих провер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у комиссий с оформлением актов проверки и паспортов готовности  установленной формы (Приложение № 5 и № 6)  закончить не позднее 1 октября 2014 год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 До 1 октября 2014 года заполнить системы теплоснабжения согласно графикам, разработанным теплоснабжающими организациями совместно с потребителям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олненные системы теплопотребления должны быть отключены от внешней сети и до начала отопительного периода находиться под постоянным контролем на предмет наличия воды в системе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Руководителям  отдела образования Администрации Октябрьского района, отдела культуры Администрации Октябрьского района, управления социальной защиты населения Администрации Октябрьского района, муниципального бюджетного учреждения здравоохранения центральной районной больницы Октябрьского района: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 1 июля 2014 года согласовать с энергоснабжающими  организациями  лимиты потребления топливно-энергетических ресурсов и воды для бюджетных организаций на год и  представить их на согласование в министерство промышленности и энергетики Ростовской области в установленном законодательством порядке;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ончить работы по подготовке к отопительному периоду не позднее 1 сентября 2014 года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Руководителям предприятий жилищно-коммунального хозяйства, управляющих организаций, муниципальных учреждений культуры рекомендовать закончить работы по подготовке к отопительному периоду не позднее 1 октября  2014 года.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 Руководителям теплоснабжающих предприятий и организаций рекомендовать:                                                                                                                             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Обеспечить работу диспетчерских служб с целью предоставления в единую диспетчерскую службу района оперативной информации об аварийных и чрезвычайных ситуациях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топительный период начать при установлении устойчивых (в течение 5 суток) среднесуточных температур наружного воздуха ниже +8°С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тдельных случаях, по особому распоряжению Администрации Октябрьского района, при оформлении соответствующего обращения в теплоснабжающие организации, отопление детских, школьных и лечебных учреждений может быть включено раньше сроков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В целях оперативного контроля, своевременного решения вопросов по подготовке объектов социальной инфраструктуры района к стабильной работе  в осенне-зимний период 2014 - 2015 годов создать районный штаб по контролю за ходом подготовки объектов социальной инфраструктуры к работе в осенне-зимний период 2014-2015 годов  и утвердить его состав согласно приложению №1 к настоящему распоряжению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аседаниях районного штаба рассматривать ход подготовки жилищного фонда, объектов инженерной и  социальной инфраструктуры Октябрьского района  к работе в  зимних условиях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С целью  контроля за подготовкой детских, школьных, лечебных, культурных учреждений и управления социальной зашиты населения Октябрьского района к работе в зимних условиях, и координации работы с городским и сельскими поселениями, закрепить членов районного штаба ответственными за ходом выполнения утвержденных мероприятий в поселениях (Приложение №2). 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7. Утвердить состав комиссии по оценке готовности городского и сельских поселений Октябрьского района к отопительному периоду 2014-2015 годов (Приложение № 3)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 Возложить на МУ Служба «Заказчика» (Зуфарова Т.В.): 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1.  Общую координацию и контроль за ходом подготовки жилищно-коммунального хозяйства и социальной сферы Октябрьского  района к эксплуатации в осенне-зимний период согласно разработанным мероприятиям Октябрьского района по подготовке к предстоящему осенне-зимнему периоду 2013–2014 годов (Приложение № 4)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2.  Представлять отчетность по форме 1–ЖКХ (зима) в аварийно-диспетчерскую службу министерства жилищно-коммунального хозяйства Ростовской области  в установленные сроки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9. Постановление вступает в силу с момента подписания и подлежит опубликованию на официальном сайте Администрации Октябрьского район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района – начальника управления строительства, ремонта, жилищно-коммунального хозяйства  Басакевича С.В. 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 xml:space="preserve">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ктябрьского  района</w:t>
        <w:tab/>
        <w:tab/>
        <w:tab/>
        <w:tab/>
        <w:tab/>
        <w:t xml:space="preserve">                            Е.П. Луганцев</w:t>
      </w:r>
    </w:p>
    <w:p>
      <w:pPr>
        <w:pStyle w:val="Normal"/>
        <w:tabs>
          <w:tab w:val="clear" w:pos="709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0" w:leader="none"/>
          <w:tab w:val="left" w:pos="729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23.05.2014 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по контролю за ходом подготовки объектов жилищно-коммунального 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зяйства и социальной инфраструктуры к работе в осенне-зимний период 2014 - 2015 годов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Басакевич С.В.    –заместитель Главы Администрации Октябрьского района                    – начальник управления строительства, ремонта, ЖКХ, руководитель  штаба                   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Богданов А.А.    – заведующий сектором строительства  отдела строительства, ремонта и ЖКХ Администрации Октябрьского района - заместитель руководителя штаба     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Бычкова Г.Н.      – инженер по организации эксплуатации и ремонту зданий и сооружений (ТСЖ) МУ Службы «Заказчика» - секретарь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09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Овчиева Л.В.          -  заместитель Главы Администрации района - начальник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финансово-экономического управления Администрации 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ктябрьского района; 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Зуфарова Т.В.          -  и.о. начальника МУ Службы «Заказчика»;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ицкий О.В.    - начальник Октябрьского участка РЭС (по </w:t>
      </w:r>
    </w:p>
    <w:p>
      <w:pPr>
        <w:pStyle w:val="Normal"/>
        <w:tabs>
          <w:tab w:val="clear" w:pos="709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гласованию);                                    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/>
      </w:pPr>
      <w:r>
        <w:rPr>
          <w:sz w:val="28"/>
          <w:szCs w:val="28"/>
        </w:rPr>
        <w:t>Симисенко М.С.     - начальник отдела по организации строительства и созданию условий для жилищного строительства Администрации Октябрьского района;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мина И.А.          -  государственный жилищный инспектор Ростовской области (по согласованию);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Золотых А.И.          - и.о. директора ГУП РО «Октябрьское ДРСУ»;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/>
      </w:pPr>
      <w:r>
        <w:rPr>
          <w:sz w:val="28"/>
          <w:szCs w:val="28"/>
        </w:rPr>
        <w:t>Токарева И.И.         -  государственный инспектор Шахтинского отдела по энергетическому надзору (по согласованию);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/>
      </w:pPr>
      <w:r>
        <w:rPr>
          <w:sz w:val="28"/>
          <w:szCs w:val="28"/>
        </w:rPr>
        <w:t>Кучеренко Т.А.      -  главный специалист по государственно-частному партнерству отдела строительства, ремонта, ЖКХ Администрации Октябрьского района</w:t>
      </w:r>
    </w:p>
    <w:p>
      <w:pPr>
        <w:pStyle w:val="Normal"/>
        <w:tabs>
          <w:tab w:val="clear" w:pos="709"/>
          <w:tab w:val="left" w:pos="2685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>Киданов А.Г.          -  заведующий отделом ГО ЧС Администрации Октябрьского района.</w: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3.05.2014  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районного штаба по контролю за ходом подготовки                                объектов социальной инфраструктуры к работе в осенне-зимний                                  период 2014-2015 годов, ответственных за ход подготовки к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ериод 2014-2015 годов объектов соци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инфраструктуры на территории  Октябрь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сакевич С.В.      -    объекты социальной инфраструктуры, расположенные 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 территории  Каменоломненского городского поселения, Персиановского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Богданов А.А.         -   объекты социальной инфраструктуры, расположенные 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территории  Алексеевского сельского поселения и Краснолуч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иева Л.В.           -  объекты социальной инфраструктуры, расположен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 территории  Мокрологского сельского поселения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ртемовского сельского поселения;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8"/>
          <w:szCs w:val="28"/>
        </w:rPr>
        <w:t>Зуфарова Т.В.          -  объекты социальной инфраструктуры, расположен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территории  Краснокут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Симисенко М.С.      - объекты социальной инфраструктуры, расположен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территории Красюк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Кучеренко Т.А.         - объекты социальной инфраструктуры, расположен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территории Коммунар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Голубицкий О.В.      - объекты социальной инфраструктуры, расположен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территории Керчик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Киданов А.Г.             -  объекты социальной инфраструктуры, расположен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 территории Бессергеневского сельского поселения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ривянского сельского поселе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sz w:val="28"/>
          <w:szCs w:val="28"/>
        </w:rPr>
        <w:t>Администрации Октябрьского района                                     Н.Н. Савченко</w:t>
        <w:tab/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к 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23.05.2014  № 4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по оценке готовности городского и сельских поселений </w:t>
      </w:r>
    </w:p>
    <w:p>
      <w:pPr>
        <w:pStyle w:val="Normal"/>
        <w:tabs>
          <w:tab w:val="clear" w:pos="709"/>
          <w:tab w:val="left" w:pos="3270" w:leader="none"/>
        </w:tabs>
        <w:jc w:val="center"/>
        <w:rPr/>
      </w:pPr>
      <w:r>
        <w:rPr>
          <w:sz w:val="28"/>
          <w:szCs w:val="28"/>
        </w:rPr>
        <w:t>Октябрьского района к отопительному сезону 2014 - 2015 годов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Басакевич С.В.  –  заместитель Главы Администрации Октябрьского района - начальник  управления строительства, ремонта и ЖКХ Администрации Октябрьского района - председатель комиссии;     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Бычкова Г.Н.      – инженер по организации эксплуатации и ремонту зданий и сооружений (ТСЖ) МУ Службы «Заказчика» - секретарь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Каколевский В.П.  – Глава Каменоломненского городского поселения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Лофиченко Н.И.     – Глава Алексеев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Топчий Т.П.            – Глава Артемов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Рубцов Ю.Н.           – Глава Бессергенев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Безрукавая О.В.      – Глава Коммунар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Шаповалов Ю.П.    – Глава Керчик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Еремин Р.В.             – Глава Персианов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Каргина Е.И.           – Глава Мокролог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Мартыненко В.В.   – Глава Краснокут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Алентьев А.А.         – Глава Краснолуч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Зеленков Л.Г.          – Глава Кривян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Швиденко Л.Н.       – И.О. Главы Красюков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Подройкина В.В.    – главный врач МБУЗ ЦРБ Октябрьского района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баровец Е.В.        – начальник отдела образования Администрации;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ктябрьского района;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анцева С.А.         – начальник отдела культуры, физической культуры,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орта и туризма Администрации Октябрьского района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Курносова Л.В.       –  начальник управления социальной защиты населения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и Октябрьского района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Иванов А.И.            –  государственный инспектор Шахтинского отдела по энергетическому надзору (по согласованию)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Токарева И.И.         – государственный инспектор Шахтинского отдела по энергетическому надзору (по согласованию)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Фомина И.А.           – государственный жилищный инспектор Ростовской области (по согласованию)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Н.Н. Савченко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к 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от 23.05.2014   № 4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Октябрьского района по подготовке к осенне-зимнему периоду 2014–2015 год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1701"/>
        <w:gridCol w:w="2902"/>
        <w:gridCol w:w="1918"/>
        <w:gridCol w:w="2126"/>
      </w:tblGrid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стоимость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.п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лексеевка, х. Шевченк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разводящих водопровод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00,0-областной бюджет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 – местный бюдже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8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финиченко Н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р Ю.В.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овское с.п.: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Новокадамово,                           ул. Первомай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40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селения и фонда местных инициати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.П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п. Атюх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аварийного водопровода 80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П РО УРС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тинский»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.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одопроводных сетей 40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елланов М.Е.                  мастер участка                             ГУП РО УРС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тинский»</w:t>
            </w:r>
          </w:p>
        </w:tc>
      </w:tr>
      <w:tr>
        <w:trPr>
          <w:trHeight w:val="3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.п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аварийных участков водопровода 200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в В.Н.                     мастер участка                             ГУП РО УРС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тинский»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.п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состояния и текущий ремонт ВНС, баш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,        мастер участка ГУП РО УРСВ «Шахтинский»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водоснабжения                          п. Персиано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одопровода по ул. Ростовской, 150мм 13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</w:tr>
      <w:tr>
        <w:trPr>
          <w:trHeight w:val="7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С п. Персиано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вода  219 мм. 1,7 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а и стоки»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С п. Казачьи Лагер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насосов с  заменой подшипников, валов, рабочих колес (3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С п. Казачьи Лагер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движек Д. 150 мм. (9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отведения                        п. Казачьи Лагер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, ремонт оголовков колодцев с заменой крышек, люков (24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водоотведения                        п. Персиано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, ремонт оголовков колодцев с заменой крышек, люков (16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К п. Персиано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насосов СМ-125  (4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С №№ 1,2 п. Каменолом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адвижек Д. 100 – 200мм. (8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С №№ 1,2 п. Каменолом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насосов с  заменой подшипников, валов, рабочих колес (6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водоотведения                                п. Каменолом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, ремонт оголовков колодцев с заменой крышек, люков (10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С № 1 п. Каменолом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автономного дизельного обогревателя   (1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С п.Красногорняц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соса СМ на ЦМ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.И.</w:t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,                               ул. 40 лет Октября, 80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УУРГ; - датчик разности давления; - термометр сопротивления; - датчик давления;  -ремонт 2-х котлов; - замена дренажей; - ремонт запорной арматуры.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ев В.Г.</w:t>
            </w:r>
          </w:p>
        </w:tc>
      </w:tr>
      <w:tr>
        <w:trPr>
          <w:trHeight w:val="2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аменоломни,                                 пер. Северный, 2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УУРГ; - датчик разности давления; - термометр сопротивления; - датчик давления;  - замена прокладок на подогревателях; - очистка подогревателей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ев В.Г.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Кривянская, Котельная №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УУРГ; - датчик разности давления; -датчик давления;  - корректор; - чистка подогревателей внутреннего контура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ев В.Г.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Кривянская, Котельная №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котлов; - замена дренажей; - ревизия запорной арматуры и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ев В.Г.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меноломни,                     Котельная ЦГ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Садовый, 42 Б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запорной арматуры и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ев В.Г.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</w:t>
            </w:r>
          </w:p>
        </w:tc>
      </w:tr>
      <w:tr>
        <w:trPr>
          <w:trHeight w:val="57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тепловые сети МБОУ СОШ № 77,  МБДОУ №39,                                     14 МК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участка обратного трубопроводов ГВ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золяции труб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9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монтаж трубопроводов для обвязки теплообменника ПП-1 ГВС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73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подводящего водопровода к котельно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ров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64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с котлами ДКВР 6,5/13 , ул. Мичурина 2а ФГОУ ВПО ДГАУ, МБОУ СОШ №61, МБДОУ № 32, УЧАСТКОВАЯ БОЛЬНИЦА, МБУЗ ЦРБ, МОУ ДОД ДШ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томатики котла ДКВР 6,5/13№ 3 «АГА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дымососа на котле ДКРВ 6,5/13  №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97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распределительных устройств фильтра №2 Х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10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трубопровода и замена арматуры котельн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127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61,                         МБДОУ №32,                                  объекты ДонГАУ,                            25 МКД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участка теплотрассы между колодцами №25 до кафедры «Паразитология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и ремонт запорной арматур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126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участка теплотрассы от колодца № 25 до кафедры «Экономики управле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9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замена трубопровода отопления от БМК до ул. Мичурина, 1а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126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участка теплотрассы между колодцами №29 №30 9Таир)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9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участка теплотрассы между колодцами № 22 №2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99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участка теплотрассы от колодца № 18 до ДК ДонГАУ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МК  котельная с котлами «Wiessmann» на газообразном топливе п. Персиановский, ул. Мира, 1а., 4 МК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грейного котла «Wiessmann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4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ров А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енко А.В.</w:t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,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ервис+»</w:t>
            </w:r>
          </w:p>
        </w:tc>
      </w:tr>
      <w:tr>
        <w:trPr>
          <w:trHeight w:val="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, м-н Север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н 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екление оконных рам подъез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ходных двер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ссовка систем отопления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, м-н Северный, м-н 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деревь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7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, мкр. Северный, мкр. Юж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водом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10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, 4, 6; Пролетарская, 1а; Дзержинского, 1а; Крупской, 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ходных дверей в подъездах, установка домоф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161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олетарская 1а, 9, 40 лет Октября 55 ,55а, 53,51, пер.Северный 2,2а,4,6,8,10, пер.Шоссейный 3а,5а,7,9,11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атчиков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Узкий 43, ул. Мира 4, 6, 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пление подвальной разво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рупской 42, пер.Северный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оссей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труб ХВС,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упской, 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площадок у входа в подъ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ьная, 15а, пер. Первомайский, 43,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рупской 61, Садовый 21а, 21б, 44б, ул. Мира 10, пер. Садовый 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оссейный, 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нткан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, 1а, ул. Мира 8, пер. Садовый 21в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оссейный, 21,                        ул. 40 лет Октября,  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моф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ьная, 15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ыпусков ка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306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. Шоссейный, 9, 11, пер.Северный 6,10,8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40 лет Октября 63 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Д п. Каменоломни: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нутренних систем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3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зачьи Лагер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Д п. Казачьи Лагер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деревь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азачьи Лагери все до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визия запорной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РМа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1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60 лет Победы, 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шивка торцов крыль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1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0лет Победы 2,4,Петрушко 2,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4,1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стояков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трушко 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 Х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трушко 4, 6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ая 5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60 лет Победы 2, 4,6,16, Российская 1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ый ремонт кр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трушко 2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ходов в подв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0 лет Победы 6, 12/8, 14,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трушко  2,4,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оссийская 3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выпусков канализ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60 лет Победы 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Российская 1/11, 3, 5; ул. Петрушко 4, 6; ул. 60 лет Победы 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зация ш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трушко 6, ул.Российская 1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0 лет Победы 12/8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трушко 2/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, прочистка выпусков канализ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 201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оссийская 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зла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9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, восстановление парапета на кровли из кирпичной кл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60 лет Победы 2/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1,3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трушко 4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екление оконных рам подъез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трушко  2/7, 4, 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0 лет Победы 6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оссийская 1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пление подвальной разводки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 01.09.201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60 лет Победы 4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канализационных стоя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0 лет Победы,8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3,6 – 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 – средст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 – средства гражда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Кривян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стовая 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стовая 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входных дверей в подъез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стовая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стовая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косов око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А. В.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одержание жилого фонда"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ерсиановский,                            ул. Кривошлыкова, 9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хода в подв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тарифа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В.Б.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ерсиановский,                            ул. Весенняя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отопления, систем горячего водоснабжения,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В.Б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ерсиановский,                            ул. Мичурина, 3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В.Б.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ерсиановский,                            пер. Новый,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ходов в подъезд и козырьков (3шт), ремонт газопровода - 38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В.Б.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ерсиановский,                            пер. Новый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газопровода (38 м.); ремонт отмостки (46 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В.Б.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ерсиановский,                            пер. Новый,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озырька (3 шт.) ,  ремонт отмостки (46 м.),   замена поребрика (76 ш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ариф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В.Б.</w:t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башни Рожн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образования  Табаровец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СОШ  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№ 9,26, 48, 61, 62, 75, 77, 82; МБДОУ № 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ограждения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5,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5,5 -местный бюджет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219,8 -областной бюдже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аровец Е.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МОУ СОШ  </w:t>
            </w:r>
          </w:p>
        </w:tc>
      </w:tr>
      <w:tr>
        <w:trPr>
          <w:trHeight w:val="94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водостоков крыши спортзала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образования  Табаровец Е.В. Директор  МОУ СОШ  </w:t>
            </w:r>
          </w:p>
        </w:tc>
      </w:tr>
      <w:tr>
        <w:trPr>
          <w:trHeight w:val="9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штукатуривание фасада спортз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СОШ </w:t>
            </w:r>
          </w:p>
        </w:tc>
      </w:tr>
      <w:tr>
        <w:trPr>
          <w:trHeight w:val="6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анузлов 2-го эта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СОШ 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0,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23,1-местны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237,3-областной бюдже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СОШ 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МБДОУ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МБДОУ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и входа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4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МБДОУ</w:t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6,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>
          <w:trHeight w:val="589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"Октябрьский РДК" п. Каменолом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"Октябрьский РДК"</w:t>
            </w:r>
          </w:p>
        </w:tc>
      </w:tr>
      <w:tr>
        <w:trPr>
          <w:trHeight w:val="63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 областной бюджет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, СК, ДК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еевское с.п. - 3 об.                       Артемовское с.п. - 1 об.                    Керчикское с.п. - 2 об.                     Краснокутское с.п.- 3 об.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лучское с.п.- 5 о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01.10.2014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ений, директора СДК, ДК, СК.</w:t>
            </w:r>
          </w:p>
        </w:tc>
      </w:tr>
      <w:tr>
        <w:trPr>
          <w:trHeight w:val="18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ДК, СК, ДК, В том числе: 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темовское с.п. -1 об.                    Бессергеневское с.п. - 2 об.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кутское с.п. – 1 об.                       Мокрологское с.п. - 2 об.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е с.п. - 2 о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01.10.2014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ений, директора СДК, ДК, СК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Новокадам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селения, директор ДК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Красногорняц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селения, директор ДК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л. Красюков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селения, директор СДК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 х.Яново-Груше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селения, директор СК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К х.Красный Ку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селения, директор СДК</w:t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риют для детей и подростков "Огонек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водопровода и систем отоп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а Л.В.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газового оборуд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4 г.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риборов учета газ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электрохозяйства котельно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групповых комна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"Центр социального обслуживания граждан пожилого возраста и инвалидов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 фундамента и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а Л.В.</w:t>
            </w:r>
          </w:p>
        </w:tc>
      </w:tr>
      <w:tr>
        <w:trPr>
          <w:trHeight w:val="413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йлера в С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14 г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 котельной административного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отоп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ельной в С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П х.Керчик-Сав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ровли, замена труб отопительной системы, водопровод, прокладка ка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йкина В.В.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ал главного корпу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трубопровода и стояков отопительной системы;                                замена разводящей системы ка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йкина В.В.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х. Кире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дымоходов  ремонт угольных печей 1 объ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8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йкина В.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ал терапевтического корпу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стояков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йкина В.В.</w:t>
            </w:r>
          </w:p>
        </w:tc>
      </w:tr>
      <w:tr>
        <w:trPr>
          <w:trHeight w:val="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вля реабилитационного цент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йкина В.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опительная систе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котлов и запорной арм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йкина В.В.</w:t>
            </w:r>
          </w:p>
        </w:tc>
      </w:tr>
      <w:tr>
        <w:trPr>
          <w:trHeight w:val="454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булатория ст. Заплавска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отопительного котла и циркуляционного насо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10.08.2014 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йкина В.В.</w:t>
            </w:r>
          </w:p>
        </w:tc>
      </w:tr>
      <w:tr>
        <w:trPr>
          <w:trHeight w:val="42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йкина В.В.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палат № 3, 4 хирургического отд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проводка, окрашивание, линолеум, пли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йкина В.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глем 14-ти объектов ( 91,0 тонн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йкина В.В.</w:t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.п.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г. Новошахтинск - х. Шевченк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мочный ремонт автодорог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5,0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р Ю.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Ильичевка, ул. Победы Револю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мочный ремонт автодорог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р Ю.В.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ок от ул. Победа Революции до ул. Железнодорож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мочный ремонт автодорог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р Ю.В.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.п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окадамо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4 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"ДРСУ"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.п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5,8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4 г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"ДРСУ"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Красный Луч, п. Нижнедонской, х.Ягодинк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.п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Интернациональный, ул. Мостовая, Железнодорожная; х. Красный Кут, ул. Социалистическая, Молодежная, Калин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14 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Аверьянов,  Огнев В.Н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Новогригорье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щебн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14 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.п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Залужный, ул. Данил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Керчик-Савров, ул. Совет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.п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35,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ктябрь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1 724,5   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7925,7   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708,3   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,2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775,6   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637,3   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 делами</w:t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 xml:space="preserve">Администрации Октябрьского района                                          </w:t>
        <w:tab/>
        <w:tab/>
        <w:tab/>
        <w:tab/>
        <w:tab/>
        <w:t>Н.Н. Савченко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23.05.2014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6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rStyle w:val="4"/>
          <w:b w:val="false"/>
          <w:bCs w:val="false"/>
          <w:color w:val="000000"/>
          <w:spacing w:val="0"/>
          <w:sz w:val="28"/>
          <w:szCs w:val="28"/>
        </w:rPr>
        <w:t>АКТ</w:t>
      </w:r>
    </w:p>
    <w:p>
      <w:pPr>
        <w:pStyle w:val="24"/>
        <w:shd w:fill="auto" w:val="clear"/>
        <w:tabs>
          <w:tab w:val="clear" w:pos="709"/>
          <w:tab w:val="left" w:pos="7198" w:leader="underscore"/>
          <w:tab w:val="left" w:pos="8264" w:leader="underscor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Style w:val="2"/>
          <w:b w:val="false"/>
          <w:bCs w:val="false"/>
          <w:color w:val="000000"/>
          <w:spacing w:val="0"/>
          <w:sz w:val="28"/>
          <w:szCs w:val="28"/>
        </w:rPr>
        <w:t>проверки готовности к отопительному периоду</w:t>
      </w:r>
      <w:r>
        <w:rPr>
          <w:rStyle w:val="2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2014-2015 годов</w:t>
      </w:r>
    </w:p>
    <w:p>
      <w:pPr>
        <w:pStyle w:val="Style11"/>
        <w:shd w:fill="auto" w:val="clear"/>
        <w:tabs>
          <w:tab w:val="clear" w:pos="709"/>
          <w:tab w:val="left" w:pos="3867" w:leader="underscore"/>
          <w:tab w:val="left" w:pos="4851" w:leader="none"/>
          <w:tab w:val="left" w:pos="5701" w:leader="underscore"/>
          <w:tab w:val="left" w:pos="8398" w:leader="underscore"/>
          <w:tab w:val="left" w:pos="9032" w:leader="underscore"/>
        </w:tabs>
        <w:spacing w:lineRule="auto" w:line="240" w:before="0" w:after="0"/>
        <w:rPr>
          <w:rStyle w:val="Style8"/>
          <w:color w:val="000000"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Style11"/>
        <w:shd w:fill="auto" w:val="clear"/>
        <w:tabs>
          <w:tab w:val="clear" w:pos="709"/>
          <w:tab w:val="left" w:pos="3867" w:leader="underscore"/>
          <w:tab w:val="left" w:pos="4851" w:leader="none"/>
          <w:tab w:val="left" w:pos="5701" w:leader="underscore"/>
          <w:tab w:val="left" w:pos="8398" w:leader="underscore"/>
          <w:tab w:val="left" w:pos="9032" w:leader="underscor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Style w:val="Style8"/>
          <w:color w:val="000000"/>
          <w:spacing w:val="0"/>
          <w:sz w:val="28"/>
          <w:szCs w:val="28"/>
        </w:rPr>
        <w:tab/>
        <w:tab/>
        <w:t>«</w:t>
        <w:tab/>
        <w:t>»</w:t>
        <w:tab/>
        <w:t>20</w:t>
        <w:tab/>
        <w:t>г.</w:t>
      </w:r>
    </w:p>
    <w:p>
      <w:pPr>
        <w:pStyle w:val="31"/>
        <w:shd w:fill="auto" w:val="clear"/>
        <w:tabs>
          <w:tab w:val="clear" w:pos="709"/>
          <w:tab w:val="left" w:pos="6661" w:leader="none"/>
        </w:tabs>
        <w:spacing w:lineRule="auto" w:line="240" w:before="0" w:after="0"/>
        <w:rPr>
          <w:spacing w:val="0"/>
          <w:sz w:val="28"/>
          <w:szCs w:val="28"/>
          <w:vertAlign w:val="superscript"/>
        </w:rPr>
      </w:pPr>
      <w:r>
        <w:rPr>
          <w:rStyle w:val="3"/>
          <w:color w:val="000000"/>
          <w:spacing w:val="0"/>
          <w:sz w:val="28"/>
          <w:szCs w:val="28"/>
          <w:vertAlign w:val="superscript"/>
          <w:lang w:val="ru-RU"/>
        </w:rPr>
        <w:t xml:space="preserve">                         </w:t>
      </w:r>
      <w:r>
        <w:rPr>
          <w:rStyle w:val="3"/>
          <w:color w:val="000000"/>
          <w:spacing w:val="0"/>
          <w:sz w:val="28"/>
          <w:szCs w:val="28"/>
          <w:vertAlign w:val="superscript"/>
        </w:rPr>
        <w:t>(место составлени</w:t>
      </w:r>
      <w:r>
        <w:rPr>
          <w:rStyle w:val="3"/>
          <w:color w:val="000000"/>
          <w:spacing w:val="0"/>
          <w:sz w:val="28"/>
          <w:szCs w:val="28"/>
          <w:vertAlign w:val="superscript"/>
          <w:lang w:val="ru-RU"/>
        </w:rPr>
        <w:t>я</w:t>
      </w:r>
      <w:r>
        <w:rPr>
          <w:rStyle w:val="3"/>
          <w:color w:val="000000"/>
          <w:spacing w:val="0"/>
          <w:sz w:val="28"/>
          <w:szCs w:val="28"/>
          <w:vertAlign w:val="superscript"/>
        </w:rPr>
        <w:t xml:space="preserve"> акта)</w:t>
        <w:tab/>
        <w:t>(дата составления акта)</w:t>
      </w:r>
    </w:p>
    <w:p>
      <w:pPr>
        <w:pStyle w:val="Style11"/>
        <w:shd w:fill="auto" w:val="clear"/>
        <w:tabs>
          <w:tab w:val="clear" w:pos="709"/>
          <w:tab w:val="right" w:pos="10285" w:leader="underscore"/>
        </w:tabs>
        <w:spacing w:lineRule="auto" w:line="360" w:before="0" w:after="0"/>
        <w:rPr/>
      </w:pPr>
      <w:r>
        <w:rPr>
          <w:rStyle w:val="Style8"/>
          <w:color w:val="000000"/>
          <w:spacing w:val="0"/>
          <w:sz w:val="28"/>
          <w:szCs w:val="28"/>
        </w:rPr>
        <w:t>Комиссия, образованная</w:t>
      </w:r>
      <w:r>
        <w:rPr>
          <w:rStyle w:val="Style8"/>
          <w:color w:val="000000"/>
          <w:spacing w:val="0"/>
          <w:sz w:val="28"/>
          <w:szCs w:val="28"/>
          <w:lang w:val="ru-RU"/>
        </w:rPr>
        <w:t>____________________________________________</w:t>
      </w:r>
      <w:r>
        <w:rPr>
          <w:rStyle w:val="Style8"/>
          <w:color w:val="000000"/>
          <w:spacing w:val="0"/>
          <w:sz w:val="28"/>
          <w:szCs w:val="28"/>
        </w:rPr>
        <w:t>,</w:t>
      </w:r>
      <w:r>
        <w:rPr>
          <w:rStyle w:val="5"/>
          <w:color w:val="000000"/>
          <w:spacing w:val="0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Style11"/>
        <w:shd w:fill="auto" w:val="clear"/>
        <w:tabs>
          <w:tab w:val="clear" w:pos="709"/>
          <w:tab w:val="right" w:pos="10285" w:leader="underscore"/>
        </w:tabs>
        <w:spacing w:lineRule="auto" w:line="360" w:before="0" w:after="0"/>
        <w:rPr>
          <w:vertAlign w:val="superscript"/>
        </w:rPr>
      </w:pPr>
      <w:r>
        <w:rPr>
          <w:rStyle w:val="5"/>
          <w:color w:val="000000"/>
          <w:spacing w:val="0"/>
          <w:sz w:val="28"/>
          <w:szCs w:val="28"/>
          <w:vertAlign w:val="superscript"/>
          <w:lang w:val="ru-RU"/>
        </w:rPr>
        <w:t xml:space="preserve">                                                                         </w:t>
      </w:r>
      <w:r>
        <w:rPr>
          <w:rStyle w:val="5"/>
          <w:color w:val="000000"/>
          <w:spacing w:val="0"/>
          <w:sz w:val="28"/>
          <w:szCs w:val="28"/>
          <w:vertAlign w:val="superscript"/>
        </w:rPr>
        <w:t>(форма документа и его реквизиты, которым образована комиссия)</w:t>
      </w:r>
    </w:p>
    <w:p>
      <w:pPr>
        <w:pStyle w:val="TextBody"/>
        <w:tabs>
          <w:tab w:val="clear" w:pos="709"/>
          <w:tab w:val="left" w:pos="3261" w:leader="underscore"/>
          <w:tab w:val="left" w:pos="5786" w:leader="underscore"/>
          <w:tab w:val="left" w:pos="7005" w:leader="underscore"/>
        </w:tabs>
        <w:spacing w:lineRule="auto" w:line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в соответствии с программой проведения проверки готовности к отопительному периоду от «</w:t>
        <w:tab/>
        <w:t>»</w:t>
        <w:tab/>
        <w:t xml:space="preserve"> 20</w:t>
        <w:tab/>
        <w:t xml:space="preserve"> г., утвержденной</w:t>
      </w:r>
    </w:p>
    <w:p>
      <w:pPr>
        <w:pStyle w:val="52"/>
        <w:shd w:fill="auto" w:val="clear"/>
        <w:spacing w:lineRule="auto" w:line="360" w:before="0" w:after="0"/>
        <w:jc w:val="center"/>
        <w:rPr/>
      </w:pPr>
      <w:r>
        <w:rPr>
          <w:rStyle w:val="5"/>
          <w:color w:val="000000"/>
          <w:spacing w:val="0"/>
          <w:sz w:val="28"/>
          <w:szCs w:val="28"/>
          <w:lang w:val="ru-RU"/>
        </w:rPr>
        <w:t>__________________________________________________________________</w:t>
      </w:r>
    </w:p>
    <w:p>
      <w:pPr>
        <w:pStyle w:val="52"/>
        <w:shd w:fill="auto" w:val="clear"/>
        <w:spacing w:lineRule="auto" w:line="360" w:before="0" w:after="0"/>
        <w:jc w:val="center"/>
        <w:rPr>
          <w:spacing w:val="0"/>
          <w:sz w:val="28"/>
          <w:szCs w:val="28"/>
          <w:vertAlign w:val="superscript"/>
        </w:rPr>
      </w:pPr>
      <w:r>
        <w:rPr>
          <w:rStyle w:val="5"/>
          <w:color w:val="000000"/>
          <w:spacing w:val="0"/>
          <w:sz w:val="28"/>
          <w:szCs w:val="28"/>
          <w:vertAlign w:val="superscript"/>
        </w:rPr>
        <w:t>(ФИО руководителя (его заместителя)органа, проводящего проверку готовности к отопительному периоду)</w:t>
      </w:r>
    </w:p>
    <w:p>
      <w:pPr>
        <w:pStyle w:val="52"/>
        <w:shd w:fill="auto" w:val="clear"/>
        <w:spacing w:lineRule="auto" w:line="360" w:before="0" w:after="0"/>
        <w:jc w:val="both"/>
        <w:rPr/>
      </w:pPr>
      <w:r>
        <w:rPr>
          <w:rStyle w:val="Style7"/>
          <w:color w:val="000000"/>
          <w:spacing w:val="0"/>
          <w:sz w:val="28"/>
          <w:szCs w:val="28"/>
        </w:rPr>
        <w:t>с «</w:t>
        <w:tab/>
        <w:t>»</w:t>
        <w:tab/>
        <w:t>20</w:t>
        <w:tab/>
        <w:t>г. по «</w:t>
        <w:tab/>
        <w:t>»</w:t>
        <w:tab/>
        <w:t>20</w:t>
        <w:tab/>
        <w:t>г. в соответствии с</w:t>
      </w:r>
      <w:r>
        <w:rPr>
          <w:rStyle w:val="Style7"/>
          <w:color w:val="000000"/>
          <w:sz w:val="28"/>
          <w:szCs w:val="28"/>
        </w:rPr>
        <w:t xml:space="preserve"> </w:t>
      </w:r>
      <w:r>
        <w:rPr>
          <w:rStyle w:val="Style7"/>
          <w:color w:val="000000"/>
          <w:spacing w:val="0"/>
          <w:sz w:val="28"/>
          <w:szCs w:val="28"/>
        </w:rPr>
        <w:t>Федеральным законом от 27 июля 2010 г. № 190-ФЗ «О теплоснабжении» провела проверку готовности к отопительному периоду_______________________________</w:t>
      </w:r>
    </w:p>
    <w:p>
      <w:pPr>
        <w:pStyle w:val="52"/>
        <w:shd w:fill="auto" w:val="clear"/>
        <w:spacing w:lineRule="auto" w:line="240" w:before="0" w:after="0"/>
        <w:jc w:val="both"/>
        <w:rPr/>
      </w:pPr>
      <w:r>
        <w:rPr>
          <w:rStyle w:val="Style7"/>
          <w:color w:val="000000"/>
          <w:spacing w:val="0"/>
          <w:sz w:val="28"/>
          <w:szCs w:val="28"/>
        </w:rPr>
        <w:t>_________________________________________________________________</w:t>
      </w:r>
    </w:p>
    <w:p>
      <w:pPr>
        <w:pStyle w:val="52"/>
        <w:shd w:fill="auto" w:val="clear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rStyle w:val="5"/>
          <w:color w:val="000000"/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TextBody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ind w:left="0" w:hanging="0"/>
        <w:rPr>
          <w:rStyle w:val="5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5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_______________________</w:t>
      </w:r>
      <w:r>
        <w:rPr>
          <w:rStyle w:val="5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ind w:left="0" w:hanging="0"/>
        <w:rPr>
          <w:rStyle w:val="5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5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_______________________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ind w:left="0" w:hanging="0"/>
        <w:rPr>
          <w:rStyle w:val="5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5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Председатель комиссии: 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Заместитель председателя комиссии: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7"/>
          <w:color w:val="000000"/>
        </w:rPr>
        <w:t>С актом проверки готовности ознакомлен, один экземпляр акта получил:</w:t>
      </w:r>
    </w:p>
    <w:p>
      <w:pPr>
        <w:pStyle w:val="TextBody"/>
        <w:tabs>
          <w:tab w:val="clear" w:pos="709"/>
          <w:tab w:val="left" w:pos="816" w:leader="underscore"/>
          <w:tab w:val="left" w:pos="3043" w:leader="underscore"/>
          <w:tab w:val="left" w:pos="3811" w:leader="underscore"/>
          <w:tab w:val="left" w:pos="4824" w:leader="none"/>
          <w:tab w:val="left" w:pos="9869" w:leader="underscore"/>
        </w:tabs>
        <w:rPr/>
      </w:pPr>
      <w:r>
        <w:rPr>
          <w:rStyle w:val="Style7"/>
          <w:color w:val="000000"/>
        </w:rPr>
        <w:t>«</w:t>
        <w:tab/>
        <w:t>»</w:t>
        <w:tab/>
        <w:t>20</w:t>
        <w:tab/>
        <w:t>г.  __________________________________________</w:t>
      </w:r>
    </w:p>
    <w:p>
      <w:pPr>
        <w:pStyle w:val="52"/>
        <w:shd w:fill="auto" w:val="clear"/>
        <w:spacing w:lineRule="auto" w:line="240" w:before="0" w:after="0"/>
        <w:rPr>
          <w:rStyle w:val="5"/>
          <w:color w:val="000000"/>
          <w:lang w:val="ru-RU"/>
        </w:rPr>
      </w:pPr>
      <w:r>
        <w:rPr>
          <w:rStyle w:val="5"/>
          <w:color w:val="000000"/>
          <w:lang w:val="ru-RU"/>
        </w:rPr>
        <w:t xml:space="preserve">                                                                                                     </w:t>
      </w:r>
      <w:r>
        <w:rPr>
          <w:rStyle w:val="5"/>
          <w:color w:val="000000"/>
        </w:rPr>
        <w:t xml:space="preserve">(подпись, расшифровка подписи руководителя (его уполномоченного </w:t>
      </w:r>
    </w:p>
    <w:p>
      <w:pPr>
        <w:pStyle w:val="52"/>
        <w:shd w:fill="auto" w:val="clear"/>
        <w:spacing w:lineRule="auto" w:line="240" w:before="0" w:after="0"/>
        <w:rPr>
          <w:rStyle w:val="5"/>
          <w:color w:val="000000"/>
          <w:lang w:val="ru-RU"/>
        </w:rPr>
      </w:pPr>
      <w:r>
        <w:rPr>
          <w:rStyle w:val="5"/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rStyle w:val="5"/>
          <w:color w:val="000000"/>
        </w:rPr>
        <w:t xml:space="preserve">представителя) муниципального образования, теплоснабжающей </w:t>
      </w:r>
    </w:p>
    <w:p>
      <w:pPr>
        <w:pStyle w:val="52"/>
        <w:shd w:fill="auto" w:val="clear"/>
        <w:spacing w:lineRule="auto" w:line="240" w:before="0" w:after="0"/>
        <w:rPr>
          <w:rStyle w:val="5"/>
          <w:color w:val="000000"/>
          <w:lang w:val="ru-RU"/>
        </w:rPr>
      </w:pPr>
      <w:r>
        <w:rPr>
          <w:rStyle w:val="5"/>
          <w:color w:val="000000"/>
          <w:lang w:val="ru-RU"/>
        </w:rPr>
        <w:t xml:space="preserve">                                                                                                            </w:t>
      </w:r>
      <w:r>
        <w:rPr>
          <w:rStyle w:val="5"/>
          <w:color w:val="000000"/>
        </w:rPr>
        <w:t xml:space="preserve">организации, теплосетевой организации, потребителя тепловой энергии </w:t>
      </w:r>
    </w:p>
    <w:p>
      <w:pPr>
        <w:pStyle w:val="52"/>
        <w:shd w:fill="auto" w:val="clear"/>
        <w:spacing w:lineRule="auto" w:line="240" w:before="0" w:after="0"/>
        <w:rPr>
          <w:rStyle w:val="5"/>
          <w:color w:val="000000"/>
          <w:lang w:val="ru-RU"/>
        </w:rPr>
      </w:pPr>
      <w:r>
        <w:rPr>
          <w:rStyle w:val="5"/>
          <w:color w:val="000000"/>
          <w:lang w:val="ru-RU"/>
        </w:rPr>
        <w:t xml:space="preserve">                                                                                                        </w:t>
      </w:r>
      <w:r>
        <w:rPr>
          <w:rStyle w:val="5"/>
          <w:color w:val="000000"/>
        </w:rPr>
        <w:t xml:space="preserve">в отношении которого проводилась проверка готовности к отопительному 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rStyle w:val="5"/>
          <w:color w:val="000000"/>
        </w:rPr>
        <w:t>периоду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3.05.2014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60 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9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ПАСПОРТ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2014-201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</w:t>
        <w:tab/>
        <w:t>,</w:t>
      </w:r>
    </w:p>
    <w:p>
      <w:pPr>
        <w:pStyle w:val="Normal"/>
        <w:ind w:firstLine="23"/>
        <w:rPr/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потребителя тепловой  энергии, в 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;</w:t>
      </w:r>
    </w:p>
    <w:p>
      <w:pPr>
        <w:pStyle w:val="Normal"/>
        <w:rPr>
          <w:sz w:val="28"/>
          <w:szCs w:val="28"/>
        </w:rPr>
      </w:pPr>
      <w:bookmarkStart w:id="1" w:name="bookmark4"/>
      <w:r>
        <w:rPr>
          <w:sz w:val="28"/>
          <w:szCs w:val="28"/>
        </w:rPr>
        <w:t>3. _________________________;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 выдачи паспорта готовности к отопительному перио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, расшифровка подписи и печать уполномоченного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органа, образовавшего комиссию по проведению проверки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готовности к отопительному периоду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4">
    <w:name w:val="Основной текст (4)_"/>
    <w:qFormat/>
    <w:rPr>
      <w:b/>
      <w:bCs/>
      <w:spacing w:val="6"/>
      <w:lang w:bidi="ar-SA"/>
    </w:rPr>
  </w:style>
  <w:style w:type="character" w:styleId="5">
    <w:name w:val="Основной текст (5)_"/>
    <w:qFormat/>
    <w:rPr>
      <w:spacing w:val="5"/>
      <w:sz w:val="14"/>
      <w:szCs w:val="14"/>
      <w:lang w:bidi="ar-SA"/>
    </w:rPr>
  </w:style>
  <w:style w:type="character" w:styleId="2">
    <w:name w:val="Оглавление (2)_"/>
    <w:qFormat/>
    <w:rPr>
      <w:b/>
      <w:bCs/>
      <w:spacing w:val="6"/>
      <w:lang w:bidi="ar-SA"/>
    </w:rPr>
  </w:style>
  <w:style w:type="character" w:styleId="Style8">
    <w:name w:val="Оглавление_"/>
    <w:qFormat/>
    <w:rPr>
      <w:spacing w:val="6"/>
      <w:sz w:val="25"/>
      <w:szCs w:val="25"/>
      <w:lang w:bidi="ar-SA"/>
    </w:rPr>
  </w:style>
  <w:style w:type="character" w:styleId="3">
    <w:name w:val="Оглавление (3)_"/>
    <w:qFormat/>
    <w:rPr>
      <w:spacing w:val="5"/>
      <w:sz w:val="14"/>
      <w:szCs w:val="14"/>
      <w:lang w:bidi="ar-SA"/>
    </w:rPr>
  </w:style>
  <w:style w:type="character" w:styleId="41">
    <w:name w:val="Оглавление (4)_"/>
    <w:qFormat/>
    <w:rPr>
      <w:rFonts w:ascii="Trebuchet MS" w:hAnsi="Trebuchet MS" w:cs="Trebuchet MS"/>
      <w:sz w:val="21"/>
      <w:szCs w:val="21"/>
      <w:lang w:bidi="ar-SA"/>
    </w:rPr>
  </w:style>
  <w:style w:type="character" w:styleId="51">
    <w:name w:val="Оглавление (5)_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5TimesNewRoman">
    <w:name w:val="Оглавление (5) + Times New Roman"/>
    <w:qFormat/>
    <w:rPr>
      <w:rFonts w:ascii="Times New Roman" w:hAnsi="Times New Roman" w:cs="Times New Roman"/>
      <w:b/>
      <w:bCs/>
      <w:sz w:val="25"/>
      <w:szCs w:val="25"/>
      <w:lang w:val="en-US" w:eastAsia="en-US" w:bidi="ar-SA"/>
    </w:rPr>
  </w:style>
  <w:style w:type="character" w:styleId="Style9">
    <w:name w:val="Подпись к картинке_"/>
    <w:qFormat/>
    <w:rPr>
      <w:b/>
      <w:bCs/>
      <w:spacing w:val="113"/>
      <w:sz w:val="47"/>
      <w:szCs w:val="47"/>
      <w:lang w:bidi="ar-SA"/>
    </w:rPr>
  </w:style>
  <w:style w:type="character" w:styleId="6">
    <w:name w:val="Оглавление (6)_"/>
    <w:qFormat/>
    <w:rPr>
      <w:i/>
      <w:iCs/>
      <w:spacing w:val="48"/>
      <w:sz w:val="25"/>
      <w:szCs w:val="25"/>
      <w:lang w:bidi="ar-SA"/>
    </w:rPr>
  </w:style>
  <w:style w:type="character" w:styleId="61">
    <w:name w:val="Оглавление (6) + Не курсив"/>
    <w:qFormat/>
    <w:rPr>
      <w:i/>
      <w:iCs/>
      <w:spacing w:val="6"/>
      <w:sz w:val="25"/>
      <w:szCs w:val="25"/>
      <w:lang w:bidi="ar-SA"/>
    </w:rPr>
  </w:style>
  <w:style w:type="character" w:styleId="21">
    <w:name w:val="Сноска (2)_"/>
    <w:qFormat/>
    <w:rPr>
      <w:spacing w:val="6"/>
      <w:sz w:val="25"/>
      <w:szCs w:val="25"/>
      <w:lang w:bidi="ar-SA"/>
    </w:rPr>
  </w:style>
  <w:style w:type="character" w:styleId="7">
    <w:name w:val="Оглавление (7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60" w:after="540"/>
      <w:jc w:val="center"/>
    </w:pPr>
    <w:rPr>
      <w:b/>
      <w:bCs/>
      <w:spacing w:val="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2" w:before="180" w:after="0"/>
    </w:pPr>
    <w:rPr>
      <w:spacing w:val="5"/>
      <w:sz w:val="14"/>
      <w:szCs w:val="14"/>
      <w:lang w:val="en-US" w:eastAsia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240" w:before="60" w:after="540"/>
      <w:jc w:val="center"/>
    </w:pPr>
    <w:rPr>
      <w:b/>
      <w:bCs/>
      <w:spacing w:val="6"/>
      <w:lang w:val="en-US" w:eastAsia="en-US"/>
    </w:rPr>
  </w:style>
  <w:style w:type="paragraph" w:styleId="Style11">
    <w:name w:val="Оглавление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spacing w:val="6"/>
      <w:sz w:val="25"/>
      <w:szCs w:val="25"/>
      <w:lang w:val="en-US" w:eastAsia="en-US"/>
    </w:rPr>
  </w:style>
  <w:style w:type="paragraph" w:styleId="31">
    <w:name w:val="Оглавление (3)"/>
    <w:basedOn w:val="Normal"/>
    <w:qFormat/>
    <w:pPr>
      <w:widowControl w:val="false"/>
      <w:shd w:fill="FFFFFF" w:val="clear"/>
      <w:spacing w:lineRule="atLeast" w:line="240" w:before="60" w:after="300"/>
    </w:pPr>
    <w:rPr>
      <w:spacing w:val="5"/>
      <w:sz w:val="14"/>
      <w:szCs w:val="14"/>
      <w:lang w:val="en-US" w:eastAsia="en-US"/>
    </w:rPr>
  </w:style>
  <w:style w:type="paragraph" w:styleId="43">
    <w:name w:val="Оглавление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cs="Trebuchet MS"/>
      <w:sz w:val="21"/>
      <w:szCs w:val="21"/>
      <w:lang w:val="en-US" w:eastAsia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paragraph" w:styleId="Style1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113"/>
      <w:sz w:val="47"/>
      <w:szCs w:val="47"/>
      <w:lang w:val="en-US" w:eastAsia="en-US"/>
    </w:rPr>
  </w:style>
  <w:style w:type="paragraph" w:styleId="62">
    <w:name w:val="Оглавление (6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pacing w:val="48"/>
      <w:sz w:val="25"/>
      <w:szCs w:val="25"/>
      <w:lang w:val="en-US" w:eastAsia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6"/>
      <w:sz w:val="25"/>
      <w:szCs w:val="25"/>
      <w:lang w:val="en-US" w:eastAsia="en-US"/>
    </w:rPr>
  </w:style>
  <w:style w:type="paragraph" w:styleId="71">
    <w:name w:val="Оглавление (7)"/>
    <w:basedOn w:val="Normal"/>
    <w:qFormat/>
    <w:pPr>
      <w:widowControl w:val="false"/>
      <w:shd w:fill="FFFFFF" w:val="clear"/>
      <w:spacing w:lineRule="exact" w:line="322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6:00Z</dcterms:created>
  <dc:creator>voshod</dc:creator>
  <dc:description/>
  <dc:language>en-US</dc:language>
  <cp:lastModifiedBy>Отдел инвестиций</cp:lastModifiedBy>
  <cp:lastPrinted>2014-05-19T14:25:00Z</cp:lastPrinted>
  <dcterms:modified xsi:type="dcterms:W3CDTF">2014-06-05T11:1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