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2.10. 2019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1235                          р. п. Каменоломн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4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</w:tblGrid>
            <w:tr>
              <w:trPr/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 внесении изменений в постановление Администрации Октябрьского района от 14.11.2018 №1577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 утверждении муниципальной программы Октябрьского района «Электронный муниципалитет»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м Администрации Октябрьского района от 04.10.2018 № 1354 «Об утверждении Порядка разработки, реализации </w:t>
              <w:br/>
              <w:t xml:space="preserve">и оценки эффективности муниципальных программ Октябрьского района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Октябрьского райо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т 29.09.2018 № 1331 «Об утверждении Перечня муниципальных программ Октябрьского района»  и руководствуясь частью 9 статьи 56 Устава муниципального образования «Октябрьский район»,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Ю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Внести в постановление Администрации Октябрьского района от 14.11.2018 №157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Октябрьского района «Электронный муниципалитет» изменения, изложив приложение к постановлению в новой редакции согласно приложению </w:t>
              <w:br/>
              <w:t>к настоящему постановлению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тановление Администрации Октябрьского района от 08.02.2019 № 209 «О внесении изменений в постановление Администрации Октябрьского района от 14.11.2018 № 1577 «Об утверждении муниципальной программы Октябрьского района Ростовской области «Электронный муниципалитет» признать утратившим силу.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 Настоящее постановление вступает в силу со дня </w:t>
              <w:br/>
              <w:t>его официального опубликования и подлежит размещению на официальном сайте Администрации Октябрьского района.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4. Контроль за исполнением постановления возложить </w:t>
              <w:br/>
              <w:t>на заместителя главы Администрации Октябрьского района  А.И. Ушакова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5"/>
              <w:gridCol w:w="3261"/>
            </w:tblGrid>
            <w:tr>
              <w:trPr/>
              <w:tc>
                <w:tcPr>
                  <w:tcW w:w="6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Глава Администр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Октябрьского района</w:t>
                  </w:r>
                </w:p>
              </w:tc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Л. В. Овчие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остановление вносит </w:t>
            </w:r>
          </w:p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информатизации управления</w:t>
            </w:r>
          </w:p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инновационного развития </w:t>
            </w:r>
          </w:p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2.10.2019  №1235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«Электронный муниципалитет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ктронный муниципалитет»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Наименование муниципальной программы Октябрьского района</w:t>
              <w:b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«Электронный муниципалитет» (далее такж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</w:t>
              <w:br/>
              <w:t>муниципальной программы Октябрьского района</w:t>
              <w:b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>
                <w:lang w:eastAsia="ar-SA"/>
              </w:rPr>
            </w:pPr>
            <w:r>
              <w:rPr>
                <w:lang w:eastAsia="ar-SA"/>
              </w:rPr>
              <w:t>Управление инновационного развития - отдел информатизации Администрации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Соисполнители муниципальной программы 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муниципальным имуществом Администрации Октябрьского района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дел образования Администрации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Участники 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автономное учреждение Октябрьского района «Многофункциональный центр предоставления государственных и муниципальных услуг»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цифровых технологий и цифрового взаимодействия»;</w:t>
            </w:r>
          </w:p>
          <w:p>
            <w:pPr>
              <w:pStyle w:val="ConsPlusCell"/>
              <w:numPr>
                <w:ilvl w:val="0"/>
                <w:numId w:val="4"/>
              </w:numPr>
              <w:ind w:left="0" w:hanging="0"/>
              <w:rPr/>
            </w:pPr>
            <w:r>
              <w:rPr/>
              <w:t>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;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Программно-целевые инструменты муниципальной программы Октябрьского района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Цель муниципальной</w:t>
              <w:br/>
              <w:t>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беспечение ускоренного внедрения цифровых технологий в сфере муниципального управления и в повседневной жизни жителей Октябрьского района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Задачи муниципальной</w:t>
              <w:br/>
              <w:t>программы 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тойчивой и безопасной информационно-телекоммуникационной инфраструктуры в целях внедрения цифровых технологий в сфере муниципального 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в повседневной жизни жителей Октябрьского района.</w:t>
            </w:r>
          </w:p>
          <w:p>
            <w:pPr>
              <w:pStyle w:val="ConsPlusCell"/>
              <w:numPr>
                <w:ilvl w:val="0"/>
                <w:numId w:val="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вышение качества предоставления государственных и муниципальных услуг.</w:t>
            </w:r>
          </w:p>
          <w:p>
            <w:pPr>
              <w:pStyle w:val="ConsPlusCell"/>
              <w:suppressAutoHyphens w:val="tru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муниципальной программы Октябрьского района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6"/>
              </w:numPr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ровень удовлетворенности жителей Октябрьского района качеством предоставления государственных и муниципальных услуг.</w:t>
            </w:r>
          </w:p>
          <w:p>
            <w:pPr>
              <w:pStyle w:val="ConsPlusCell"/>
              <w:numPr>
                <w:ilvl w:val="0"/>
                <w:numId w:val="6"/>
              </w:numPr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оля обучающихся, которым предоставлена возможность использования цифровых технологий, в общем количестве обучающихся.</w:t>
            </w:r>
          </w:p>
          <w:p>
            <w:pPr>
              <w:pStyle w:val="ConsPlusCell"/>
              <w:numPr>
                <w:ilvl w:val="0"/>
                <w:numId w:val="6"/>
              </w:numPr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, в общей численности населения Октябрьского района.</w:t>
            </w:r>
          </w:p>
          <w:p>
            <w:pPr>
              <w:pStyle w:val="ConsPlusCell"/>
              <w:numPr>
                <w:ilvl w:val="0"/>
                <w:numId w:val="6"/>
              </w:numPr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Доля граждан, использующих механизм получения государственных и муниципальных услуг в электронном виде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муниципальной 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муниципальной программы Октябрьского района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Октябрьского района и областного бюджета в объемах, предусмотренных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о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219 605,0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9 051,9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7 869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8 268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8 268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8 268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8 268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8 268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8 268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8 268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8 268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8 268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8 268,4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217 392,2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8 867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7 684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8 08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8 08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8 08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8 08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8 08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8 08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8 08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8 08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8 08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8 084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областного бюджета составляет 2 212,8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8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8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8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8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8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8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8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8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8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8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84,4 тыс. рублей;</w:t>
            </w:r>
          </w:p>
          <w:p>
            <w:pPr>
              <w:pStyle w:val="ConsPlusCel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в 2030 году –  </w:t>
            </w:r>
            <w:r>
              <w:rPr>
                <w:kern w:val="2"/>
              </w:rPr>
              <w:t xml:space="preserve">184,4 </w:t>
            </w:r>
            <w:r>
              <w:rPr>
                <w:rFonts w:eastAsia="Calibri"/>
                <w:kern w:val="2"/>
                <w:lang w:eastAsia="en-US"/>
              </w:rPr>
              <w:t>тыс. рублей.</w:t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     </w:t>
              <w:br/>
              <w:t xml:space="preserve">реализации муниципальной </w:t>
              <w:br/>
              <w:t xml:space="preserve">программы Октябрьского района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В результате реализации к 2030 году планируется:</w:t>
            </w:r>
          </w:p>
          <w:p>
            <w:pPr>
              <w:pStyle w:val="ConsPlusCel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ind w:left="67" w:firstLine="10"/>
              <w:jc w:val="both"/>
              <w:rPr>
                <w:bCs/>
              </w:rPr>
            </w:pPr>
            <w:r>
              <w:rPr>
                <w:bCs/>
              </w:rPr>
              <w:t>Усовершенствовать информационную и телекоммуникационную инфраструктуру органов муниципальной власти Октябрьского района.</w:t>
            </w:r>
          </w:p>
          <w:p>
            <w:pPr>
              <w:pStyle w:val="ConsPlusCel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ind w:left="67" w:firstLine="10"/>
              <w:jc w:val="both"/>
              <w:rPr>
                <w:bCs/>
              </w:rPr>
            </w:pPr>
            <w:r>
              <w:rPr>
                <w:bCs/>
              </w:rPr>
              <w:t>Повысить долю домохозяйств, имеющих возможность подключения услуг доступа к сети Интернет со скоростью 100 Мбит/с с использованием проводных каналов связи или со скоростью 10 Мбит/с с использованием сетей подвижной радиотелефонной (сотовой) связи.</w:t>
            </w:r>
          </w:p>
          <w:p>
            <w:pPr>
              <w:pStyle w:val="ConsPlusCel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ind w:left="67" w:firstLine="10"/>
              <w:jc w:val="both"/>
              <w:rPr/>
            </w:pPr>
            <w:r>
              <w:rPr>
                <w:bCs/>
              </w:rPr>
              <w:t xml:space="preserve">Обеспечить рост средней скорости в информационно-телекоммуникационной сети «Интернет» до 60 Мбит/с. </w:t>
            </w:r>
          </w:p>
          <w:p>
            <w:pPr>
              <w:pStyle w:val="ConsPlusCel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ind w:left="67" w:firstLine="10"/>
              <w:jc w:val="both"/>
              <w:rPr>
                <w:bCs/>
              </w:rPr>
            </w:pPr>
            <w:r>
              <w:rPr>
                <w:bCs/>
              </w:rPr>
              <w:t>Обеспечить предоставление государственных  (муниципальных) услуг в электронном виде.</w:t>
            </w:r>
          </w:p>
          <w:p>
            <w:pPr>
              <w:pStyle w:val="ConsPlusCel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ind w:left="67" w:firstLine="10"/>
              <w:jc w:val="both"/>
              <w:rPr>
                <w:bCs/>
              </w:rPr>
            </w:pPr>
            <w:r>
              <w:rPr>
                <w:bCs/>
              </w:rPr>
              <w:t>Увеличить доступ граждан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  <w:br/>
        <w:t>подпрограммы «Развитие цифровых технологий и цифрового взаимодействия»</w:t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подпрограмма 1 «Развитие цифровых технологий и цифрового взаимодействия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>
                <w:lang w:eastAsia="ar-SA"/>
              </w:rPr>
            </w:pPr>
            <w:r>
              <w:rPr>
                <w:lang w:eastAsia="ar-SA"/>
              </w:rPr>
              <w:t>Управление инновационного развития - отдел информатизации Администрации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/>
              <w:t>отсутствуе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ь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Формирование и развитие безопасной информационной и телекоммуникационной инфраструктуры Октябрьского района, повышение эффективности использования цифровых технологий в сфере муниципального управления </w:t>
            </w:r>
            <w:r>
              <w:rPr>
                <w:bCs/>
              </w:rPr>
              <w:t>и в повседневной жизни жителей Октябрьского района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7"/>
              </w:numPr>
              <w:suppressAutoHyphens w:val="true"/>
              <w:ind w:left="-75" w:hanging="0"/>
              <w:jc w:val="both"/>
              <w:rPr/>
            </w:pPr>
            <w:r>
              <w:rPr/>
              <w:t>Создание устойчивой и безопасной информационно-телекоммуникационной инфраструктуры передачи, обработки и хранения данных, доступной для всех органов муниципальной власти Октябрьского района.</w:t>
            </w:r>
          </w:p>
          <w:p>
            <w:pPr>
              <w:pStyle w:val="ConsPlusCell"/>
              <w:numPr>
                <w:ilvl w:val="0"/>
                <w:numId w:val="7"/>
              </w:numPr>
              <w:suppressAutoHyphens w:val="true"/>
              <w:ind w:left="-75" w:hanging="0"/>
              <w:jc w:val="both"/>
              <w:rPr/>
            </w:pPr>
            <w:r>
              <w:rPr/>
              <w:t>Внедрение цифровых технологий и платформенных решений в сфере муниципального управления</w:t>
            </w:r>
            <w:r>
              <w:rPr>
                <w:bCs/>
              </w:rPr>
              <w:t xml:space="preserve"> и в повседневной жизни жителей Октябрьского района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11"/>
              </w:numPr>
              <w:suppressAutoHyphens w:val="true"/>
              <w:ind w:left="67" w:hanging="0"/>
              <w:jc w:val="both"/>
              <w:rPr/>
            </w:pPr>
            <w:r>
              <w:rPr/>
              <w:t>Доля рабочих мест в органах местного самоуправления Октябрьского района, включенных в межведомственную систему электронного документооборота и делопроизводства.</w:t>
            </w:r>
          </w:p>
          <w:p>
            <w:pPr>
              <w:pStyle w:val="ConsPlusCell"/>
              <w:numPr>
                <w:ilvl w:val="0"/>
                <w:numId w:val="11"/>
              </w:numPr>
              <w:suppressAutoHyphens w:val="true"/>
              <w:ind w:left="67" w:hanging="0"/>
              <w:jc w:val="both"/>
              <w:rPr/>
            </w:pPr>
            <w:r>
              <w:rPr/>
              <w:t>Количество информационных систем, внедрённых и введенных в эксплуатацию.</w:t>
            </w:r>
          </w:p>
          <w:p>
            <w:pPr>
              <w:pStyle w:val="ConsPlusCell"/>
              <w:numPr>
                <w:ilvl w:val="0"/>
                <w:numId w:val="11"/>
              </w:numPr>
              <w:suppressAutoHyphens w:val="true"/>
              <w:ind w:left="67" w:hanging="0"/>
              <w:jc w:val="both"/>
              <w:rPr/>
            </w:pPr>
            <w:r>
              <w:rPr/>
              <w:t>Доля домохозяйств, имеющих возможность подключения услуг доступа к сети Интернет со скоростью 100 Мбит/с с использованием проводных каналов связи или со скоростью 10 Мбит/с с использованием сетей подвижной радиотелефонной (сотовой) связи.</w:t>
            </w:r>
          </w:p>
          <w:p>
            <w:pPr>
              <w:pStyle w:val="ConsPlusCell"/>
              <w:numPr>
                <w:ilvl w:val="0"/>
                <w:numId w:val="11"/>
              </w:numPr>
              <w:suppressAutoHyphens w:val="true"/>
              <w:ind w:left="67" w:hanging="0"/>
              <w:jc w:val="both"/>
              <w:rPr/>
            </w:pPr>
            <w:r>
              <w:rPr/>
              <w:t>Рост средней скорости в сети Интернет (Мбит/с)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 программы составляет 4 309,2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637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33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33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33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33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33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33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333,8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33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33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33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333,8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4 309,2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637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33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33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33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33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33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33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333,8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33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33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33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333,8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     </w:t>
              <w:br/>
              <w:t xml:space="preserve">реализации подпрограммы                 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качество и оперативность ведения делопроизводства в органах муниципальной власти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уровень информационной безопасности органов муниципальной власти Октябрьского района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дрить ведомственные информационные системы, создаваемые с использованием цифровых технологий и платформенных решени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уровень использования населением цифровых технологий в целях улучшения взаимодействия с органами местного самоуправления.</w:t>
            </w:r>
          </w:p>
        </w:tc>
      </w:tr>
    </w:tbl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  <w:br/>
        <w:t>подпрограммы 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</w:t>
      </w:r>
      <w:r>
        <w:rPr/>
        <w:t>»</w:t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Подпрограмма 2 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>
                <w:lang w:eastAsia="ar-SA"/>
              </w:rPr>
            </w:pPr>
            <w:r>
              <w:rPr>
                <w:lang w:eastAsia="ar-SA"/>
              </w:rPr>
              <w:t>Управление инновационного развития - отдел информатизации Администрации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Октябрьского района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ind w:left="67" w:hanging="0"/>
              <w:jc w:val="both"/>
              <w:rPr/>
            </w:pPr>
            <w:r>
              <w:rPr>
                <w:kern w:val="2"/>
              </w:rPr>
              <w:t>Повышение качества обслуживания жителей Октябрьского района</w:t>
            </w:r>
            <w:r>
              <w:rPr>
                <w:spacing w:val="-6"/>
              </w:rPr>
              <w:t xml:space="preserve"> при предоставлении государственных и муниципальных</w:t>
            </w:r>
            <w:r>
              <w:rPr>
                <w:kern w:val="2"/>
              </w:rPr>
              <w:t xml:space="preserve"> </w:t>
            </w:r>
            <w:r>
              <w:rPr>
                <w:spacing w:val="-4"/>
                <w:kern w:val="2"/>
              </w:rPr>
              <w:t>услуг за счет совершенствования организации предоставления</w:t>
            </w:r>
            <w:r>
              <w:rPr>
                <w:kern w:val="2"/>
              </w:rPr>
              <w:t xml:space="preserve"> государственных и муниципальных услуг на базе многофункциональных центров предоставления</w:t>
            </w:r>
            <w:r>
              <w:rPr>
                <w:spacing w:val="-6"/>
                <w:kern w:val="2"/>
              </w:rPr>
              <w:t xml:space="preserve"> государственных</w:t>
            </w:r>
            <w:r>
              <w:rPr>
                <w:spacing w:val="-4"/>
                <w:kern w:val="2"/>
              </w:rPr>
              <w:t xml:space="preserve"> и муниципальных услуг Октябрьского района (далее также – МФЦ)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10"/>
              </w:numPr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Использование современных цифровых технологий при предоставлении государственных и муниципальных услуг.</w:t>
            </w:r>
          </w:p>
          <w:p>
            <w:pPr>
              <w:pStyle w:val="ConsPlusCell"/>
              <w:numPr>
                <w:ilvl w:val="0"/>
                <w:numId w:val="10"/>
              </w:numPr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Развитие сети МФЦ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uppressAutoHyphens w:val="true"/>
              <w:ind w:left="67" w:hanging="0"/>
              <w:jc w:val="both"/>
              <w:rPr/>
            </w:pPr>
            <w:r>
              <w:rPr>
                <w:bCs/>
              </w:rPr>
              <w:t>Доля государственных и муниципальных услуг, предоставляемых на базе МФЦ с использованием интегрированной информационной системы единой сети МФЦ, от общего числа государственных и муниципальных услуг, предоставляемых в МФЦ;</w:t>
            </w:r>
          </w:p>
          <w:p>
            <w:pPr>
              <w:pStyle w:val="ConsPlusCell"/>
              <w:numPr>
                <w:ilvl w:val="0"/>
                <w:numId w:val="3"/>
              </w:numPr>
              <w:suppressAutoHyphens w:val="true"/>
              <w:ind w:left="67" w:hanging="0"/>
              <w:jc w:val="both"/>
              <w:rPr/>
            </w:pPr>
            <w:r>
              <w:rPr>
                <w:bCs/>
              </w:rPr>
              <w:t>Доля обязательных муниципальных услуг, по которым осуществляется электронное взаимодействие;</w:t>
            </w:r>
          </w:p>
          <w:p>
            <w:pPr>
              <w:pStyle w:val="ConsPlusCell"/>
              <w:numPr>
                <w:ilvl w:val="0"/>
                <w:numId w:val="3"/>
              </w:numPr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 xml:space="preserve">Доля муниципальных услуг </w:t>
            </w:r>
            <w:r>
              <w:rPr>
                <w:kern w:val="2"/>
              </w:rPr>
              <w:t>муниципальных образований Октябрьского района</w:t>
            </w:r>
            <w:r>
              <w:rPr>
                <w:bCs/>
              </w:rPr>
              <w:t xml:space="preserve">, предоставление которых организовано в МФЦ, в общем количестве муниципальных услуг </w:t>
            </w:r>
            <w:r>
              <w:rPr>
                <w:kern w:val="2"/>
              </w:rPr>
              <w:t>муниципальных образований Октябрьского района</w:t>
            </w:r>
            <w:r>
              <w:rPr>
                <w:bCs/>
              </w:rPr>
              <w:t>, предоставляемых в МФЦ в соответствии с разделом IV Реестра государственных услуг Ростовской области;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Октябрьского района и областного бюджета в объемах, предусмотренных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о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215 295,8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8 414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7 535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7 934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7 934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7 934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7 934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7 934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7 934,6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7 934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7 934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7 934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7 934,6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213 083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8 230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7 350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7 750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7 750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7 750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7 750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7 750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7 750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7 750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7 750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7 750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7 750,2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областного бюджета составляет 2 212,8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8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8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8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8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8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8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8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8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8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8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8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84,4 тыс. рублей</w:t>
            </w:r>
            <w:r>
              <w:rPr>
                <w:kern w:val="2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     </w:t>
              <w:br/>
              <w:t xml:space="preserve">реализации подпрограммы                 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67" w:leader="none"/>
              </w:tabs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В результате реализации подпрограммы к 2030 году ожидается: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67" w:leader="none"/>
              </w:tabs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Повысить качество предоставления государственных и муниципальных услуг.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Обеспечить предоставление населению полного спектра государственных и муниципальных услуг, предоставляемых на базе МФЦ, с использованием интегрированной информационной системы единой сети МФЦ.</w:t>
            </w:r>
          </w:p>
        </w:tc>
      </w:tr>
    </w:tbl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Приоритеты и цели муниципальной политики в сфере развития информационного общества на территории Октябрьск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сновные приоритеты в сфере развития информационного общества на территории Октябрьского района направлены на достижение следующих целей, определенных Стратегией развития информационного общества в Российской Федерации на 2017 – 2030 годы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и Стратегией социально – экономического развития Октябрьского района на период до 2030 года, а также улучшение позиций Октябрьского района в рейтингах и мониторингах развития информационного общества среди субъектов Российской Федера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едоставление государственных и муниципальных услуг с использованием цифровых технологий, включая использование портала государственных и муниципальных услуг, обеспечение доступа к получению государственных и муниципальных услуг по принципу «одного окна» по месту пребывания, в том числе в МФЦ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новой технологической основы для социально-экономического развития Октябрьского район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интересов Октябрьского района в сфере цифровой экономи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пуляризация сферы информационных технолог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жителей Октябрьского район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информационной безопасности информационных систем, информационно-телекоммуникационной инфраструктуры Октябр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по муниципальным образованиям Октябрьского района приведены в приложении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пределение субсидий (иных межбюджетных трансфертов)                    по муниципальным образованиям и направления расходования средств муниципальной  программы приведено в приложении № 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 Н. Савченк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лектронный муниципалитет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89"/>
      <w:bookmarkStart w:id="1" w:name="Par389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муниципальной программы, подпрограмм муниципальной программы 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лектронный муниципалитет» и их 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79"/>
        <w:gridCol w:w="1224"/>
        <w:gridCol w:w="1110"/>
        <w:gridCol w:w="785"/>
        <w:gridCol w:w="786"/>
        <w:gridCol w:w="709"/>
        <w:gridCol w:w="708"/>
        <w:gridCol w:w="785"/>
        <w:gridCol w:w="709"/>
        <w:gridCol w:w="709"/>
        <w:gridCol w:w="708"/>
        <w:gridCol w:w="699"/>
        <w:gridCol w:w="10"/>
        <w:gridCol w:w="785"/>
        <w:gridCol w:w="708"/>
        <w:gridCol w:w="709"/>
        <w:gridCol w:w="709"/>
        <w:gridCol w:w="709"/>
      </w:tblGrid>
      <w:tr>
        <w:trPr>
          <w:trHeight w:val="5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оказате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для расчета значений показателя</w:t>
            </w:r>
          </w:p>
        </w:tc>
        <w:tc>
          <w:tcPr>
            <w:tcW w:w="8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12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ктябрьского района «Электронный муниципалитет»</w:t>
            </w:r>
          </w:p>
        </w:tc>
      </w:tr>
      <w:tr>
        <w:trPr>
          <w:trHeight w:val="1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 Уровень удовлетворенности жителей Октябрьского района  качеством предоставления государственных и муниципальных услу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</w:t>
              <w:softHyphen/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</w:tr>
      <w:tr>
        <w:trPr>
          <w:trHeight w:val="29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 Доля обучающихся, которым предоставлена возможность использоваться цифровых технологий в общем количестве обучающихс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</w:t>
              <w:softHyphen/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9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3. Доля граждан,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имеющих доступ  к получению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государственных и муниципальных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слуг по принципу «одного окна» по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месту пребывания, в том числ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многофункциональных центрах предост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государственных и муниципальных услуг, в общей численности населения Октябрь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</w:t>
              <w:softHyphen/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,0</w:t>
            </w:r>
          </w:p>
        </w:tc>
      </w:tr>
      <w:tr>
        <w:trPr>
          <w:trHeight w:val="22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4. Доля граждан, использующих механизм получения государственных и муниципальных услуг в электронном вид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статисти</w:t>
              <w:softHyphen/>
              <w:t>чески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«Развитие цифровых технологий и цифрового взаимодействия»</w:t>
            </w:r>
          </w:p>
        </w:tc>
      </w:tr>
      <w:tr>
        <w:trPr>
          <w:trHeight w:val="17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 Доля рабочих мест в органах местного самоуправления Октябрьского района, включенных в межведомственную систему электронного документооборота и делопроизвод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</w:t>
              <w:softHyphen/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143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2. Количество информационных систем, введенных в эксплуатаци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</w:t>
              <w:softHyphen/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24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3. Доля домохозяйств, имеющих возможность подключения услуг доступа к сети Интернет со скоростью 100 Мбит/с с использованием проводных каналов связи или со скоростью 10 Мбит/с с использованием сетей подвижной радиотелефонной (сотовой) связ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статисти</w:t>
              <w:softHyphen/>
              <w:t>чески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>
          <w:trHeight w:val="24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4. Рост средней скорости в сети Интернет (Мбит/с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</w:t>
              <w:softHyphen/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 «Оптимизация и повышение качества предоставления государственных и муниципаль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 в Октябрьском районе, в том числе на базе многофункциональных центров предоставления государственных и муниципальных услуг»</w:t>
            </w:r>
          </w:p>
        </w:tc>
      </w:tr>
      <w:tr>
        <w:trPr>
          <w:trHeight w:val="43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1. Доля государственных и муниципальных услуг, предоставляемых на базе МФЦ с использованием интегрированной информационной системы единой сети МФЦ, от общего числа государственных и муниципальных услуг, предоставляемых в МФ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</w:t>
              <w:softHyphen/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16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2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бязательных государственных услуг, по которым осуществляется электронное взаимодейств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</w:t>
              <w:softHyphen/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8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ля муниципальных услуг муниципальных образований Октябрьского района, предоставление которых организовано в МФЦ, в общем количестве муниципальных услуг муниципальных образований Октябрьского района, предоставляемых в МФЦ в соответствии с разделом IV Реестра государственных услуг Ростов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</w:t>
              <w:softHyphen/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лектронный муниципалите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7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633"/>
        <w:gridCol w:w="2268"/>
        <w:gridCol w:w="1400"/>
        <w:gridCol w:w="1400"/>
        <w:gridCol w:w="2587"/>
        <w:gridCol w:w="1545"/>
        <w:gridCol w:w="2126"/>
      </w:tblGrid>
      <w:tr>
        <w:trPr>
          <w:trHeight w:val="315" w:hRule="atLeast"/>
        </w:trPr>
        <w:tc>
          <w:tcPr>
            <w:tcW w:w="1557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</w:t>
            </w:r>
          </w:p>
        </w:tc>
      </w:tr>
      <w:tr>
        <w:trPr>
          <w:trHeight w:val="315" w:hRule="atLeast"/>
        </w:trPr>
        <w:tc>
          <w:tcPr>
            <w:tcW w:w="1557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, основных мероприятий, приоритетных основных мероприятий муниципальной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муниципалит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основного мероприятия, приоритетного 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ствия нереализации основного мероприятия, приоритетного основного  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«Развитие цифровых технологий и цифрового взаимодействия»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1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и развитие безопасной информационной и телекоммуникационной инфраструктуры Октябрьского района, повышение эффективности использования цифровых технологий в сфере муниципального управления и в повседневной жизни жителей Октябрьского района"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1 " Создание устойчивой и безопасной информационно-телекоммуникационной инфраструктуры передачи, обработки и хранения данных, доступной для всех органов муниципальной власти Октябрьского района "</w:t>
            </w:r>
          </w:p>
        </w:tc>
      </w:tr>
      <w:tr>
        <w:trPr>
          <w:trHeight w:val="6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Создание и развитие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цифров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инновационного развития - отдел информатизации Администрации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личие на территории Октябрьского района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современной информационно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телекоммуникацион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готовности и мотивации работников органов муниципальных образований в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хнологическое отставание информационной и 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телекоммуникационно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нфраструктуры Октябрьского района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снижение оперативности выполнения функций органов муниципальной в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</w:t>
            </w:r>
          </w:p>
        </w:tc>
      </w:tr>
      <w:tr>
        <w:trPr>
          <w:trHeight w:val="25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 Защита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нновационного развития - отдел информатизации Администрации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щиты информации, используемой при выполнении функций и полномочий органами местного самоуправления, в том числе организация защиты персональных данных и иной информации, используемой при организации межведомственного взаимодействия и оказании государственных и муниципальных услу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ушение конфиденциальности информации, используемой при выполнении функций и полномочий органами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,3</w:t>
            </w:r>
          </w:p>
        </w:tc>
      </w:tr>
      <w:tr>
        <w:trPr>
          <w:trHeight w:val="25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рабочих мест в органах местного самоуправления Октябрьского района, включенных в межведомственную систему электронного документооборота и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инновационного развития - отдел информатизации Администрации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гий учет движения электронных документов и контроль сроков исполнения поруч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баланс в делопроизводстве и потеря времени на ведение двойного делопроизводства на бумаге и в электронном ви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1</w:t>
            </w:r>
          </w:p>
        </w:tc>
      </w:tr>
      <w:tr>
        <w:trPr>
          <w:trHeight w:val="25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4.  Развитие системы цифровой аудио и видео конференц 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инновационного развития - отдел информатизации Администрации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решение задач, в которых задействовано несколько участни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я времени на организацию и проведение совещ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2; 1.3;1.4;2;3</w:t>
            </w:r>
          </w:p>
        </w:tc>
      </w:tr>
      <w:tr>
        <w:trPr>
          <w:trHeight w:val="25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5.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специализированного программного обеспечения, обеспечивающего защиту рабочих станций и локальной се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инновационного развития - отдел информатизации Администрации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тойчивой работы информационных систем и информационной инфраструктуры органов муниципальной власт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я данных и нарушение работы муниципальных органов в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2</w:t>
            </w:r>
          </w:p>
        </w:tc>
      </w:tr>
      <w:tr>
        <w:trPr>
          <w:trHeight w:val="25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.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6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одернизация компьютерного, сетевого и офисного оборуд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инновационного развития - отдел информатизации Администрации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ительное влияние на работу всей системы управл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тавание во всех сферах общественной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2</w:t>
            </w:r>
          </w:p>
        </w:tc>
      </w:tr>
      <w:tr>
        <w:trPr>
          <w:trHeight w:val="25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7. Внедрение отечественного программного обеспе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инновационного развития - отдел информатизации Администрации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тойчивой работы информационных систем и информационной инфраструктуры органов муниципальной власт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я данных и нарушение работы муниципальных органов в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2</w:t>
            </w:r>
          </w:p>
        </w:tc>
      </w:tr>
      <w:tr>
        <w:trPr>
          <w:trHeight w:val="25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8. Повышение квалификации сотрудников органов власти в области информационных технолог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инновационного развития - отдел информатизации Администрации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ое владение информационными ресурс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озможность работы в современных системах электрон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1</w:t>
            </w:r>
          </w:p>
        </w:tc>
      </w:tr>
      <w:tr>
        <w:trPr>
          <w:trHeight w:val="25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9. Внедрение системы шифрования и защиты всех видов связи, планирующихся к внедр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инновационного развития - отдел информатизации Администрации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 надежной дополнительной связью удаленно-находящиеся структуры муниципальной вла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ится опасность утечки служебн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1</w:t>
            </w:r>
          </w:p>
        </w:tc>
      </w:tr>
      <w:tr>
        <w:trPr>
          <w:trHeight w:val="25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0. Внедрение автоматизированных технологий принятия 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инновационного развития - отдел информатизации Администрации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волит уменьшить фактор человеческих ошибок и позволит улучшить качество принимаемых решений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ринимаемых решений останется на неизмен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1; 1.2; 1.3;1.4 и 2;3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1 "Внедрение цифровых технологий и платформенных решений в сфере муниципального управления и в повседневной жизни жителей Октябрьского района"</w:t>
            </w:r>
          </w:p>
        </w:tc>
      </w:tr>
      <w:tr>
        <w:trPr>
          <w:trHeight w:val="6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1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дрение цифровых технологий в сферах муниципального управления и оказания муниципальных услуг 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инновационного развития - отдел информатизации Администрации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дрение цифровых технологий и платформенных решений в сферах муниципального управления и оказания государственных и муниципальных услуг в электронном виде, в том числе в интересах насел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 отставание в сферах муниципального управления и оказания государственных и муниципальных услуг в электронном ви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1; 1.2; 1.3;1.4 и 2;3</w:t>
            </w:r>
          </w:p>
        </w:tc>
      </w:tr>
      <w:tr>
        <w:trPr>
          <w:trHeight w:val="2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2. «Создание, развитие и сопровождение информационных сист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инновационного развития - отдел информатизации Администрации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перативности и качества принимаемых решений, сокращение издержек за счет создания ведомственных информационных систем, внедрения цифровых технологий и платформенных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арантированного уровня информационной открытости Октябрьского района, повышение уровня доверия и взаимодействия; сокращение затрат времени на реализацию гражданами своих конституционных прав и обязанностей за счет создания новых и модернизации действующих ведомственных информационных систе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ровня информационной открытости Октябрьского района, а также уровня доверия и взаимодействия; отсутствие оптимизации затрат времени на реализацию гражданами своих конституционных прав и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1; 1.2; 1.3;1.4 и 2;3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2 «Оптимизация и повышение качества предостав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ых и муниципальных услуг в Октябрьском районе, в том числе на баз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функциональных центров предоставления государственных и муниципальных услуг»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 подпрограммы 2 "Повышение качества обслуживания жителей Октябрьского района при предоставлении государств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муниципальных услуг за счет совершенствования организации предоставления государственных и муниципаль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 на базе многофункциональных центров предоставления государственных и муниципальных услуг Октябрьского района"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2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современных цифровых технологий при предоставлении государственных и муниципальных услуг"</w:t>
            </w:r>
          </w:p>
        </w:tc>
      </w:tr>
      <w:tr>
        <w:trPr>
          <w:trHeight w:val="26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деятельности сети многофункциональных центров предоставления государственных и муниципальных услуг Октябрьского района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итет по управлению муниципальным имуществом Администрации Октябрьского рай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учреждение Октябр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ширение возможностей и повышение качества предоставления государственных и муниципальных услуг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ие модернизации и совершенствования процесса предоставления государственных и муниципальных услуг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4; 5; 2.1;2.2 и 2.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2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ети МФЦ "</w:t>
            </w:r>
          </w:p>
        </w:tc>
      </w:tr>
      <w:tr>
        <w:trPr>
          <w:trHeight w:val="25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2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автономное учреждение Октябр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итет по управлению муниципальным имуществом Администрации Октябрьского рай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учреждение Октябр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правления деятельностью многофункциональных центров предоставления государственных и муниципальных услуг в Октябрьском районе, координация мероприятий по совершенствованию процесса предоставления государственных и муниципальных услу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ижение эффективности деятельности многофункционального центра предоставления государственных и муниципальных услуг Октябрь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4; 5; 2.1;2.2 и 2.3</w:t>
            </w:r>
          </w:p>
        </w:tc>
      </w:tr>
      <w:tr>
        <w:trPr>
          <w:trHeight w:val="6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3 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итет по управлению муниципальным имуществом Администрации Октябрьского рай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учреждение Октябр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правления деятельностью многофункциональных центров предоставления государственных и муниципальных услуг в Октябрьском районе, координация мероприятий по совершенствованию процесса предоставления государственных и муниципальных услу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ижение эффективности деятельности многофункционального центра предоставления государственных и муниципальных услуг Октябрь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4; 5; 2.1;2.2 и 2.3</w:t>
            </w:r>
          </w:p>
        </w:tc>
      </w:tr>
      <w:tr>
        <w:trPr>
          <w:trHeight w:val="25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4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ластных услуг на базе многофункциональных центров предоставления государственных и муниципальных услу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итет по управлению муниципальным имуществом Администрации Октябрьского рай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учреждение Октябр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правления деятельностью многофункциональных центров предоставления государственных и муниципальных услуг в Октябрьском районе, координация мероприятий по совершенствованию процесса предоставления государственных и муниципальных услу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ижение эффективности деятельности многофункционального центра предоставления государственных и муниципальных услуг в Октябрьском райо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4; 5; 2.1;2.2 и 2.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лектронный муниципалите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315" w:hRule="atLeast"/>
        </w:trPr>
        <w:tc>
          <w:tcPr>
            <w:tcW w:w="15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</w:t>
            </w:r>
          </w:p>
        </w:tc>
      </w:tr>
      <w:tr>
        <w:trPr>
          <w:trHeight w:val="300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а Октябрьского района на реализацию муниципальной программы Октябрьского района "</w:t>
            </w:r>
            <w:r>
              <w:rPr>
                <w:rFonts w:cs="Times New Roman" w:ascii="Times New Roman" w:hAnsi="Times New Roman"/>
              </w:rPr>
              <w:t xml:space="preserve"> Электронный муниципалите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асть I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709"/>
        <w:gridCol w:w="708"/>
        <w:gridCol w:w="931"/>
        <w:gridCol w:w="629"/>
        <w:gridCol w:w="1124"/>
        <w:gridCol w:w="993"/>
        <w:gridCol w:w="1119"/>
        <w:gridCol w:w="992"/>
        <w:gridCol w:w="992"/>
        <w:gridCol w:w="993"/>
        <w:gridCol w:w="992"/>
        <w:gridCol w:w="1007"/>
        <w:gridCol w:w="1001"/>
      </w:tblGrid>
      <w:tr>
        <w:trPr>
          <w:trHeight w:val="12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расходов, всего (тыс. рублей)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по годам реализации муниципальной программы (тыс. рублей) 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" w:name="OLE_LINK1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й муниципалитет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 6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406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 3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86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 2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 268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 268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 268,4</w:t>
            </w:r>
          </w:p>
        </w:tc>
      </w:tr>
      <w:tr>
        <w:trPr>
          <w:trHeight w:val="184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ь 1, все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итет по управлению муниципальным имуществом Администрации Октябрьского район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ь 2, всего Отдел образования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30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4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1, Муниципальное автономное учреждение Октябр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 2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13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9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цифровых технологий и цифрового взаимодействия 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3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4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</w:tr>
      <w:tr>
        <w:trPr>
          <w:trHeight w:val="5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ь 2, всего Отдел образования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3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4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</w:tr>
      <w:tr>
        <w:trPr>
          <w:trHeight w:val="25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Создание и развитие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цифров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1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 Защита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2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рабочих мест в органах местного самоуправления Октябрьского района, включенных в межведомственную систему электронного документооборота и дело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3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4.  Развитие системы цифровой аудио и видео конференц связ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4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5.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специализированного программного обеспечения, обеспечивающего защиту рабочих станций и локальной сет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5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6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одернизация компьютерного, сетевого и офисного оборудова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6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7. Внедрение отечественного программного обеспече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7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8. Повышение квалификации сотрудников органов власти в области информационных технолог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8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9. Внедрение системы шифрования и защиты всех видов связи, планирующихся к внедрению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9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0. Внедрение автоматизированных технологий принятия ре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10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1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дрение цифровых технологий в сферах государственного управления и оказания государственных услуг 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11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12. «Создание,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сопровождение информационных систем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ь основного мероприятия 1.12. всего Отдел образования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0 241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8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,1</w:t>
            </w:r>
          </w:p>
        </w:tc>
      </w:tr>
      <w:tr>
        <w:trPr>
          <w:trHeight w:val="4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0 24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</w:tr>
      <w:tr>
        <w:trPr>
          <w:trHeight w:val="4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0 24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</w:tr>
      <w:tr>
        <w:trPr>
          <w:trHeight w:val="40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2 «Оптимизация и повышение качества 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ых и муниципальных услуг в Октябрьском районе, в том числе на ба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функциональных центров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 69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132,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9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3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</w:tr>
      <w:tr>
        <w:trPr>
          <w:trHeight w:val="16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ь 1, все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итет по управлению муниципальным имуществом Администрации Октябрьского район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1, Муниципальное автономное учреждение Октябр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 69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132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9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деятельности сети многофункциональных центров предоставления государственных и муниципальных услуг в Октябрьском районе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1 (Муниципальное автономное учреждение Октябрьского района «Многофункциональный центр предоставления государственных и муниципальных услуг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 69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132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9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</w:tr>
      <w:tr>
        <w:trPr>
          <w:trHeight w:val="153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2 " Обеспечение деятельности Муниципального автономного учреждения Октябрьского района «Многофункциональный центр предоставления государственных и муниципальных услуг»»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2 (Муниципальное автономное учреждение Октябрьского района «Многофункциональный центр предоставления государственных и муниципальных услуг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 00 005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 9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 94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64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35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3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35,1</w:t>
            </w:r>
          </w:p>
        </w:tc>
      </w:tr>
      <w:tr>
        <w:trPr>
          <w:trHeight w:val="17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 2 00 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9</w:t>
            </w:r>
          </w:p>
        </w:tc>
      </w:tr>
      <w:tr>
        <w:trPr>
          <w:trHeight w:val="4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 2 00 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0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,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,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,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,6</w:t>
            </w:r>
          </w:p>
        </w:tc>
      </w:tr>
      <w:tr>
        <w:trPr>
          <w:trHeight w:val="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3 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3 Муниципальное автономное учреждение Октябрьского района «Многофункциональный центр предоставления государственных и муниципальных услуг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4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ластных услуг на базе многофункциональных центров предоставления государственных и муниципальных услу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4 Муниципальное автономное учреждение Октябрьского района «Многофункциональный центр предоставления государственных и муниципальных услуг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315" w:hRule="atLeast"/>
        </w:trPr>
        <w:tc>
          <w:tcPr>
            <w:tcW w:w="15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</w:t>
            </w:r>
          </w:p>
        </w:tc>
      </w:tr>
      <w:tr>
        <w:trPr>
          <w:trHeight w:val="300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а Октябрьского района на реализацию муниципальной программы Октябрьского района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ый муниципалитет 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tbl>
      <w:tblPr>
        <w:tblW w:w="157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709"/>
        <w:gridCol w:w="708"/>
        <w:gridCol w:w="1134"/>
        <w:gridCol w:w="629"/>
        <w:gridCol w:w="1417"/>
        <w:gridCol w:w="1417"/>
        <w:gridCol w:w="1418"/>
        <w:gridCol w:w="1417"/>
        <w:gridCol w:w="1418"/>
        <w:gridCol w:w="1559"/>
      </w:tblGrid>
      <w:tr>
        <w:trPr>
          <w:trHeight w:val="12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й муниципалитет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 26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 26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 26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 26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 2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 268,4</w:t>
            </w:r>
          </w:p>
        </w:tc>
      </w:tr>
      <w:tr>
        <w:trPr>
          <w:trHeight w:val="287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ь 1, все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итет по управлению муниципальным имуществом Администрации Октябрьского район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ь 2, всего Отдел образования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1, Муниципальное автономное учреждение Октябр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цифровых технологий и цифрового взаимодействия 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</w:tr>
      <w:tr>
        <w:trPr>
          <w:trHeight w:val="5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ь 2, всего Отдел образования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</w:tr>
      <w:tr>
        <w:trPr>
          <w:trHeight w:val="25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Создание и развитие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цифров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1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 Защита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2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рабочих мест в органах местного самоуправления Октябрьского района, включенных в межведомственную систему электронного документооборота и дело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3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4.  Развитие системы цифровой аудио и видео конференц связ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4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5.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специализированного программного обеспечения, обеспечивающего защиту рабочих станций и локальной сет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5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6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одернизация компьютерного, сетевого и офисного оборудова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6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7. Внедрение отечественного программного обеспече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7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8. Повышение квалификации сотрудников органов власти в области информационных технолог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8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9. Внедрение системы шифрования и защиты всех видов связи, планирующихся к внедр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9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0. Внедрение автоматизированных технологий принятия реш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10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1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дрение цифровых технологий в сферах государственного управления и оказания государственных услуг 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11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12. «Создание,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сопровождение информационных систем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ь основного мероприятия 1.12. всего Отдел образования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0 241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,1</w:t>
            </w:r>
          </w:p>
        </w:tc>
      </w:tr>
      <w:tr>
        <w:trPr>
          <w:trHeight w:val="8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0 24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</w:tr>
      <w:tr>
        <w:trPr>
          <w:trHeight w:val="4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0 24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</w:tr>
      <w:tr>
        <w:trPr>
          <w:trHeight w:val="40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2 «Оптимизация и повышение качества 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ых и муниципальных услуг в Октябрьском районе, в том числе на ба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функциональных центров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</w:tr>
      <w:tr>
        <w:trPr>
          <w:trHeight w:val="16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ь 1, все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итет по управлению муниципальным имуществом Администрации Октябрьского район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1, Муниципальное автономное учреждение Октябр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деятельности сети многофункциональных центров предоставления государственных и муниципальных услуг в Октябрьском районе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1 (Муниципальное автономное учреждение Октябрьского района «Многофункциональный центр предоставления государственных и муниципальных услуг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</w:tr>
      <w:tr>
        <w:trPr>
          <w:trHeight w:val="153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2 " Обеспечение деятельности Муниципального автономного учреждения Октябрьского района «Многофункциональный центр предоставления государственных и муниципальных услуг»»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2 (Муниципальное автономное учреждение Октябрьского района «Многофункциональный центр предоставления государственных и муниципальных услуг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 00 005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35,1</w:t>
            </w:r>
          </w:p>
        </w:tc>
      </w:tr>
      <w:tr>
        <w:trPr>
          <w:trHeight w:val="17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 2 00 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9</w:t>
            </w:r>
          </w:p>
        </w:tc>
      </w:tr>
      <w:tr>
        <w:trPr>
          <w:trHeight w:val="4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 2 00 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0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,6</w:t>
            </w:r>
          </w:p>
        </w:tc>
      </w:tr>
      <w:tr>
        <w:trPr>
          <w:trHeight w:val="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3 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3 Муниципальное автономное учреждение Октябрьского района «Многофункциональный центр предоставления государственных и муниципальных услуг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4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ластных услуг на базе многофункциональных центров предоставления государственных и муниципальных услу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4 Муниципальное автономное учреждение Октябрьского района «Многофункциональный центр предоставления государственных и муниципальных услуг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лектронный муниципалите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80"/>
        <w:gridCol w:w="1840"/>
        <w:gridCol w:w="1360"/>
        <w:gridCol w:w="1360"/>
        <w:gridCol w:w="1460"/>
        <w:gridCol w:w="1460"/>
        <w:gridCol w:w="1460"/>
        <w:gridCol w:w="1360"/>
      </w:tblGrid>
      <w:tr>
        <w:trPr>
          <w:trHeight w:val="300" w:hRule="atLeast"/>
        </w:trPr>
        <w:tc>
          <w:tcPr>
            <w:tcW w:w="1553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1553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реализацию муниципальной программы Октябрьского района «Электронный муниципалитет»</w:t>
            </w:r>
          </w:p>
        </w:tc>
      </w:tr>
      <w:tr>
        <w:trPr>
          <w:trHeight w:val="300" w:hRule="atLeast"/>
        </w:trPr>
        <w:tc>
          <w:tcPr>
            <w:tcW w:w="1553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й муниципалитет 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 6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51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69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68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68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68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68,4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 392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67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84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84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84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84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84,0</w:t>
            </w:r>
          </w:p>
        </w:tc>
      </w:tr>
      <w:tr>
        <w:trPr>
          <w:trHeight w:val="8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2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2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</w:tr>
      <w:tr>
        <w:trPr>
          <w:trHeight w:val="11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цифровых технологий и цифрового взаимодействия "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9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8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9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8</w:t>
            </w:r>
          </w:p>
        </w:tc>
      </w:tr>
      <w:tr>
        <w:trPr>
          <w:trHeight w:val="8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95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14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35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34,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34,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34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34,6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30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50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50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50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50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50,2</w:t>
            </w:r>
          </w:p>
        </w:tc>
      </w:tr>
      <w:tr>
        <w:trPr>
          <w:trHeight w:val="91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2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2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</w:tr>
      <w:tr>
        <w:trPr>
          <w:trHeight w:val="127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680"/>
        <w:gridCol w:w="1360"/>
        <w:gridCol w:w="1440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1437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1437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реализацию муниципальной программы Октябрьского района «Электронный муниципалитет»</w:t>
            </w:r>
          </w:p>
        </w:tc>
      </w:tr>
      <w:tr>
        <w:trPr>
          <w:trHeight w:val="300" w:hRule="atLeast"/>
        </w:trPr>
        <w:tc>
          <w:tcPr>
            <w:tcW w:w="1437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й муниципалитет 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68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68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68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68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68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68,4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8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8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8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8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8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84,0</w:t>
            </w:r>
          </w:p>
        </w:tc>
      </w:tr>
      <w:tr>
        <w:trPr>
          <w:trHeight w:val="114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</w:tr>
      <w:tr>
        <w:trPr>
          <w:trHeight w:val="119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цифровых технологий и цифрового взаимодействия "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8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8</w:t>
            </w:r>
          </w:p>
        </w:tc>
      </w:tr>
      <w:tr>
        <w:trPr>
          <w:trHeight w:val="97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0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34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34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34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34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34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34,6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5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5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5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5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5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50,2</w:t>
            </w:r>
          </w:p>
        </w:tc>
      </w:tr>
      <w:tr>
        <w:trPr>
          <w:trHeight w:val="107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</w:tr>
      <w:tr>
        <w:trPr>
          <w:trHeight w:val="120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лектронный муниципалите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3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  <w:gridCol w:w="709"/>
        <w:gridCol w:w="709"/>
      </w:tblGrid>
      <w:tr>
        <w:trPr>
          <w:trHeight w:val="315" w:hRule="atLeast"/>
        </w:trPr>
        <w:tc>
          <w:tcPr>
            <w:tcW w:w="1573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1573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показателях  по муниципальным образованиям Октябрьского района 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116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, 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2, 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3, 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лектронный муниципалите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32"/>
        <w:gridCol w:w="671"/>
        <w:gridCol w:w="732"/>
        <w:gridCol w:w="709"/>
        <w:gridCol w:w="709"/>
        <w:gridCol w:w="850"/>
        <w:gridCol w:w="671"/>
        <w:gridCol w:w="8"/>
        <w:gridCol w:w="739"/>
        <w:gridCol w:w="708"/>
        <w:gridCol w:w="709"/>
        <w:gridCol w:w="851"/>
        <w:gridCol w:w="671"/>
        <w:gridCol w:w="746"/>
        <w:gridCol w:w="851"/>
        <w:gridCol w:w="850"/>
        <w:gridCol w:w="843"/>
        <w:gridCol w:w="8"/>
        <w:gridCol w:w="567"/>
        <w:gridCol w:w="708"/>
        <w:gridCol w:w="709"/>
        <w:gridCol w:w="851"/>
        <w:gridCol w:w="723"/>
      </w:tblGrid>
      <w:tr>
        <w:trPr>
          <w:trHeight w:val="300" w:hRule="atLeast"/>
        </w:trPr>
        <w:tc>
          <w:tcPr>
            <w:tcW w:w="16302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21год 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32"/>
        <w:gridCol w:w="671"/>
        <w:gridCol w:w="732"/>
        <w:gridCol w:w="709"/>
        <w:gridCol w:w="709"/>
        <w:gridCol w:w="850"/>
        <w:gridCol w:w="671"/>
        <w:gridCol w:w="8"/>
        <w:gridCol w:w="739"/>
        <w:gridCol w:w="708"/>
        <w:gridCol w:w="709"/>
        <w:gridCol w:w="851"/>
        <w:gridCol w:w="671"/>
        <w:gridCol w:w="746"/>
        <w:gridCol w:w="851"/>
        <w:gridCol w:w="850"/>
        <w:gridCol w:w="843"/>
        <w:gridCol w:w="8"/>
        <w:gridCol w:w="567"/>
        <w:gridCol w:w="708"/>
        <w:gridCol w:w="709"/>
        <w:gridCol w:w="851"/>
        <w:gridCol w:w="723"/>
      </w:tblGrid>
      <w:tr>
        <w:trPr>
          <w:trHeight w:val="300" w:hRule="atLeast"/>
        </w:trPr>
        <w:tc>
          <w:tcPr>
            <w:tcW w:w="16302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25год 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32"/>
        <w:gridCol w:w="671"/>
        <w:gridCol w:w="732"/>
        <w:gridCol w:w="709"/>
        <w:gridCol w:w="709"/>
        <w:gridCol w:w="850"/>
        <w:gridCol w:w="671"/>
        <w:gridCol w:w="8"/>
        <w:gridCol w:w="739"/>
        <w:gridCol w:w="708"/>
        <w:gridCol w:w="709"/>
        <w:gridCol w:w="851"/>
        <w:gridCol w:w="671"/>
        <w:gridCol w:w="746"/>
        <w:gridCol w:w="851"/>
        <w:gridCol w:w="850"/>
        <w:gridCol w:w="843"/>
        <w:gridCol w:w="8"/>
        <w:gridCol w:w="567"/>
        <w:gridCol w:w="708"/>
        <w:gridCol w:w="709"/>
        <w:gridCol w:w="851"/>
        <w:gridCol w:w="723"/>
      </w:tblGrid>
      <w:tr>
        <w:trPr>
          <w:trHeight w:val="300" w:hRule="atLeast"/>
        </w:trPr>
        <w:tc>
          <w:tcPr>
            <w:tcW w:w="16302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8 год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29год 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 xml:space="preserve">                                                                   </w:t>
        <w:tab/>
        <w:tab/>
        <w:t>Н. Н. Сав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992" w:right="822" w:gutter="0" w:header="0" w:top="851" w:footer="187" w:bottom="42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57" w:hanging="57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" w:hanging="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7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" w:hanging="57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" w:hanging="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18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32:00Z</dcterms:created>
  <dc:creator>user</dc:creator>
  <dc:description/>
  <dc:language>en-US</dc:language>
  <cp:lastModifiedBy>Work</cp:lastModifiedBy>
  <cp:lastPrinted>2018-11-09T09:24:00Z</cp:lastPrinted>
  <dcterms:modified xsi:type="dcterms:W3CDTF">2020-01-13T13:32:00Z</dcterms:modified>
  <cp:revision>2</cp:revision>
  <dc:subject/>
  <dc:title/>
</cp:coreProperties>
</file>