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11.2021                                     № 1294                          р.п.  Каменоломн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деле инвестиционного развития и стратегического планирования Администрации Октябрьского район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Октябрьского района Ростовской области от 25.02.2021  № 271 «Об   утверждении структуры и штатной численности Администрации Октябрьского района» и в  целях обеспечения деятельности Администрации Октябрьского района Ростовской области, руководствуясь частью 9 статьи 52 Устава муниципального образования «Октябрьский район»,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об отделе инвестиционного развития и стратегического планирования Администрации Октябрьского района согласно приложению к настоящему постановлению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3 к постановлению Администрации Октябрьского района от 07.12.2015  № 125  «Об утверждении положений об отделах и секторах Администрации Октябрьского района».                   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официального опубликования, распространяется на правоотношения, возникшие с 19.04.2021г., и подлежит размещению на  сайте Администрации Октябрь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tab/>
        <w:tab/>
        <w:t xml:space="preserve">                                                            Л.В. Овчиев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отдел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развития и стратегического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Администрации Октябрьского района</w:t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3" w:hRule="atLeast"/>
        </w:trPr>
        <w:tc>
          <w:tcPr>
            <w:tcW w:w="5386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ктябрьского района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1.2021 № 1294 </w:t>
            </w:r>
          </w:p>
        </w:tc>
      </w:tr>
    </w:tbl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инвестиционного развития и стратегического планировани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 Отдел инвестиционного развития и стратегического планирования Администрации Октябрьского района (далее отдел)  является структурным подразделением аппарата Администрации Октябрьского района, непосредственно входящим в его состав, и руководствуется в своей деятельности Конституцией Российской Федерации,  законами и иными нормативными правовыми актами Российской Федерации и Ростовской области, нормативными правовыми актами муниципального образования «Октябрьский район», а так же настоящим Положением об отделе инвестиционного развития и стратегического планирования Администрации Октябрьского района (далее – Положение)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Структура отдела утверждается Собранием депутатов  Администрации Октябрьского район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структуру отдела входит сектор проектной деятельност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Отдел в своей деятельности подконтролен главе Администрации  Октябрьского район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Координацию деятельности отдела осуществляет заместитель главы Администрации Октябрьского района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Отдел осуществляет возложенные на него функции во взаимодействии с территориальными органами исполнительной власти, органами исполнительной власти Ростовской области, органами местного самоуправления, организациями и гражданам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Финансирование деятельности отдела, осуществляется за счет средств Администрации Октябрьского район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тдел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Реализация  Стратегии развития района на период до 2030 год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Реализация инвестиционной политики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Реализация проектов Октябрьского района в рамках проектного управления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Обеспечение в установленном порядке продвижения инвестиционных проектов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Разработка моделей развития экономики района обеспечивающих наиболее эффективное использование ресурсного, производственного и трудового потенциала район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Подготовка концепций,  программ экономического развития Октябрьского района на краткосрочный, среднесрочный и долгосрочный период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Создание благоприятных условий для функционирования действующих и развития новых предприятий в приоритетных отраслях  экономики район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дготовка и реализация мер по привлечению инвестици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 Отдел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ет меры по привлечению инвестиций в экономику района, обеспечивает проработку инвестиционных проектов, взаимодействие с органами исполнительной власти и другими службами, фондами, банками, страховыми компаниями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мониторинг Системы сбалансированных показателей Стратегии социально-экономического развития района на период до 2030 год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ведение итогов по Плану мероприятий по реализации стратегии социально-экономического развития муниципального образования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мониторинг Реестра инвестиционных проектов Октябрьского района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вует в работе по формированию стратегии привлечения инвестици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ает информацию на инвестиционном портале Администрации Октябрьского  района www.octobinvest.ru , осуществляет техническое сопровождение и информационное наполнение сайта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авливает и представляет к подписанию инвестиционные соглашения и договоры администрации Октябрьского района по вопросам привлечения инвестиций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и координирует разработку инвестиционной политики, механизма ее реализации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подготовку материалов для участия проектов Октябрьского района в инвестиционных форумах различного уровня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прогнозно–аналитическую деятельность развития инвестиционного потенциала Октябрьского район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ывает информационно-аналитическое содействие инвесторам в разработке бизнес-планов инвестиционных проектов, в том числе претендующих на государственную поддержку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нормативных правовых актов по вопросам входящим в сферу деятельности отдел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т базу инвестиционных проектов района, составляет и обновляет районный каталог инвестиционных проектов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азывает в пределах установленной компетенции содействие и государственную поддержку реализации инвестиционных проектов осуществляемых на территории Октябрьского район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Сек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 деятельности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сопровождение проектов Октябрьского района в рамках проектного управления;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опровождение государственных и муниципальных программ;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 докладов, аналитических справок и иных информационных материалов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нормативных правовых актов по вопросам         входящим в сферу деятельност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Обеспечивает деятельность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а по инвестициям при главе Администрации Октябрьского района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а по проектному управлению при главе Администрации Октябрьского район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а отдела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Отдел при осуществлении своей деятельности руководствуется нормами, установленными федеральным законом «О государственной службе Ростовской области».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Отдел, для осуществления возложенных на него функций вправе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осить проекты постановлений и распоряжений администрации Октябрьского района по вопросам, входящим в компетенцию отдела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ашивать и получать от структурных подразделений администрации района, органов местного самоуправления района, иных организаций Октябрьского района сведения и материалы необходимые для выполнения функций определенных настоящим положением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ь совещания по вопросам входящим в компетенцию отдела, с привлечением представителей органов местного самоуправления района и организаций район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ь консультации по вопросам финансовой поддержки из средств районного и областного бюджета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Материально-техническое, документационное и информационное обеспечение деятельности отдела осуществляются в порядке, установленном Администрацией Октябрьского райо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отделом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Отдел возглавляет начальник, назначаемый и освобождаемый от занимаемой должности распоряжением Администрации Октябрьского района;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Работа отдела осуществляется в рамках полномочий, установленных настоящим Положением. Режим работы отдела устанавливается в соответствии с действующим законодательством и утвержденным внутренним распорядком Администрации Октябрьского района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Начальник отдела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ординирует работу по выполнению возложенных на отдел задач, руководит работой специалистов отдела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функций и задач отдел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трудовой дисциплины работниками отдел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отделом на принципах единоначалия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обязанности в соответствии с должностной инструкцие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и начальника отдела его функции выполняет специалист отдела, определенный распоряжением Администрации Октябрьского район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отдела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. Отдел осуществляет свою деятельность во взаимодействии с вышестоящими органами исполнительной и законодательной власти Ростовской области, с территориальными органами федеральных ведомств, с Собранием  депутатов Октябрьского района, органами управления и структурными подразделениями Администрации Октябрьского района, предприятиями, организациями и предпринимателями, работающими на территории муниципального образования «Октябрьский район»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сть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Начальник отдела несет персональную ответственность за своевременное и качественное выполнение задач, возложенных на отдел,  с учетом прав и обязанностей, предоставляемых ему настоящим Положением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. Специалисты отдела несут персональную ответственность за своевременное и качественное выполнение задач и обязанностей, возложенных на них и определенных должностными инструкциями, а также за невыполнение поручений начальника отдел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footerReference w:type="default" r:id="rId3"/>
      <w:type w:val="nextPage"/>
      <w:pgSz w:w="11906" w:h="16838"/>
      <w:pgMar w:left="1418" w:right="851" w:gutter="0" w:header="0" w:top="851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44:00Z</dcterms:created>
  <dc:creator>Кобец</dc:creator>
  <dc:description/>
  <cp:keywords/>
  <dc:language>en-US</dc:language>
  <cp:lastModifiedBy>user</cp:lastModifiedBy>
  <cp:lastPrinted>2021-11-30T15:31:00Z</cp:lastPrinted>
  <dcterms:modified xsi:type="dcterms:W3CDTF">2021-11-30T13:39:00Z</dcterms:modified>
  <cp:revision>5</cp:revision>
  <dc:subject/>
  <dc:title/>
</cp:coreProperties>
</file>