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2.04.2021</w:t>
        <w:tab/>
        <w:t xml:space="preserve">                                  № 394                          </w:t>
      </w:r>
      <w:r>
        <w:rPr>
          <w:b/>
          <w:sz w:val="28"/>
        </w:rPr>
        <w:t>р.п. 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819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явления и демонтажа самовольно установленных и неправомерно размещенных нестационарных торговых объектов на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ктябрьский район» 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товской области от 18.09.2015 N 583 "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", в целях упорядочения размещения нестационарных торговых объектов на территории муниципального образования «Октябрьский район», руководствуясь частью 9 статьи 52 Устава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30"/>
          <w:szCs w:val="30"/>
        </w:rPr>
        <w:t xml:space="preserve">      </w:t>
      </w:r>
      <w:r>
        <w:rPr>
          <w:sz w:val="28"/>
          <w:szCs w:val="28"/>
        </w:rPr>
        <w:t>1. Утвердить порядок выявления и демонтажа самовольно установленных и неправомерно размещенных нестационарных торговых объектов на территории муниципального образования «Октябрьский район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Федосеева С.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Л.В. Овчиева</w:t>
      </w:r>
    </w:p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Heading1"/>
        <w:spacing w:lineRule="auto" w:line="2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Октябрь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04.2021 № 3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и демонтажа самовольно установленных и неправомерно размещенных нестационарных торговых объектов на территории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деятельность Администрации Октябрьского района по осуществлению мероприятий, связанных с выявлением и демонтажем самовольно установленных и неправомерно размещенных нестационарных торговых объектов на территории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разработан в целях:</w:t>
        <w:tab/>
      </w:r>
    </w:p>
    <w:p>
      <w:pPr>
        <w:pStyle w:val="ConsPlusNormal"/>
        <w:ind w:firstLine="709"/>
        <w:jc w:val="both"/>
        <w:rPr/>
      </w:pPr>
      <w:r>
        <w:rPr/>
        <w:t>- соблюдения прав и законных интересов населения по обеспечению требований безопасности при размещении нестационарных торговых объектов (далее – НТО), расположенных на территории муниципального образования «Октябрьский район», в соответствии с требованиями законодательства Российской Федерации и Ростовской области;</w:t>
      </w:r>
    </w:p>
    <w:p>
      <w:pPr>
        <w:pStyle w:val="ConsPlusNormal"/>
        <w:ind w:firstLine="709"/>
        <w:jc w:val="both"/>
        <w:rPr/>
      </w:pPr>
      <w:r>
        <w:rPr/>
        <w:t>- обеспечения единства требований к размещению НТО, расположенных на территории муниципального образования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й Порядок применяется при выявлении и демонтаже самовольно установленных и неправомерно размещенных нестационарных торговых объектов на территории муниципального образования «Октябрьский район» и земельных участках, собственность на которые не разграничена, в зданиях, строениях, сооружениях, находящихся в государственной собственности или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2. Основные понятия и опред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Неправомерно размещенный НТО – нестационарный торговый объект право на размещение, которого прекратилось или НТО, самовольно размещенный на соответствующей территории без предусмотренных </w:t>
      </w:r>
      <w:r>
        <w:rPr>
          <w:spacing w:val="2"/>
          <w:sz w:val="28"/>
          <w:szCs w:val="28"/>
        </w:rPr>
        <w:t>законодательством и (или) нормативными правовыми актами Администрации Октябрьского района правовых оснований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нтаж НТО - снятие с места установки (эксплуатации) самовольно установленного или неправомерно размещенного нестационарного торгового объекта или его частей (разборка на составляющие элементы) для перемещения (вывоза) в места хранения демонтированных НТО (далее - Демон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емонтаж не лишает владельца, самовольно установленного или неправомерно размещенного нестационарного объекта права владения таким объ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ыявление и демонтаж самовольно установленных и неправомерно размещенных нестационарных торговых объе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ТО подлежат демонтажу по основаниям и в порядке, указанным в договоре на право размещения НТО (далее - Договор), в соответствии с требованиями и в порядке, установленными законодательством Российской Федераци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у по выявлению неправомерно размещенных нестационарных торговых объектов на территории муниципального образования «Октябрьский район» осуществляют: сектор содействия развитию малого и среднего предпринимательства и потребительского рынка Администрации Октябрьского района (далее – Сектор), специалисты администраций городского и сельский поселений, ответственные за сферу торговой деятельности (далее – Специалисты администр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явление самовольно установленных и неправомерно размещенных нестационарных торговых объектов на территории муниципального образования «Октябрьский район» осуществляется путем непосредственного их обнаружения Сектором или Специалистами администраций, а также, на основании содержащихся в обращениях органов государственной власти, органов местного самоуправления, юридических лиц, физических лиц, сведений о самовольно установленных и неправомерно размещен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выявлении самовольно установленного и неправомерно размещенного НТО  Сектором или Специалистами администраций составляется акт о выявлении самовольно установленного и неправомерно размещенного нестационарного торгового объекта на территории муниципального образования «Октябрьский район»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акта о выявлении самовольно установленного и неправомерно размещенного нестационарного торгового объекта на территории муниципального образования «Октябрьский район» Сектор или Специалисты администраций принимают меры для выявления собственника (правообладателя) неправомерно размещенного НТО и обеспечивают его ознакомление с актом о выявлении самовольно установленного и неправомерно размещенного нестационарного торгового объекта на территории муниципального образования «Октябрьский район». В случае отказа собственника (правообладателя), осуществившего неправомерное размещение выявленного НТО, от ознакомления с актом, в нем делается соответствующая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выявлении самовольно установленных, неправомерно размещенных и (или) эксплуатируемых на территории муниципального образования «Октябрьский район» НТО, Сектор или Специалисты администраций в течение 10 дней со дня выявления указанных фактов выдают собственнику (правообладателю) НТО требование о необходимости демонтажа самовольно установленного и неправомерно размещенного нестационарного торгового объекта на территории муниципального образования «Октябрьский район» и освобождении занимаемого им земельного участка (далее - Требование) по форме согласно приложению №2 к настоящему Порядку в срок, определенный Треб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монтажа НТО определяется в зависимости от вида НТО и должен составлять не более 30 календарных дней со дня выдачи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существления собственником НТО демонтажа по не зависящим от него причинам, срок, установленный Требованием, может быть продлен, но не более чем на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Если собственник самовольно установленного и неправомерно размещенного на территории муниципального образования «Октябрьский район» НТО установлен, Требование выдается ему лично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вручения Требования собственнику НТО по причине его уклонения от вручения или иной причине, Требование направляется ему по почте заказным письмом с уведомлением.</w:t>
      </w:r>
    </w:p>
    <w:p>
      <w:pPr>
        <w:pStyle w:val="ConsPlusNormal"/>
        <w:ind w:firstLine="709"/>
        <w:jc w:val="both"/>
        <w:rPr/>
      </w:pPr>
      <w:r>
        <w:rPr/>
        <w:t>Если собственник самовольно установленного и неправомерно размещенного НТО не установлен, на НТО вывешивается копия Требования с указанием срока демонтажа, о чем уполномоченным должностным лицом Сектора или Специалистом администрации делается отметка на бланке Требования и составляется акт о размещении копии Требования по форме согласно приложению №3 к настоящему Порядку. Факт размещения Требования подтверждается путем фото - и (или) видеосъемки.</w:t>
      </w:r>
    </w:p>
    <w:p>
      <w:pPr>
        <w:pStyle w:val="ConsPlusNormal"/>
        <w:ind w:firstLine="709"/>
        <w:jc w:val="both"/>
        <w:rPr/>
      </w:pPr>
      <w:r>
        <w:rPr/>
        <w:t>Также, при невозможности установить лицо, осуществившее самовольную (незаконную) установку объекта, Сектор или Специалист администрации одновременно с размещением на НТО Требования, на официальном сайте Администрации Октябрьского района размещает сообщение с предложением о добровольном демонтаже самовольно установленного и неправомерно размещенного нестационарного торгового объекта и освобождении земельного участка от объекта.</w:t>
      </w:r>
    </w:p>
    <w:p>
      <w:pPr>
        <w:pStyle w:val="ConsPlusNormal"/>
        <w:ind w:firstLine="709"/>
        <w:jc w:val="both"/>
        <w:rPr/>
      </w:pPr>
      <w:r>
        <w:rPr/>
        <w:t>3.7. Демонтаж НТО и освобождение земельных участков в добровольном порядке производятся собственниками НТО за собственный счет в срок, указанный в Требовании.</w:t>
      </w:r>
    </w:p>
    <w:p>
      <w:pPr>
        <w:pStyle w:val="ConsPlusNormal"/>
        <w:ind w:firstLine="709"/>
        <w:jc w:val="both"/>
        <w:rPr/>
      </w:pPr>
      <w:r>
        <w:rPr/>
        <w:t>В случае невыполнения собственником НТО демонтажа в указанный в Требовании срок, Администрация Октябрьского района обращается в суд для вынесения решения о принудительном демонтаже собственником НТО освободить земельный участок от находящегося на нем НТО путем демонтажа объекта, а в случае неисполнения решения суда, в течение установленного срока, предоставить Администрации Октябрьского района право демонтировать НТО самостоятельно или с привлечением третьих лиц с последующим взысканием с ответчика понесенных расходов (иными требованиями).</w:t>
      </w:r>
    </w:p>
    <w:p>
      <w:pPr>
        <w:pStyle w:val="ConsPlusNormal"/>
        <w:ind w:firstLine="709"/>
        <w:jc w:val="both"/>
        <w:rPr/>
      </w:pPr>
      <w:r>
        <w:rPr/>
        <w:t>3.8. Если собственник НТО не установлен, Администрация Октябрьского района издает распоряжение о демонтаже НТО (далее - Распоряжение о демонтаже), содержащее:</w:t>
      </w:r>
    </w:p>
    <w:p>
      <w:pPr>
        <w:pStyle w:val="ConsPlusNormal"/>
        <w:ind w:firstLine="709"/>
        <w:jc w:val="both"/>
        <w:rPr/>
      </w:pPr>
      <w:r>
        <w:rPr/>
        <w:t>- место расположения НТО (адресные ориентиры земельного участка, на котором расположен НТО), подлежащего демонтажу;</w:t>
      </w:r>
    </w:p>
    <w:p>
      <w:pPr>
        <w:pStyle w:val="ConsPlusNormal"/>
        <w:ind w:firstLine="709"/>
        <w:jc w:val="both"/>
        <w:rPr/>
      </w:pPr>
      <w:r>
        <w:rPr/>
        <w:t>- основание демонтажа НТО;</w:t>
      </w:r>
    </w:p>
    <w:p>
      <w:pPr>
        <w:pStyle w:val="ConsPlusNormal"/>
        <w:ind w:firstLine="709"/>
        <w:jc w:val="both"/>
        <w:rPr/>
      </w:pPr>
      <w:r>
        <w:rPr/>
        <w:t>- данные об уполномоченной организации, осуществляющей демонтаж НТО;</w:t>
      </w:r>
    </w:p>
    <w:p>
      <w:pPr>
        <w:pStyle w:val="ConsPlusNormal"/>
        <w:ind w:firstLine="709"/>
        <w:jc w:val="both"/>
        <w:rPr/>
      </w:pPr>
      <w:r>
        <w:rPr/>
        <w:t>- состав рабочей группы по демонтажу, в присутствии которой будет производиться демонтаж НТО;</w:t>
      </w:r>
    </w:p>
    <w:p>
      <w:pPr>
        <w:pStyle w:val="ConsPlusNormal"/>
        <w:ind w:firstLine="709"/>
        <w:jc w:val="both"/>
        <w:rPr/>
      </w:pPr>
      <w:r>
        <w:rPr/>
        <w:t>- место хранения демонтированного НТО и находящихся в нем в момент демонтажа материальных ценностей;</w:t>
      </w:r>
    </w:p>
    <w:p>
      <w:pPr>
        <w:pStyle w:val="ConsPlusNormal"/>
        <w:ind w:firstLine="709"/>
        <w:jc w:val="both"/>
        <w:rPr/>
      </w:pPr>
      <w:r>
        <w:rPr/>
        <w:t>- дату и время начала работ по демонтажу НТО.</w:t>
      </w:r>
    </w:p>
    <w:p>
      <w:pPr>
        <w:pStyle w:val="ConsPlusNormal"/>
        <w:ind w:firstLine="709"/>
        <w:jc w:val="both"/>
        <w:rPr/>
      </w:pPr>
      <w:r>
        <w:rPr/>
        <w:t>На НТО вывешивается копия Распоряжения о демонтаже и уполномоченным лицом Сектора или Специалистом администрации составляется акт о размещении копии Распоряжения о демонтаже по форме согласно приложению №4 к настоящему Порядку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3.9. Демонтаж НТО производится уполномоченной организацией в присутствии представителей полиции.</w:t>
      </w:r>
    </w:p>
    <w:p>
      <w:pPr>
        <w:pStyle w:val="ConsPlusNormal"/>
        <w:ind w:firstLine="709"/>
        <w:jc w:val="both"/>
        <w:rPr/>
      </w:pPr>
      <w:r>
        <w:rPr/>
        <w:t>Демонтаж НТО оформляется актом о демонтаже самовольно установленного и неправомерно размещенного нестационарного торгового объекта на территории муниципального образования Администрация Октябрьского района (с описью находящегося в нем имущества) по форме согласно приложению №5 к настоящему Порядку. В случае необходимости, при осуществлении демонтажа НТО может быть произведено его вскрытие работниками организации, уполномоченной произвести демонтаж, в присутствии членов рабочей группы по демонтажу и представителей полиции, о чем делается соответствующая отметка в акте о демонтаже Н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бор способа демонтажа и транспортировки на площадку временного хранения возлагается на уполномоченную организацию. В случае, если, по мнению представителя уполномоченной организации и (или) комиссии, демонтаж НТО невозможен без его разборки, об этом делается отметка в акте о демонтаже самовольно установленного и неправомерно размещенного нестационарного торгового объекта на территории муниципального образования Администрация Октябрьского района.</w:t>
      </w:r>
    </w:p>
    <w:p>
      <w:pPr>
        <w:pStyle w:val="ConsPlusNormal"/>
        <w:ind w:firstLine="709"/>
        <w:jc w:val="both"/>
        <w:rPr/>
      </w:pPr>
      <w:r>
        <w:rPr/>
        <w:t>3.10. Демонтированный НТО и находящееся в нем имущество подлежат перемещению на площадку временного хранения, которая определяется Администрацией Октябрьского района. В случае, если демонтаж НТО осуществлялся без его разборки, НТО должен быть опечатан. Демонтированный НТО и находящееся в нем имущество передаются на хранение по договору, заключаемому Администрацией Октябрьского района с собственником либо с владельцем площадки временного хранения демонтированных НТО.</w:t>
      </w:r>
    </w:p>
    <w:p>
      <w:pPr>
        <w:pStyle w:val="ConsPlusNormal"/>
        <w:ind w:firstLine="709"/>
        <w:jc w:val="both"/>
        <w:rPr/>
      </w:pPr>
      <w:r>
        <w:rPr/>
        <w:t>3.11. Администрация Октябрьского района не несет ответственность за имущество, находящееся в демонтируемом НТО  и пришедшее в негодность до осуществления демонтажа НТО, а также в период транспортировки и хранения на площадке временного хранения.</w:t>
      </w:r>
    </w:p>
    <w:p>
      <w:pPr>
        <w:pStyle w:val="ConsPlusNormal"/>
        <w:ind w:firstLine="709"/>
        <w:jc w:val="both"/>
        <w:rPr/>
      </w:pPr>
      <w:bookmarkStart w:id="0" w:name="P173"/>
      <w:bookmarkEnd w:id="0"/>
      <w:r>
        <w:rPr/>
        <w:t>3.12. Оплата работ по демонтажу, перемещению, хранению НТО и находящегося в нем имущества осуществляется за счет средств бюджета Администрации Октябрьского района с последующим взысканием полных затрат с собственника НТО в добровольном или судебном порядке.</w:t>
      </w:r>
    </w:p>
    <w:p>
      <w:pPr>
        <w:pStyle w:val="ConsPlusNormal"/>
        <w:ind w:firstLine="709"/>
        <w:jc w:val="both"/>
        <w:rPr/>
      </w:pPr>
      <w:r>
        <w:rPr/>
        <w:t>3.13. Демонтированный НТО и находящееся в нем имущество выдается организацией, осуществляющей его хранение, собственнику на основании соответствующего распоряжения Администрация Октябрьского района при наличии копии платежных документов о возмещении затрат, связанных с демонтажем, перемещением и хранением НТО и находящегося в нем имущества, а также документов, подтверждающих право собственности на НТО и находящееся в нем имущество.</w:t>
      </w:r>
    </w:p>
    <w:p>
      <w:pPr>
        <w:pStyle w:val="ConsPlusNormal"/>
        <w:ind w:firstLine="709"/>
        <w:jc w:val="both"/>
        <w:rPr/>
      </w:pPr>
      <w:r>
        <w:rPr/>
        <w:t>3.14. Невостребованный демонтированный НТО и находящееся в нем на момент демонтажа имущество (согласно описи имущества) подлежат хранению на площадке временного хранения в течение одного месяца.</w:t>
      </w:r>
    </w:p>
    <w:p>
      <w:pPr>
        <w:pStyle w:val="ConsPlusNormal"/>
        <w:ind w:firstLine="709"/>
        <w:jc w:val="both"/>
        <w:rPr/>
      </w:pPr>
      <w:r>
        <w:rPr/>
        <w:t>В случае если в течение одного месяца с момента демонтажа НТО на площадку временного хранения владелец НТО не обращается за его возвратом или иным образом осуществляет действия (бездействие) с целью отказа от права собственности на данное имущество, Администрация Октябрьского района обращается с заявлением в суд о признании НТО и находящегося в нем имущества бесхозяйными и признания права муниципальной собственности на данный объект для последующей утилизации в порядке, предусмотр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3.15. Споры, возникающие в результате демонтажа самовольно установленного и неправомерно размещенного нестационарного торгового объекта разрешаю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Н.Н. Савченко</w:t>
        <w:tab/>
        <w:t xml:space="preserve"> 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выявления и демонтажа</w:t>
      </w:r>
    </w:p>
    <w:p>
      <w:pPr>
        <w:pStyle w:val="Normal"/>
        <w:jc w:val="right"/>
        <w:rPr/>
      </w:pPr>
      <w:r>
        <w:rPr/>
        <w:t xml:space="preserve">самовольно установленных и </w:t>
      </w:r>
    </w:p>
    <w:p>
      <w:pPr>
        <w:pStyle w:val="Normal"/>
        <w:jc w:val="right"/>
        <w:rPr/>
      </w:pPr>
      <w:r>
        <w:rPr/>
        <w:t>неправомерно размещенных</w:t>
      </w:r>
    </w:p>
    <w:p>
      <w:pPr>
        <w:pStyle w:val="Normal"/>
        <w:jc w:val="right"/>
        <w:rPr/>
      </w:pPr>
      <w:r>
        <w:rPr/>
        <w:t xml:space="preserve">нестационарных торговых объектов на </w:t>
      </w:r>
    </w:p>
    <w:p>
      <w:pPr>
        <w:pStyle w:val="Normal"/>
        <w:jc w:val="right"/>
        <w:rPr/>
      </w:pPr>
      <w:r>
        <w:rPr/>
        <w:t xml:space="preserve">территории муниципального </w:t>
      </w:r>
    </w:p>
    <w:p>
      <w:pPr>
        <w:pStyle w:val="Normal"/>
        <w:jc w:val="right"/>
        <w:rPr/>
      </w:pPr>
      <w:r>
        <w:rPr/>
        <w:t>образования «Октябрь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  <w:t>о выявлении самовольно установленного и неправомерно размещ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  <w:t>нестационарного торгового объекта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  <w:t>муниципального образования «Октябрьский райо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"____"________20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/>
        <w:t xml:space="preserve">                                                    </w:t>
      </w:r>
      <w:r>
        <w:rPr/>
        <w:t>Время: __ч. __ м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Настоящий акт составлен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 должность лица, составившего ак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о том, что на земельном участке (территории)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адрес объекта либо привязка к ближайшим объект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, временным объектам, земельным участкам, имеющим адресную привяз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расположен объект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самовольно установленный (неправомерно размещенный) нестационарный торговый объек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u w:val="single"/>
        </w:rPr>
      </w:pPr>
      <w:r>
        <w:rPr/>
        <w:t>Описание объекта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вид, назначение, технические характеристики, цвет и т.д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Владелец объекта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в случае если собственник (правообладатель) не был установлен - указывается "Не установлен"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</w:rPr>
      </w:pPr>
      <w:r>
        <w:rPr/>
        <w:t>По  результатам  обследования  объекта  будут приняты меры, предусмотренные Положением о порядке выявления и демонтажа самовольно установленных и неправомерно размещенных нестационарных торговых объектов на территории муниципального образования «Октябрьский район», утвержденным постановлением Администрации Октябрьского района от __________ №_____«Об утверждении Порядка выявления и демонтажа самовольно установленных и неправомерно размещенных нестационарных торговых объектов на территории муниципального образования «Октябрьский район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Лицо, составившее акт ______________    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              (ФИО)</w:t>
      </w:r>
      <w:r>
        <w:rPr/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Лицо в присутствии которого составлен акт 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Собственник (правообладатель)  объекта  (в случае его установления)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выявления и демонтажа</w:t>
      </w:r>
    </w:p>
    <w:p>
      <w:pPr>
        <w:pStyle w:val="Normal"/>
        <w:jc w:val="right"/>
        <w:rPr/>
      </w:pPr>
      <w:r>
        <w:rPr/>
        <w:t xml:space="preserve">самовольно установленных и </w:t>
      </w:r>
    </w:p>
    <w:p>
      <w:pPr>
        <w:pStyle w:val="Normal"/>
        <w:jc w:val="right"/>
        <w:rPr/>
      </w:pPr>
      <w:r>
        <w:rPr/>
        <w:t>неправомерно размещенных</w:t>
      </w:r>
    </w:p>
    <w:p>
      <w:pPr>
        <w:pStyle w:val="Normal"/>
        <w:jc w:val="right"/>
        <w:rPr/>
      </w:pPr>
      <w:r>
        <w:rPr/>
        <w:t xml:space="preserve">нестационарных торговых объектов на </w:t>
      </w:r>
    </w:p>
    <w:p>
      <w:pPr>
        <w:pStyle w:val="Normal"/>
        <w:jc w:val="right"/>
        <w:rPr/>
      </w:pPr>
      <w:r>
        <w:rPr/>
        <w:t xml:space="preserve">территории муниципального </w:t>
      </w:r>
    </w:p>
    <w:p>
      <w:pPr>
        <w:pStyle w:val="Normal"/>
        <w:jc w:val="right"/>
        <w:rPr/>
      </w:pPr>
      <w:r>
        <w:rPr/>
        <w:t>образования «Октябрьский райо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  <w:t>ТРЕБ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  <w:t>о необходимости демонтажа самовольно установленного и неправомер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  <w:t>размещенного нестационарного торгового объекта на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  <w:t>муниципального образования «Октябрьский райо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 xml:space="preserve">                                                                                                              </w:t>
      </w:r>
      <w:r>
        <w:rPr/>
        <w:t>"____" _________20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/>
        <w:t>На   основании   акта   выявления   самовольно   установленного  и неправомерно размещенного на территории муниципального образования «Октябрьский район» нестационарного торгового объекта от ____________№ ___,  в связи с установлением факта самовольной   установки  и неправомерного  размещения  нестационарног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u w:val="single"/>
        </w:rPr>
      </w:pPr>
      <w:r>
        <w:rPr/>
        <w:t>торгового объекта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указываются вид и краткая характеристика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на территории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указывается адрес объекта либо привязка к близлежащим объектам капитального строительства, временным объектам, зем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участкам, имеющим адресную привяз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руководствуясь  Положением о порядке выявления и демонтажа самовольно установленных и неправомерно размещенных  нестационарных торговых объектов на территории муниципального образования «Октябрьский район», утвержденным постановлением Администрации Октябрьского района от ___________№______«Об утверждении Порядка выявления и демонтажа самовольно установленных и неправомерно размещенных нестационарных торговых объектов на территории муниципального образования «Октябрьский район», владельцу объект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.И.О. физического лица (лиц), наименование юридического лица - владельца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в течение </w:t>
      </w:r>
      <w:r>
        <w:rPr>
          <w:u w:val="single"/>
        </w:rPr>
        <w:t>10 (десяти)</w:t>
      </w:r>
      <w:r>
        <w:rPr/>
        <w:t xml:space="preserve"> дней с момента получения (размещения на  объекте) настоящего требования  необходимо  осуществить  демонтаж  самовольно  установленного и неправомерно размещенного нестационарного торгового объекта и освобождение занимаемого им земельного участ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</w:tabs>
        <w:textAlignment w:val="baseline"/>
        <w:rPr/>
      </w:pPr>
      <w:r>
        <w:rPr/>
        <w:t>______________________________________                                                         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16"/>
          <w:szCs w:val="16"/>
        </w:rPr>
        <w:t>(Должность  лица,  подписавшего  требование, Ф.И.О.)</w:t>
      </w: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выявления и демонтажа</w:t>
      </w:r>
    </w:p>
    <w:p>
      <w:pPr>
        <w:pStyle w:val="Normal"/>
        <w:jc w:val="right"/>
        <w:rPr/>
      </w:pPr>
      <w:r>
        <w:rPr/>
        <w:t xml:space="preserve">самовольно установленных и </w:t>
      </w:r>
    </w:p>
    <w:p>
      <w:pPr>
        <w:pStyle w:val="Normal"/>
        <w:jc w:val="right"/>
        <w:rPr/>
      </w:pPr>
      <w:r>
        <w:rPr/>
        <w:t>неправомерно размещенных</w:t>
      </w:r>
    </w:p>
    <w:p>
      <w:pPr>
        <w:pStyle w:val="Normal"/>
        <w:jc w:val="right"/>
        <w:rPr/>
      </w:pPr>
      <w:r>
        <w:rPr/>
        <w:t xml:space="preserve">нестационарных торговых объектов на </w:t>
      </w:r>
    </w:p>
    <w:p>
      <w:pPr>
        <w:pStyle w:val="Normal"/>
        <w:jc w:val="right"/>
        <w:rPr/>
      </w:pPr>
      <w:r>
        <w:rPr/>
        <w:t xml:space="preserve">территории муниципального </w:t>
      </w:r>
    </w:p>
    <w:p>
      <w:pPr>
        <w:pStyle w:val="Normal"/>
        <w:jc w:val="right"/>
        <w:rPr/>
      </w:pPr>
      <w:r>
        <w:rPr/>
        <w:t>образования «Октябрь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 размещении копий требования о необходимости демонтажа самовольно установленного и неправомерно размещенного нестационарного торгового объекта на территории муниципального образования «Октябрьский район» и освобождении занимаемого им земельного учас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sz w:val="28"/>
          <w:szCs w:val="28"/>
        </w:rPr>
        <w:t>"____" _______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</w:rPr>
        <w:t>(Ф.И.О. должность лица, составившего ак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том, что </w:t>
      </w:r>
      <w:r>
        <w:rPr>
          <w:sz w:val="28"/>
          <w:szCs w:val="28"/>
          <w:u w:val="single"/>
        </w:rPr>
        <w:t>копии требования  о необходимости демонтажа самовольно установленного и неправомерно размещенного нестационарного торгового объекта на территории муниципального образования «Октябрьский район» и освобождении занимаемого им земельного участка (далее – требование)  от                 №</w:t>
      </w:r>
      <w:r>
        <w:rPr>
          <w:sz w:val="28"/>
          <w:szCs w:val="28"/>
        </w:rPr>
        <w:t xml:space="preserve">___   </w:t>
      </w:r>
      <w:r>
        <w:rPr>
          <w:sz w:val="28"/>
          <w:szCs w:val="28"/>
          <w:u w:val="single"/>
        </w:rPr>
        <w:t xml:space="preserve">размещены на нестационарном торговом объекте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адрес объекта либо привязка к ближайшим объектам капитального строительства, временным объектам, земельным участкам, имеющим адрес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вяз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объекта и мест размещения копий требования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textAlignment w:val="baseline"/>
        <w:rPr/>
      </w:pPr>
      <w:r>
        <w:rPr>
          <w:sz w:val="28"/>
          <w:szCs w:val="28"/>
        </w:rPr>
        <w:t>Лицо, составившее акт</w:t>
      </w:r>
      <w:r>
        <w:rPr/>
        <w:t xml:space="preserve"> ______________    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              (ФИО)</w:t>
      </w:r>
      <w:r>
        <w:rPr/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textAlignment w:val="baseline"/>
        <w:rPr/>
      </w:pPr>
      <w:r>
        <w:rPr>
          <w:sz w:val="28"/>
          <w:szCs w:val="28"/>
        </w:rPr>
        <w:t>Лицо в присутствии которого составлен акт</w:t>
      </w:r>
      <w:r>
        <w:rPr/>
        <w:t xml:space="preserve">  _______________             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ФИО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рядку выявления и демонтажа</w:t>
      </w:r>
    </w:p>
    <w:p>
      <w:pPr>
        <w:pStyle w:val="Normal"/>
        <w:jc w:val="right"/>
        <w:rPr/>
      </w:pPr>
      <w:r>
        <w:rPr/>
        <w:t xml:space="preserve">самовольно установленных и </w:t>
      </w:r>
    </w:p>
    <w:p>
      <w:pPr>
        <w:pStyle w:val="Normal"/>
        <w:jc w:val="right"/>
        <w:rPr/>
      </w:pPr>
      <w:r>
        <w:rPr/>
        <w:t>неправомерно размещенных</w:t>
      </w:r>
    </w:p>
    <w:p>
      <w:pPr>
        <w:pStyle w:val="Normal"/>
        <w:jc w:val="right"/>
        <w:rPr/>
      </w:pPr>
      <w:r>
        <w:rPr/>
        <w:t xml:space="preserve">нестационарных торговых объектов на </w:t>
      </w:r>
    </w:p>
    <w:p>
      <w:pPr>
        <w:pStyle w:val="Normal"/>
        <w:jc w:val="right"/>
        <w:rPr/>
      </w:pPr>
      <w:r>
        <w:rPr/>
        <w:t xml:space="preserve">территории муниципального </w:t>
      </w:r>
    </w:p>
    <w:p>
      <w:pPr>
        <w:pStyle w:val="Normal"/>
        <w:jc w:val="right"/>
        <w:rPr/>
      </w:pPr>
      <w:r>
        <w:rPr/>
        <w:t>образования «Октябрь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 размещении распоряжения Администрации Октябрьского района о  проведении демонтажа самовольного установленного и неправомерно размещенного нестационарного торгового объекта на территории муниципального образования «Октябрьский райо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sz w:val="28"/>
          <w:szCs w:val="28"/>
        </w:rPr>
        <w:t>"___" 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Настоящий акт составлен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.И.О. должность лица, составившего ак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/>
      </w:pPr>
      <w:r>
        <w:rPr>
          <w:sz w:val="28"/>
          <w:szCs w:val="28"/>
        </w:rPr>
        <w:t xml:space="preserve">______________________________________________________________________ о том, что </w:t>
      </w:r>
      <w:r>
        <w:rPr>
          <w:sz w:val="28"/>
          <w:szCs w:val="28"/>
          <w:u w:val="single"/>
        </w:rPr>
        <w:t xml:space="preserve">копия распоряжения Администрации Октябрьского района от 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             №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(далее – Распоряжение)  размещена на нестационарном торговом объекте, установленном  на земельном участке с адресными ориентирами: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(адрес объекта либо привязка к ближайшим объектам капитального строительства, временным объектам, земельным участкам, имеющим адресну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вяз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объекта и мест размещения копии Распоряжения: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на ___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textAlignment w:val="baseline"/>
        <w:rPr/>
      </w:pPr>
      <w:r>
        <w:rPr>
          <w:sz w:val="28"/>
          <w:szCs w:val="28"/>
        </w:rPr>
        <w:t>Лицо, составившее акт</w:t>
      </w:r>
      <w:r>
        <w:rPr/>
        <w:t xml:space="preserve">   ______________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              (ФИО)</w:t>
      </w:r>
      <w:r>
        <w:rPr/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textAlignment w:val="baseline"/>
        <w:rPr/>
      </w:pPr>
      <w:r>
        <w:rPr>
          <w:sz w:val="28"/>
          <w:szCs w:val="28"/>
        </w:rPr>
        <w:t>Лицо в присутствии которого составлен акт</w:t>
      </w:r>
      <w:r>
        <w:rPr/>
        <w:t xml:space="preserve">  _______________              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рядку выявления и демонтажа</w:t>
      </w:r>
    </w:p>
    <w:p>
      <w:pPr>
        <w:pStyle w:val="Normal"/>
        <w:jc w:val="right"/>
        <w:rPr/>
      </w:pPr>
      <w:r>
        <w:rPr/>
        <w:t xml:space="preserve">самовольно установленных и </w:t>
      </w:r>
    </w:p>
    <w:p>
      <w:pPr>
        <w:pStyle w:val="Normal"/>
        <w:jc w:val="right"/>
        <w:rPr/>
      </w:pPr>
      <w:r>
        <w:rPr/>
        <w:t>неправомерно размещенных</w:t>
      </w:r>
    </w:p>
    <w:p>
      <w:pPr>
        <w:pStyle w:val="Normal"/>
        <w:jc w:val="right"/>
        <w:rPr/>
      </w:pPr>
      <w:r>
        <w:rPr/>
        <w:t xml:space="preserve">нестационарных торговых объектов на </w:t>
      </w:r>
    </w:p>
    <w:p>
      <w:pPr>
        <w:pStyle w:val="Normal"/>
        <w:jc w:val="right"/>
        <w:rPr/>
      </w:pPr>
      <w:r>
        <w:rPr/>
        <w:t xml:space="preserve">территории муниципального </w:t>
      </w:r>
    </w:p>
    <w:p>
      <w:pPr>
        <w:pStyle w:val="Normal"/>
        <w:jc w:val="right"/>
        <w:rPr/>
      </w:pPr>
      <w:r>
        <w:rPr/>
        <w:t>образования «Октябрь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 демонтаже самовольно установленного и неправомерно размещенного нестационарного торгового объекта на территории муниципального образования «Октябрьский райо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</w:rPr>
        <w:t xml:space="preserve">"___"  ________20____ г.                                                              _____________________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чая группа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авила   настоящий   акт  о  том,  что  произведен  демонтаж  самовольно установленного и неправомерно размещенного нестационарного торгового объекта, расположенного на земельном участке с адресными ориентирами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16"/>
          <w:szCs w:val="16"/>
        </w:rPr>
        <w:t>(адрес и место расположения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Внешнее состояние объекта на момент демонтажа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Имущество, обнаруженное при вскрытии демонтируемого объекта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6"/>
          <w:szCs w:val="26"/>
        </w:rPr>
        <w:t>Демонтированный   объект   и   обнаруженное   в   нем  имущество   переданы на ответственное хран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16"/>
          <w:szCs w:val="16"/>
        </w:rPr>
        <w:t>(наименование предприятия, принявшего объект на хран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Ответственное лицо, принявшее объект на хран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sz w:val="26"/>
          <w:szCs w:val="26"/>
        </w:rPr>
        <w:t xml:space="preserve">__________________________________________________________________________           </w:t>
      </w:r>
      <w:r>
        <w:rPr>
          <w:sz w:val="16"/>
          <w:szCs w:val="16"/>
        </w:rPr>
        <w:t>(Ф.И.О. полностью и 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</w:rPr>
        <w:t xml:space="preserve">___________________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Акт составлен в 3 экземплярах и направлен 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наименование предприятия, принявшего объект на хран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собственник (правообладатель)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ы рабочей группы:__________________________ /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 /____________________/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 /____________________/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4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51:00Z</dcterms:created>
  <dc:creator>Козарова</dc:creator>
  <dc:description/>
  <dc:language>en-US</dc:language>
  <cp:lastModifiedBy>user</cp:lastModifiedBy>
  <cp:lastPrinted>2021-04-06T09:08:00Z</cp:lastPrinted>
  <dcterms:modified xsi:type="dcterms:W3CDTF">2025-08-07T13:51:00Z</dcterms:modified>
  <cp:revision>2</cp:revision>
  <dc:subject/>
  <dc:title>АДМИНИСТРАЦИЯ РОСТОВСКОЙ ОБЛАСТИ</dc:title>
</cp:coreProperties>
</file>