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column">
              <wp:posOffset>2748280</wp:posOffset>
            </wp:positionH>
            <wp:positionV relativeFrom="paragraph">
              <wp:posOffset>2540</wp:posOffset>
            </wp:positionV>
            <wp:extent cx="570865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4.2020            </w:t>
        <w:tab/>
        <w:t xml:space="preserve">            №474     </w:t>
        <w:tab/>
        <w:t xml:space="preserve">          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оздании  Координационного совета   по вопросам гражданско-патриотического и духовно-нравственного воспитания детей и молодежи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у детей и молодежи  муниципального образования «Октябрьский район» традиционных духовно-нравственных ценностей, совершенствования гражданско-патриотического воспитания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Создать Координационный  совет при Администрации Октябрьского района по вопросам гражданско-патриотического и духовно-нравственного воспитания    детей    и     молодежи      в    составе,   согласно   приложению     № 1   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ординационном  совете при Администрации Октябрьского района  по вопросам гражданско-патриотического и         духовно-нравственного    воспитания детей  и    молодежи,   согласно            приложению  </w:t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к настоящему постановлению.</w:t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,  подлежит размещению на сайте Администрации Октябрьского района    и    распространяется на   правоотношения,   возникшие с 01.04.2020 года.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Контроль    за   исполнением   настоящего  постановления      возложить       на заместителя  главы  Администрации  Октябрьского района  Ушакова А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отдел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76352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  10.04.2020  № 4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-15.35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10.04.2020  № 4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 совета по вопросам гражданско-патриотического и духовно-нравственного воспитания детей 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ш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 главы Администрации Октябрьского района, председатель сов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ья Пет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Собрания депутатов Октябрьского района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д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и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Бессергеневского  сельского поселения, атаман Нижнедонского ю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православного семейного клуба «Вер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Краеведческий музей»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нармии  Октябрьского района, преподаватель ОБЖ  МБОУ СОШ №77 им. С. И. Петру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уг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кате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культуры, физической культуры, спорта и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виц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Октябрь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 «Женский совет Октябрь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м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МАУ «Информационно- методический кабинет» Октябрьского район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ведующий МАУ «Информационно- методический кабинет» Октябрьского район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л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 Молодежного парламента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рас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а 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 отдела образования Администрации Октябрь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Михай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председателя районного Совета ветеранов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специалист по молодёжной политике 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лагочинный приходов Нижнедонского округа, председатель отдела религиозного образования Шахтинской епархии протоиерей Сергий (Сергий Михайлович)  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  <w:tab/>
        <w:t xml:space="preserve">                                         Н.Н. Савч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от 10.04.2020 № 47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ктябрь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9pt;mso-wrap-distance-right:0pt;mso-wrap-distance-top:0pt;mso-wrap-distance-bottom:0pt;margin-top:-15.3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4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ктябрь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йонном</w:t>
      </w:r>
      <w:r>
        <w:rPr>
          <w:rFonts w:cs="Times New Roman" w:ascii="Times New Roman" w:hAnsi="Times New Roman"/>
          <w:color w:val="000000"/>
          <w:sz w:val="35"/>
          <w:szCs w:val="35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ординационном сов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гражданско-патриотиче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уховно-нравственного воспитания детей и молодеж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йонный   Координационный совет (далее – совет) по вопросам гражданско-патриотического и духовно-нравственного воспитания детей и молодежи  является совещательным органом, созданным в целях формирования условий для гражданско-патриотического и духовно-нравственного воспитания детей 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овет 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состав совета могут быть включены руководители или представители Администрации Октябрьского района,  общественных и молодежных организаций, представители Шахтинской Епархии и иные специалисты, занимающиеся вопросами гражданско-патриотического и духовно-нравственного воспитания детей 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zd"/>
      <w:bookmarkEnd w:id="0"/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предложений по созданию единой, эффективно функционирующей системы гражданско-патриотического </w:t>
        <w:br/>
        <w:t>и духовно-нравственного воспитания детей и молодежи для формирования патриотического сознания у подрастающего поколения, благоприятных условий для подготовки молодежи к службе в Вооруженных Силах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общественных организаций и объединений,  трудовых коллективов, отдельных граждан к участию в реализации мероприятий, направленных на гражданско-патриотическое и духовно-нравственное воспитание детей и молодежи в Октябрьском районе (далее – мероприятия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анализа качества гражданско-патриотического </w:t>
        <w:br/>
        <w:t xml:space="preserve">и духовно-нравственного воспитания детей и молодежи в различных организациях и учреждениях  района и выработка предложений </w:t>
        <w:br/>
        <w:t>по его повы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нормативных документов в сфере гражданско-патриотического и духовно-нравственного воспитания детей и молодежи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предложений и рекомендаций по развитию различных форм работы по воспитанию гражданственности и патриотизма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и содействие в организации </w:t>
        <w:br/>
        <w:t xml:space="preserve">и проведении мероприятий с детьми и молодежью </w:t>
        <w:br/>
        <w:t xml:space="preserve">культурно-просветительской, военно-спортивной, оздоровительной, эстетической, историко-краеведческой направленности, нацеленных </w:t>
        <w:br/>
        <w:t>на гражданско-патриотическое и духовно-нравственное воспитание и развитие детей и молодежи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формирование предложений при разработке районных  программ в сфер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го и   духовно-нравственного   воспитания       детей 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ля выполнения поставленных  задач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запрашивать и получать в установленном порядке необходимые материалы от отделов, подведомственных  Администрации Октябрьского района, общественных объединений и образовательных 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отделами Администрации Октябрьского района, органами местного самоуправления, общественными объединениями и научными организациями по вопросам гражданско-патриотического и духовно-нравственного воспитания детей и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заседания совета  должностных лиц органов местного самоуправления, общественных объединений и образовательных  организаций по вопросам гражданско-патриотического и духовно-нравственного воспитания детей и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к работе в совете  в установленном порядке специалистов в вопросах гражданско-патриотического и духовно-нравственного воспитания детей и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едложения при разработке нормативных документов по вопросам гражданско-патриотического и духовно-нравственного воспитания детей 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работы совета: 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возглавляется председателем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Совет  осуществляет свою деятельность в соответствии с планом работы, утверждаемым председателем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Заседания совета проводятся председателем или его заместителем по мере необходимости, но не реже одного раза в полугодие. Заседание считается правомочным, если на нем присутствует не менее половины членов совета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ешения совета принимаются простым большинством голосов присутствующих на заседании членов совета. В случае равенства голосов решающим голосом обладает председатель совета, в его отсутствие – заместитель председателя, исполняющий его обязанности. На заседаниях совета ведется протокол, который подписывается секретарём и утверждается председателем, в его отсутствие – заместителем председателя и направляется членам совета в течение 14 дней со дня проведения заседания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я совета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ешения совета доводятся до сведения заинтересованных должностных лиц Администрации Октябрьского района, общественных объединений и образовательных  организаций и используются ими в работе по гражданско-патриотическому и духовно-нравственному воспитанию детей и молодежи в Октябрьском районе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  <w:tab/>
        <w:t xml:space="preserve">                              Н.Н. Савченко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9:00Z</dcterms:created>
  <dc:creator>Admin</dc:creator>
  <dc:description/>
  <cp:keywords/>
  <dc:language>en-US</dc:language>
  <cp:lastModifiedBy>user</cp:lastModifiedBy>
  <cp:lastPrinted>2020-03-10T16:07:00Z</cp:lastPrinted>
  <dcterms:modified xsi:type="dcterms:W3CDTF">2020-04-14T05:50:00Z</dcterms:modified>
  <cp:revision>4</cp:revision>
  <dc:subject/>
  <dc:title/>
</cp:coreProperties>
</file>