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03.2014</w:t>
        <w:tab/>
        <w:tab/>
        <w:t xml:space="preserve"> </w:t>
        <w:tab/>
        <w:t xml:space="preserve">      № 191</w:t>
        <w:tab/>
        <w:t xml:space="preserve">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регламентов по оказанию муниципальных услуг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Федеральным законом от 27.07.2010 № 210-ФЗ «Об организации  предоставления государственных и муниципальных услуг»; постановлением Администрации Октябрьского района Ростовской области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25.10.2011 № 753 «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Оказание информационной, консультационной, организационной и образовательной поддержки субъектам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25.10.2011 № 755  «Об  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 «</w:t>
      </w:r>
      <w:r>
        <w:rPr>
          <w:bCs/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sz w:val="28"/>
          <w:szCs w:val="28"/>
        </w:rPr>
        <w:t xml:space="preserve">,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 Требования к оказанию муниципальной услуги» пункт1. «Порядок информирования  о правилах предоставления муниципальной услуги» слова «Продолжительность приема у должностного лица не должна превышать 30 минут.» заменить словами: «Продолжительность приема у должностного лица не должна превышать 15 минут. При обращении в отдел по содействию развитию малого и среднего предпринимательства, для получения муниципальной услуги, время ожидания заявителей в очереди составляет не более 15 минут.» и дополнить предложением: « Данная муниципальная услуга возможна к предоставлению на базе муниципального автономного учреждения Октябрьского района "Многофункциональный центр по предоставлению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Протасова М.Н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bCs/>
          <w:sz w:val="28"/>
          <w:szCs w:val="28"/>
        </w:rPr>
        <w:t xml:space="preserve">и подлежит размещению на официальном сайте </w:t>
      </w:r>
      <w:r>
        <w:rPr>
          <w:sz w:val="28"/>
          <w:szCs w:val="28"/>
        </w:rPr>
        <w:t>Администрации Октябрьского района Рос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b/>
      <w:bCs/>
      <w:sz w:val="28"/>
      <w:szCs w:val="24"/>
    </w:rPr>
  </w:style>
  <w:style w:type="character" w:styleId="1">
    <w:name w:val="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0:00Z</dcterms:created>
  <dc:creator>inter</dc:creator>
  <dc:description/>
  <dc:language>en-US</dc:language>
  <cp:lastModifiedBy>User</cp:lastModifiedBy>
  <cp:lastPrinted>2014-02-11T10:35:00Z</cp:lastPrinted>
  <dcterms:modified xsi:type="dcterms:W3CDTF">2014-03-14T12:36:00Z</dcterms:modified>
  <cp:revision>8</cp:revision>
  <dc:subject/>
  <dc:title>ФИНАНСОВО-ЭКОНОМИЧЕСКОЕ УПРАВЛЕНИЕ</dc:title>
</cp:coreProperties>
</file>