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hanging="0"/>
        <w:rPr/>
      </w:pPr>
      <w:r>
        <w:rPr/>
        <w:t xml:space="preserve">31.12.2015                 </w:t>
        <w:tab/>
        <w:t xml:space="preserve">            №  229</w:t>
        <w:tab/>
        <w:tab/>
        <w:tab/>
        <w:t xml:space="preserve">      р.п. Каменоломни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выплаты премий за выполнение особо важных и сложных заданий главе Администрации Октябрьского района Ростовской области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/>
      </w:pPr>
      <w:r>
        <w:rPr>
          <w:spacing w:val="-1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бластным законом от 09.10.2007 года № 786-ЗС «О муниципальной службе в Ростовской области», руководствуясь Уставом муниципального образования «Октябрьский район», контрактом (трудовой договор) от 15.10.2015, заключенным между Председателем Собрания депутатов – главой Октябрьского района и главой Администрации Октябрь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hanging="0"/>
        <w:jc w:val="center"/>
        <w:rPr/>
      </w:pPr>
      <w:r>
        <w:rPr>
          <w:spacing w:val="-1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/>
      </w:pPr>
      <w:r>
        <w:rPr>
          <w:spacing w:val="-1"/>
          <w:szCs w:val="28"/>
        </w:rPr>
        <w:t>Утвердить порядок выплаты премий за выполнение особо важных и сложных заданий главе Администрации Октябрьского района Ростовской област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firstLine="710"/>
        <w:rPr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Настоящее постановление вступает в силу с момента подписания и распространяется на правоотношения, возникшие с 16.10.2015 года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Октябрьского района</w:t>
        <w:tab/>
        <w:t xml:space="preserve">                                                         Л.В. Овчиев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Октябрь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от 31.12.2015 № 229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платы премий за выполнение особо важных и сложных заданий главе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й Порядок разработан на основании Федеральных законов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бластным законом от 09.10.2007 года № 786-ЗС «О муниципальной службе в Ростовской области», постановления Правительства Ростовской области от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Устава муниципального образования «Октябрьский район» и определяет порядок выплаты премий за выполнение особо важных и сложных заданий главе Администрации Октябрьского района Ростовской области.</w:t>
      </w:r>
    </w:p>
    <w:p>
      <w:pPr>
        <w:pStyle w:val="Normal"/>
        <w:rPr/>
      </w:pPr>
      <w:r>
        <w:rPr/>
        <w:t>Премии за выполнение особо важных и сложных заданий в (расчете на год) не более 2,4 должностного оклада.</w:t>
      </w:r>
    </w:p>
    <w:p>
      <w:pPr>
        <w:pStyle w:val="Normal"/>
        <w:rPr/>
      </w:pPr>
      <w:r>
        <w:rPr/>
        <w:t>Премии выплачиваются ежеквартально в размере 0,6 должностного оклада.</w:t>
      </w:r>
    </w:p>
    <w:p>
      <w:pPr>
        <w:pStyle w:val="Normal"/>
        <w:rPr/>
      </w:pPr>
      <w:r>
        <w:rPr/>
        <w:t>Фонд для выплаты ежеквартальных премий формируется в пределах утвержденного фонда оплаты труда на очередной финансовый год.</w:t>
      </w:r>
    </w:p>
    <w:p>
      <w:pPr>
        <w:pStyle w:val="Normal"/>
        <w:rPr/>
      </w:pPr>
      <w:r>
        <w:rPr/>
        <w:t>Решение о выплате ежеквартальных премий оформляется распоряжением Администрации Октябрьского района.</w:t>
      </w:r>
    </w:p>
    <w:p>
      <w:pPr>
        <w:pStyle w:val="Normal"/>
        <w:rPr/>
      </w:pPr>
      <w:r>
        <w:rPr/>
        <w:t>Выплата премий</w:t>
        <w:tab/>
        <w:t>в первом, втором, третьем кварталах осуществляется не позднее 25 числа месяца, следующего за отчетным периодом, в четвертом – не позднее 25 декабря отчетного периода.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яющий делами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Н.Н. Савченко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9:00Z</dcterms:created>
  <dc:creator>User</dc:creator>
  <dc:description/>
  <dc:language>en-US</dc:language>
  <cp:lastModifiedBy>Work</cp:lastModifiedBy>
  <cp:lastPrinted>2016-11-30T10:22:00Z</cp:lastPrinted>
  <dcterms:modified xsi:type="dcterms:W3CDTF">2016-11-30T06:59:00Z</dcterms:modified>
  <cp:revision>2</cp:revision>
  <dc:subject/>
  <dc:title/>
</cp:coreProperties>
</file>