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caps/>
          <w:sz w:val="32"/>
          <w:szCs w:val="28"/>
          <w:lang w:val="en-US" w:eastAsia="en-US"/>
        </w:rPr>
      </w:pPr>
      <w:r>
        <w:rPr>
          <w:b/>
          <w:caps/>
          <w:sz w:val="32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552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31.12.2015</w:t>
        <w:tab/>
        <w:tab/>
        <w:t xml:space="preserve">                       </w:t>
        <w:tab/>
        <w:t xml:space="preserve">  №222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6.11.2013   №1038  «Об утверждении состава и положения о санитарно-противоэпидемиологической комиссии Октябрьского района»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вязи с кадровыми изменениями в Администрации Октябрьского района  работ по предупреждению, локализации и ликвидации массовых заболеваний и отравлений населения и обеспечению санитарно-эпидемиологического благополучия  в  Октябрьском районе, руководствуясь  частью  9 статьи 56 Устава муниципального образования «Октябрьский район»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567" w:hanging="0"/>
        <w:rPr/>
      </w:pPr>
      <w:r>
        <w:rPr>
          <w:szCs w:val="28"/>
        </w:rPr>
        <w:t>1.Внести изменения в постановление Администрации Октябрьского рай-</w:t>
      </w:r>
    </w:p>
    <w:p>
      <w:pPr>
        <w:pStyle w:val="BodyText2"/>
        <w:rPr>
          <w:szCs w:val="28"/>
        </w:rPr>
      </w:pPr>
      <w:r>
        <w:rPr>
          <w:szCs w:val="28"/>
        </w:rPr>
        <w:t>она от 06.11.2013   №1038  «Об утверждении состава и положения о санитарно-противоэпидемиологической комиссии Октябрьского района», изложив приложение №2 к постановлению согласно приложению  к настоящему постановлению.</w:t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Контроль за исполнением настоящего постановления возложить на заместителя  главы  Администрации Октябрьского района  по инвестиционному развитию-главного архитектора  Протасова М.Н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Настоящее постановление вступает в силу с момента подписания, подлежит опубликованию и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Л.В. Овчиева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31.12.2015   №222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анитарно-противоэпидемиологической комиссии Октябрьского район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/>
      </w:pPr>
      <w:r>
        <w:rPr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тасов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му развитию-главный архитектор, председатель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зыз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иктория  Викто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и.о. начальника  территориального отдела   управления Роспотребнадзора по Ростовской области в г. Шахты, Усть-Донецком, Октябрьском (с) районах, заместитель председателя комиссии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Темирбулато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нзаля  Губайдулл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– эксперт территориального отдела управления Роспотребнадзора по Ростовской области в г. Шахты, Усть-Донецком, Октябрьском (с) районах, секретарь комиссии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Юшковская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Татьяна Васильевна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и.о. начальника финансово-экономического управления Администрации Октябрьского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дройки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ера Васильевн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врач муниципального бюджетного учреждения здравоохранения Центральная районная больница Октябрьского района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гляр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ндрей  Иван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лиции №3 Межмуниципального управления МВД РФ «Новочеркасское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сохан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ргей  Станислав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  Октябрьского   филиала   ГБУ  РО «Ростовская  облСББЖ  с  ПО»  (по согласова-нию)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9:00Z</dcterms:created>
  <dc:creator>Ткачева</dc:creator>
  <dc:description/>
  <dc:language>en-US</dc:language>
  <cp:lastModifiedBy>Отдел инвестиций</cp:lastModifiedBy>
  <cp:lastPrinted>2016-01-21T07:53:00Z</cp:lastPrinted>
  <dcterms:modified xsi:type="dcterms:W3CDTF">2016-01-25T11:49:00Z</dcterms:modified>
  <cp:revision>2</cp:revision>
  <dc:subject/>
  <dc:title>ГЛАВА АДМИНИСТРАЦИИ ПОСЕЛКА КАМЕНОЛОМНИ</dc:title>
</cp:coreProperties>
</file>