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95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3.05.2022                                          № 607 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28.12.2010  № 169 «Об утверждении схемы размещения нестационарных торговых объектов на территории Октябрьского района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упорядочения, размещения и функционирования нестационарных торговых объектов на территории муниципального образования «Октябрьский район», создания условий для улучшения организации и качества торгового обслуживания населения, улучшения эстетического облика района, руководствуясь пунктом 3 статьи 10 Федерального закона Российской Федерации от 28.12.2009 № 381-ФЗ «Об основах государственного регулирования торговой деятельности в Российской Федерации», постановлением Правительства Ростовской области от 19.07.2012 года № 663 «Об утверждении Порядка разработки и утверждения органами местного самоуправления схем размещения нестационарных торговых объектов», частью 9 статьи 52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ктябрьского района от 28.12.2010 № 169 «Об утверждении схемы размещения нестационарных торговых объектов на территории Октябрьского района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Признать утратившим силу постановление Администрации Октябрьского района от 01.12.2021 № 1307 «О внесении изменений в постановление Администрации Октябрьского района от 28.12.2010  № 169 «Об утверждении схемы размещения нестационарных торговых объектов на территории Октябр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          Л.В. Овч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ктор содействия                                                                                                                        развитию малого и среднего                                                                                                                предпринимательства и потребительского рынка</w:t>
      </w:r>
    </w:p>
    <w:p>
      <w:pPr>
        <w:sectPr>
          <w:type w:val="nextPage"/>
          <w:pgSz w:w="11906" w:h="1682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3865</wp:posOffset>
                </wp:positionH>
                <wp:positionV relativeFrom="paragraph">
                  <wp:posOffset>-35560</wp:posOffset>
                </wp:positionV>
                <wp:extent cx="2811145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180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ского района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3.05.2022 № 607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35pt;height:92.95pt;mso-wrap-distance-left:9.05pt;mso-wrap-distance-right:9.05pt;mso-wrap-distance-top:0pt;mso-wrap-distance-bottom:0pt;margin-top:-2.8pt;mso-position-vertical-relative:text;margin-left:534.9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ктябрьского района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от 13.05.2022 № 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55"/>
        <w:gridCol w:w="78"/>
        <w:gridCol w:w="2027"/>
        <w:gridCol w:w="56"/>
        <w:gridCol w:w="2264"/>
        <w:gridCol w:w="15"/>
        <w:gridCol w:w="6"/>
        <w:gridCol w:w="2288"/>
        <w:gridCol w:w="2744"/>
        <w:gridCol w:w="11"/>
        <w:gridCol w:w="127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и адре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размещенных нестационарных торговых объектов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зация торгового объект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sz w:val="28"/>
                <w:szCs w:val="28"/>
              </w:rPr>
              <w:t>Дополнительная информац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темовское сельское посел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ачкан, ул. Молодёжная,  3-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дъездная дорога со стороны п. Новокадамово в сторону а/д г. Шахты - ст. Владимировская (напротив городского кладбища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квартал 61:28:0600004 (вблизи ЗУ с кадастровым номером 61:28:0600004: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/д Шахты – Белая Калитва, в районе АЗ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лизи ЗУ с кадастровым номером 61:28:0600004:828</w:t>
            </w:r>
          </w:p>
        </w:tc>
      </w:tr>
      <w:tr>
        <w:trPr/>
        <w:tc>
          <w:tcPr>
            <w:tcW w:w="13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Дзержинского (район пересечения с пер. Северный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рупской 42-а (район торговых павильонов ООО «Санлайт»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. Садовый, 58-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12:14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. Садовый, 23-г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7:15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. Садовый, 23-б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7:1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алинина, 6-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4:3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 (район автостоянки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Шоссейный (район магазина пер. Шоссейный, 1-г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28 (торговые киоски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. Крупской и пер. Шоссейны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упской (район многоквартирного жилого дома № 34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. Советский (район многоквартирного дома № 78, ул. 40 лет Октября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, 1-ж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750</w:t>
            </w:r>
          </w:p>
        </w:tc>
      </w:tr>
      <w:tr>
        <w:trPr>
          <w:trHeight w:val="4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, 1-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716</w:t>
            </w:r>
          </w:p>
        </w:tc>
      </w:tr>
      <w:tr>
        <w:trPr>
          <w:trHeight w:val="4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, 1-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743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, 1-г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, 1-м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751</w:t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сечение ул.Мира и ул.Садовой (в районе многоквартирного  дома пер. Садовый 44- б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 сельское поселение</w:t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/м Шахты-Новочеркасск (район АЗС «Космос»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Новосветловский (район АЗС ФЛЭШ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090205</w:t>
            </w:r>
          </w:p>
        </w:tc>
      </w:tr>
      <w:tr>
        <w:trPr>
          <w:trHeight w:val="464" w:hRule="atLeast"/>
        </w:trPr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 сельское поселение</w:t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/м М-4 «Дон» 1000 км+2640 м, при въезде в г. Шахты с левой стороны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зничная торговля общественным питание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 сельское поселение</w:t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Костиков, ул. Центральная, 9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розничная торговля общественным питание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Костиков, ул. Центральная, 56-б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 сельское посе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ский, ул. Школьная, 7-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ский, ул. Школьная, 4-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еч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зачьи Лагери, ул. 60 лет Победы 12/8 (напротив магазина «Магнит»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Н.Н. Савченко</w:t>
      </w:r>
    </w:p>
    <w:sectPr>
      <w:type w:val="nextPage"/>
      <w:pgSz w:orient="landscape" w:w="16820" w:h="11906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26:00Z</dcterms:created>
  <dc:creator>voshod</dc:creator>
  <dc:description/>
  <cp:keywords/>
  <dc:language>en-US</dc:language>
  <cp:lastModifiedBy>Виктор</cp:lastModifiedBy>
  <cp:lastPrinted>2022-05-19T14:53:00Z</cp:lastPrinted>
  <dcterms:modified xsi:type="dcterms:W3CDTF">2022-05-19T11:55:00Z</dcterms:modified>
  <cp:revision>1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