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810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10.2012 г.   </w:t>
        <w:tab/>
        <w:tab/>
        <w:t xml:space="preserve">         </w:t>
        <w:tab/>
        <w:t xml:space="preserve">          № 723 </w:t>
        <w:tab/>
        <w:tab/>
        <w:t xml:space="preserve">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 Администрации Октябрьского района от 29.03.2010 № 166 «Об утверждении районной долгосрочной целевой программы «Социальная поддержка и социальное обслуживание населения Октябрьского района на 2010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от 16.10.2009 № 529 «Об утверждении Областной долгосрочной целевой программы «Социальная поддержка и социальное обслуживание населения Ростовской области на 2010-2014 годы», руководствуясь частью 8 статьи 51   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  в постановление Администрации Октябрьского района от 29.03.2010  № 166 «Об утверждении районной долгосрочной целевой программы «Социальная поддержка и социальное обслуживание населения Октябрьского района на 2010-2014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в паспорте районной долгосрочной целевой программы «Социальная поддержка и социальное обслуживание населения Октябрьского района на 2010-2014 годы» объемы и источники финансирования Программы изложить в следующей редакции:</w:t>
      </w:r>
    </w:p>
    <w:tbl>
      <w:tblPr>
        <w:tblW w:w="986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50"/>
        <w:gridCol w:w="398"/>
        <w:gridCol w:w="7216"/>
      </w:tblGrid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Style10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«Объемы и </w:t>
            </w:r>
          </w:p>
          <w:p>
            <w:pPr>
              <w:pStyle w:val="Style10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16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1081482,3 тыс. рублей. 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834999,8 тыс. рублей, </w:t>
              <w:br/>
              <w:t>в том числе: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0 год –  136749,5 тыс. 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1 год –  159412,3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170502,6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177000,8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– 191334,6 тыс. рублей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196696,9 тыс. рублей, </w:t>
              <w:br/>
              <w:t>в том числе: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0 год – 36213,1 тыс. 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45287,0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0344,8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6557,8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8294,2 тыс.рублей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тябрьского района –24481,0  тыс.рублей,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4574,4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5082,3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218,4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164,4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41,5 тыс.рублей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ходов от предпринимательской  и иной приносящей доход деятельности – 25304,6 тыс.рублей,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5224,1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5180,5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5100,0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4900,0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900,0 тыс.рублей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№ 1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» таблицу № 2 изложить в следующей редакции:</w:t>
      </w:r>
    </w:p>
    <w:p>
      <w:pPr>
        <w:pStyle w:val="Style10"/>
        <w:spacing w:lineRule="auto" w:line="23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</w:t>
      </w:r>
      <w:r>
        <w:rPr/>
        <w:t xml:space="preserve"> тыс.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5"/>
        <w:gridCol w:w="1418"/>
        <w:gridCol w:w="1276"/>
        <w:gridCol w:w="1275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Итого финансирование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14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7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9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1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223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970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4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4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5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0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334,6</w:t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6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94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41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вне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253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Подпрограмма</w:t>
            </w:r>
            <w:r>
              <w:rPr>
                <w:sz w:val="27"/>
                <w:szCs w:val="27"/>
                <w:lang w:val="en-US"/>
              </w:rPr>
              <w:t xml:space="preserve">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4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6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2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773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9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3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170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6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94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8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</w:t>
            </w:r>
            <w:r>
              <w:rPr>
                <w:sz w:val="27"/>
                <w:szCs w:val="27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9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5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97,0</w:t>
            </w:r>
          </w:p>
        </w:tc>
      </w:tr>
      <w:tr>
        <w:trPr>
          <w:trHeight w:val="2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 </w:t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91,3</w:t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64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2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вне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0,0</w:t>
            </w:r>
          </w:p>
        </w:tc>
      </w:tr>
    </w:tbl>
    <w:p>
      <w:pPr>
        <w:pStyle w:val="Style10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30"/>
        <w:ind w:firstLine="708"/>
        <w:jc w:val="both"/>
        <w:rPr/>
      </w:pPr>
      <w:r>
        <w:rPr>
          <w:sz w:val="28"/>
          <w:szCs w:val="28"/>
        </w:rPr>
        <w:t>1.3. Приложение № 2 изложить в редакции согласно приложению  к настоящему постановлению.</w:t>
      </w:r>
    </w:p>
    <w:p>
      <w:pPr>
        <w:pStyle w:val="Style10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  Главы Администрации – начальника отдела по сельскому хозяйству и перерабатывающей промышленности Бели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</w:t>
        <w:tab/>
        <w:tab/>
        <w:t xml:space="preserve">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1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2      №7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х мероприятий по реализации районной долгосрочной целевой программы                                                                                                           "Социальная поддержка и социальное обслуживание населения на 2010-2014 годы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701"/>
        <w:gridCol w:w="1167"/>
        <w:gridCol w:w="960"/>
        <w:gridCol w:w="992"/>
        <w:gridCol w:w="992"/>
        <w:gridCol w:w="851"/>
        <w:gridCol w:w="1134"/>
        <w:gridCol w:w="1275"/>
        <w:gridCol w:w="15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, годы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денежные средства, предусмотренные  бюджете ведомства, указанного первым в графе исполни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циальная поддержка населения»</w:t>
            </w:r>
          </w:p>
        </w:tc>
      </w:tr>
      <w:tr>
        <w:trPr/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реализацию прав граждан, на социальную поддерж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оплаты к пенсии государственных служа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ветеранам труда Ростовской области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на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0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лиц, работавших в тылу в период Великой Отечественной войны 1941 – 1945 г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58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и иной помощи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гражда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граждан, награжденных знаком "Почетный донор СССР",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населению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43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0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1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социальную поддержку семей, имеющи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осударственного ежемесячного пособия на ребенка малоимущим семь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75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мало-имущим семьям, имеющим детей первого – второго года жиз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1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рождаемости, повышение качества питания, здоровья детей и снижение младенческой смер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на детей из многодетны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6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атуса многодетной семьи, поощрение многод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, нуждающихся в особой заботе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оздоровления детей, нуждающихся в особой заботе государства, в оздоровительных учрежд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оздоровления детей 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м возможности оздоровления детей 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-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для полноценного питания беременных женщин, кормящих матерей и детей в возрасте до трех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м возможности оздоровления детей 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при рождении 3-го и последующ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атуса многодетной семьи, поощрение многод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м возможности оздоровления детей 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7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701"/>
        <w:gridCol w:w="1167"/>
        <w:gridCol w:w="960"/>
        <w:gridCol w:w="992"/>
        <w:gridCol w:w="992"/>
        <w:gridCol w:w="851"/>
        <w:gridCol w:w="1134"/>
        <w:gridCol w:w="1275"/>
        <w:gridCol w:w="1530"/>
      </w:tblGrid>
      <w:tr>
        <w:trPr/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.Подпрограмма "Социальное обслуживание населения"</w:t>
            </w:r>
          </w:p>
        </w:tc>
      </w:tr>
      <w:tr>
        <w:trPr/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Осуществление МУ ЦСО граждан пожилого возраста и инвалидов полномочий по социальному обслуживанию граждан пожилого возраста и инвалидов, предусмотренных пунктами 1,2,3,5 и 6 части1 статьи 8 Областного Закона от22.10.2004 № 135-ЗС "О социальном обслуживании населения Ростовской области", проведение капитально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 ЦСО граждан пожилого возраста и инвалидов полномочий по социальному обслуживанию граждан пожилого возраста и инвалидов, предусмотренных пунктами 1, 2, 3, 5 и 6 части 1 статьи 8 Областного закона от 22.10.2004                № 135-ЗС               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                 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соци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 ЦСО граждан пожилого возраста и инвалидов полномочий по социальному обслуживанию граждан пожилого возраста и инвалидов, предусмотренных пунктами 1, 2, 3, 5 и 6 части 1 статьи 8 Областного закона от 22.10.2004                № 135-ЗС               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 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соци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 ЦСО граждан пожилого возраста и инвалидов полномочий по социальному обслуживанию граждан пожилого возраста и инвалидов, предусмотренных пунктами 1, 2, 3, 5 и 6 части 1 статьи 8 Областного закона от 22.10.2004                № 135-ЗС               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принимательской и иной приносящий доход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соци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39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5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148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7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49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0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3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99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 xml:space="preserve">Н.Н. Са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Style10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18:00Z</dcterms:created>
  <dc:creator>Elena</dc:creator>
  <dc:description/>
  <cp:keywords/>
  <dc:language>en-US</dc:language>
  <cp:lastModifiedBy>user</cp:lastModifiedBy>
  <cp:lastPrinted>2012-11-30T10:14:00Z</cp:lastPrinted>
  <dcterms:modified xsi:type="dcterms:W3CDTF">2013-01-28T10:09:00Z</dcterms:modified>
  <cp:revision>6</cp:revision>
  <dc:subject/>
  <dc:title>Российская Федерация</dc:title>
</cp:coreProperties>
</file>