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7.10.2009                 </w:t>
        <w:tab/>
        <w:t xml:space="preserve">                    № 529                 </w:t>
        <w:tab/>
        <w:t xml:space="preserve">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17.03.2009 г. № 117 «О субсидировании за счет средств бюджета муниципального района процентных ставок по кредитам (займам), привлеченным субъектами малого и среднего предпринима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 июля 2007 г. № 209-ФЗ «О развитии малого и среднего предпринимательства в Российской Федерации», в целях расширения доступа субъектов малого и среднего предпринимательства к заемным ресурсам, руководствуясь ст.ст. 25, 33 Устава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 1 к постановлению Администрации Октябрьского района от 17.03.2009 г. № 117 «О субсидировании за счет средств бюджета муниципального района процентных ставок по кредитам (займам), привлеченным субъектами малого и среднего предпринимательств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.7. раздела 1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7. Субсидированию  подлежит  сумма кредита (займа)  или  его  часть,  не превышающая 5,0 миллионов рублей на одного заемщ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возложить на заместителя Главы Администрации Октябрьского района, начальника управления инвестиций и проектного сопровождения Кобец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Е. Луга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5:29:00Z</dcterms:created>
  <dc:creator>voshod</dc:creator>
  <dc:description/>
  <dc:language>en-US</dc:language>
  <cp:lastModifiedBy>User</cp:lastModifiedBy>
  <cp:lastPrinted>2009-10-29T09:29:00Z</cp:lastPrinted>
  <dcterms:modified xsi:type="dcterms:W3CDTF">2010-03-31T06:30:00Z</dcterms:modified>
  <cp:revision>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