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right="4988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</w:rPr>
        <w:t>03.06.2019                                        № 711                                р. п. Каменолом</w:t>
      </w:r>
      <w:r>
        <w:rPr/>
        <w:t>н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 внесении изменений в постановление Администрации Октябрьского района от </w:t>
            </w:r>
            <w:r>
              <w:rPr>
                <w:b w:val="false"/>
                <w:sz w:val="28"/>
              </w:rPr>
              <w:t>05.11.2015 №3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кадровыми изменениями, произошедшими в Администрации Октябрьского района, руководствуясь частью 9 статьи 56 Устава муниципального образования «Октябрьский район»,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1. Внести изменения в постановление Администрации Октябрьского района от </w:t>
      </w:r>
      <w:r>
        <w:rPr>
          <w:b w:val="false"/>
          <w:sz w:val="28"/>
        </w:rPr>
        <w:t>05.11.2015 №33 «</w:t>
      </w:r>
      <w:r>
        <w:rPr>
          <w:b w:val="false"/>
          <w:sz w:val="28"/>
          <w:szCs w:val="28"/>
        </w:rPr>
        <w:t>О комиссии по координации работы по противодействию коррупции в Октябрьском районе», изложив приложение №1 в редакции согласно приложению к настоящему постановлению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Признать утратившим силу постановление Администрации Октябрьского района от 31.10.2018 № 1467 «О внесении изменений в постановление Администрации Октябрьского района от 05.11.2015 №33»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3. Постановление вступает в силу со дня  его подписания и подлежит размещению на официальном сайте Администрации Октябрь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Октябрьского района Ушако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А.В. Лот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Отдел по правовой и антикоррупционной работе</w:t>
      </w:r>
    </w:p>
    <w:p>
      <w:pPr>
        <w:pStyle w:val="Normal"/>
        <w:jc w:val="both"/>
        <w:rPr/>
      </w:pPr>
      <w:r>
        <w:rPr/>
        <w:t>Администрации Октябр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</w:t>
      </w:r>
      <w:r>
        <w:rPr>
          <w:bCs/>
          <w:sz w:val="28"/>
        </w:rPr>
        <w:t xml:space="preserve">от 03.06.2019  № 711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СТА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комиссии по координации работы по противодействию коррупци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 Октябрьском район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вчиев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Людмила Владимировна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глава Администрации Октябрьского района,                  председатель комисс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Ушак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Иван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заместитель главы Администрации Октябрьского района - заместитель председателя комисси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ончарова                               Алла Олег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главный специалист по судебной, антикоррупционной и антитеррористической работе Администрации Октябрьского района, секретарь комиссии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лены комиссии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8"/>
        <w:gridCol w:w="6413"/>
        <w:gridCol w:w="107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нищенк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Сергеевич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отдела образования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асиленко                             Сергей Владимиро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перуполномоченный 2-го отдела УФСБ РФ по Ростовской области в г. Шахты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ессараб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Юлия Николаевна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председатель Контрольно-счетной палаты                    Октябрьского района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ессмертна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Владимировна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главный редактор газеты «Сельский вестник»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улин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Ринат Шамильевич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- руководитель следственного отдела по г. Новошахтинску следственного управления СК РФ по Ростовской области (по согласованию)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оффма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Михайло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начальник управления социальной защиты населения Администрации Октябрьского район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миссар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Яковле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ОП №3 МУ МВД РФ «Новочеркасское» (по согласованию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роту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ариса Николаевна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редседатель Октябрьского районного суда Ростовской области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отарев Александр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алентинович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первый заместитель главы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угова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Екатерина Анатольевна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отдела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дройкин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ера Василье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главный врач МБУЗ ЦРБ Октябрьского района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имисен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аксим Сергеевич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глава Администрации Каменоломненского городского поселения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Харитон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ихаил Михайлович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председатель представительства РРОИ «Союз Чернобыль» в Октябрьском районе, депутат Собрания депутатов Октябрьского района (по согласованию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Н. Савченко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99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01:00Z</dcterms:created>
  <dc:creator>Администратор</dc:creator>
  <dc:description/>
  <cp:keywords/>
  <dc:language>en-US</dc:language>
  <cp:lastModifiedBy>user</cp:lastModifiedBy>
  <cp:lastPrinted>2019-06-13T13:26:00Z</cp:lastPrinted>
  <dcterms:modified xsi:type="dcterms:W3CDTF">2019-06-18T08:04:00Z</dcterms:modified>
  <cp:revision>3</cp:revision>
  <dc:subject/>
  <dc:title>АДМИНИСТРАЦИЯ  УСТЬ-ДОНЕЦКОГО РАЙОНА</dc:title>
</cp:coreProperties>
</file>