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10.2011                                      №   744                                  р.п. Каменолом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spacing w:lineRule="auto" w:line="240" w:before="0" w:after="0"/>
              <w:ind w:left="-70" w:right="-102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 административных регламентов по предоставлению муниципальных услуг «Выдача разрешения на строительство (реконструкцию) объекта капиталь-ного строительства» и «Выдача разрешения на ввод в эксплуатацию объекта капитального строи-тельства»</w:t>
            </w:r>
          </w:p>
          <w:p>
            <w:pPr>
              <w:pStyle w:val="Normal"/>
              <w:ind w:left="-71" w:right="-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" w:right="-57" w:firstLine="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 </w:t>
      </w:r>
      <w:r>
        <w:rPr>
          <w:color w:val="000000"/>
          <w:sz w:val="28"/>
          <w:szCs w:val="28"/>
        </w:rPr>
        <w:t xml:space="preserve">распоряжением Администрации Октябрьского района от 30.05.2011 № 229 «Об   </w:t>
      </w:r>
      <w:r>
        <w:rPr>
          <w:bCs/>
          <w:sz w:val="28"/>
          <w:szCs w:val="28"/>
        </w:rPr>
        <w:t>утверждении  порядка  разработки и утверждения административных регламентов предоставления муниципальных услуг (исполнения муниципальных функций) в Октябрьском район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с</w:t>
      </w:r>
      <w:r>
        <w:rPr>
          <w:bCs/>
          <w:spacing w:val="-4"/>
          <w:sz w:val="28"/>
          <w:szCs w:val="28"/>
        </w:rPr>
        <w:t>оглашениями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 передаче осуществления части полномочий органами местного </w:t>
      </w:r>
      <w:r>
        <w:rPr>
          <w:bCs/>
          <w:sz w:val="28"/>
          <w:szCs w:val="28"/>
        </w:rPr>
        <w:t>самоуправления поселений органу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униципального района</w:t>
      </w:r>
      <w:r>
        <w:rPr>
          <w:bCs/>
          <w:spacing w:val="-1"/>
          <w:sz w:val="28"/>
          <w:szCs w:val="28"/>
        </w:rPr>
        <w:t xml:space="preserve"> в области архитектуры и строительства от </w:t>
      </w:r>
      <w:r>
        <w:rPr>
          <w:iCs/>
          <w:color w:val="000000"/>
          <w:spacing w:val="-1"/>
          <w:sz w:val="28"/>
          <w:szCs w:val="28"/>
        </w:rPr>
        <w:t>02.12.2010</w:t>
      </w:r>
      <w:r>
        <w:rPr>
          <w:bCs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ряжением  Администрации Октябрьского района от 23.09.2010  № 339 «Об утверждении Порядка разработки, утверждения и реализации стандартов качества муниципальных услуг (функций)», </w:t>
      </w:r>
      <w:r>
        <w:rPr>
          <w:sz w:val="28"/>
          <w:szCs w:val="28"/>
        </w:rPr>
        <w:t>руководствуясь ч. 8 ст.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42" w:right="-57" w:firstLine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1. Утвердить: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Административный регламент по предоставлению отделом  архитектуры и сопровождения проектов Администрации Октябрьского района муниципальной услуги «Выдача разрешения на строительство (реконструкцию) объекта капитального строительства» (Приложение № 1);</w:t>
      </w:r>
    </w:p>
    <w:p>
      <w:pPr>
        <w:pStyle w:val="Heading2"/>
        <w:spacing w:lineRule="auto" w:line="240" w:before="0" w:after="0"/>
        <w:jc w:val="both"/>
        <w:rPr/>
      </w:pPr>
      <w:r>
        <w:rPr>
          <w:b w:val="false"/>
          <w:color w:val="000000"/>
          <w:sz w:val="28"/>
          <w:szCs w:val="28"/>
        </w:rPr>
        <w:t>1.2.Форму заявления о выдаче разрешения на строительство (Приложение № 2);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Административный регламент по предоставлению отделом  архитектуры и сопровождения проектов Администрации Октябрьского района муниципальной услуги «Выдача разрешения на ввод в эксплуатацию объекта капитального строительства» 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>1.4.Форму заявления о  выдаче разрешения на ввод объекта в эксплуатацию 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Форму </w:t>
      </w:r>
      <w:r>
        <w:rPr>
          <w:sz w:val="28"/>
          <w:szCs w:val="28"/>
        </w:rPr>
        <w:t xml:space="preserve">справки о соответствии построенного, реконструированного, отремонтированного объекта капитального строительства требованиям технических регламентов </w:t>
      </w:r>
      <w:r>
        <w:rPr>
          <w:color w:val="000000"/>
          <w:sz w:val="28"/>
          <w:szCs w:val="28"/>
        </w:rPr>
        <w:t>(Приложение № 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Форму </w:t>
      </w:r>
      <w:r>
        <w:rPr>
          <w:sz w:val="28"/>
          <w:szCs w:val="28"/>
        </w:rPr>
        <w:t>справки о соответствии построенного, реконструированного, отремонтированного объекта капитального строительства проектной документации</w:t>
      </w:r>
      <w:r>
        <w:rPr>
          <w:color w:val="000000"/>
          <w:sz w:val="28"/>
          <w:szCs w:val="28"/>
        </w:rPr>
        <w:t xml:space="preserve"> (Приложение № 6);</w:t>
      </w:r>
    </w:p>
    <w:p>
      <w:pPr>
        <w:pStyle w:val="Heading2"/>
        <w:spacing w:lineRule="auto" w:line="240" w:before="0" w:after="0"/>
        <w:jc w:val="both"/>
        <w:rPr/>
      </w:pPr>
      <w:r>
        <w:rPr>
          <w:b w:val="false"/>
          <w:color w:val="000000"/>
          <w:sz w:val="28"/>
          <w:szCs w:val="28"/>
        </w:rPr>
        <w:t>1.7. Стандарт качества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предоставлению отделом  архитектуры и сопровождения проектов Администрации Октябрьского района муниципальной услуги «Выдача разрешения на строительство (реконструкцию) объекта капитального строительства» (Приложение № 7);</w:t>
      </w:r>
    </w:p>
    <w:p>
      <w:pPr>
        <w:pStyle w:val="Heading2"/>
        <w:spacing w:lineRule="auto" w:line="240" w:before="0" w:after="0"/>
        <w:jc w:val="both"/>
        <w:rPr/>
      </w:pPr>
      <w:r>
        <w:rPr>
          <w:b w:val="false"/>
          <w:color w:val="000000"/>
          <w:sz w:val="28"/>
          <w:szCs w:val="28"/>
        </w:rPr>
        <w:t>1.8. Стандарт качества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предоставлению отделом  архитектуры и сопровождения проектов Администрации Октябрьского района муниципальной услуги «Выдача разрешения на ввод в эксплуатацию объекта капитального строительства» (Приложение № 8)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М.Н. Протасова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, подлежит  размещению на официальном сайте Администрации Октябрьского района в сети «Интернет» и действует до 31.</w:t>
      </w:r>
      <w:r>
        <w:rPr>
          <w:color w:val="000000"/>
          <w:spacing w:val="-1"/>
          <w:sz w:val="28"/>
          <w:szCs w:val="28"/>
        </w:rPr>
        <w:t>12.2011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                                      И.Ю.Зю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Октябрьского района             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0.2011 № 7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Октябрьского района            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0.2011 № 7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ыдача разрешения на строительство </w:t>
      </w:r>
    </w:p>
    <w:p>
      <w:pPr>
        <w:pStyle w:val="Heading2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(реконструкцию) объекта капитального строительства»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1.1.Наименование муниципальной услуги – «Выдача разрешения на строительство (реконструкцию) объекта капитального строительства» 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Наименование структурного подразделения, предоставляющего муниципальную услугу, – </w:t>
      </w:r>
      <w:r>
        <w:rPr>
          <w:color w:val="000000"/>
          <w:spacing w:val="-2"/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 (далее - отде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Уполномоченным должностным лицом на подписание разрешения на</w:t>
      </w:r>
      <w:r>
        <w:rPr>
          <w:color w:val="000000"/>
          <w:sz w:val="28"/>
          <w:szCs w:val="28"/>
        </w:rPr>
        <w:t xml:space="preserve"> строительство (реконструкцию) объекта капитального строительства</w:t>
      </w:r>
      <w:r>
        <w:rPr>
          <w:color w:val="000000"/>
          <w:spacing w:val="-2"/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Исполнение муниципальной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2"/>
          <w:sz w:val="28"/>
          <w:szCs w:val="28"/>
        </w:rPr>
        <w:t xml:space="preserve"> обеспечивают сотрудники отдела.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Перечень нормативных правовых актов, регулирующих предоставление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9 декабря 2004  № 191-ФЗ «О введении в действ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 мая 2006 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4 ноября 2005 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о порядке заполнения формы разрешения на строительство, утвержденная Приказом Министерства регионального развития Российской Федерации от 19 октября 2006 № 120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о передаче осуществления части полномочий органами местного </w:t>
      </w:r>
      <w:r>
        <w:rPr>
          <w:bCs/>
          <w:color w:val="000000"/>
          <w:sz w:val="28"/>
          <w:szCs w:val="28"/>
        </w:rPr>
        <w:t>самоуправления поселений органу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муниципального района</w:t>
      </w:r>
      <w:r>
        <w:rPr>
          <w:bCs/>
          <w:color w:val="000000"/>
          <w:spacing w:val="-1"/>
          <w:sz w:val="28"/>
          <w:szCs w:val="28"/>
        </w:rPr>
        <w:t xml:space="preserve"> в области архитектуры и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- выдача разрешения на строительство. Разрешение на строительство представляет собой документ, </w:t>
      </w:r>
      <w:r>
        <w:rPr>
          <w:sz w:val="28"/>
          <w:szCs w:val="28"/>
        </w:rPr>
        <w:t>подтверждающий соответствие проектной документации требованиям градостроительного плана земельного участка</w:t>
      </w:r>
      <w:r>
        <w:rPr>
          <w:color w:val="000000"/>
          <w:sz w:val="28"/>
          <w:szCs w:val="28"/>
        </w:rPr>
        <w:t xml:space="preserve"> или проекту планировки территории и проекту межевания территории (в случае </w:t>
      </w:r>
      <w:r>
        <w:rPr>
          <w:sz w:val="28"/>
          <w:szCs w:val="28"/>
        </w:rPr>
        <w:t>строительства, реконструкци</w:t>
      </w:r>
      <w:r>
        <w:rPr>
          <w:color w:val="000000"/>
          <w:sz w:val="28"/>
          <w:szCs w:val="28"/>
        </w:rPr>
        <w:t>и линейных объектов)</w:t>
      </w:r>
      <w:r>
        <w:rPr>
          <w:sz w:val="28"/>
          <w:szCs w:val="28"/>
        </w:rPr>
        <w:t xml:space="preserve"> и дающий застройщику право осуществлять строительство, реконструкцию объектов капитального строительства, </w:t>
      </w:r>
      <w:r>
        <w:rPr>
          <w:color w:val="000000"/>
          <w:sz w:val="28"/>
          <w:szCs w:val="28"/>
        </w:rPr>
        <w:t xml:space="preserve">за исключением случаев, предусмотренных частью 17 статьи 51 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 РФ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выдаче разрешения на строительство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ление срока действия разрешения на строительство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одлении срока действия разрешения на строительство.</w:t>
      </w:r>
    </w:p>
    <w:p>
      <w:pPr>
        <w:pStyle w:val="Normal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>Заявителями являются физические или юридические лица, обеспечивающие на принадлежащем ему земельном участке строительство, реконструкцию объектов капитального строительства (далее - заявитель). От имени заявителя могут выступать их представители, действующие в силу закона или на основании договора, доверенности (далее - представитель заявителя).</w:t>
        <w:br/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ПОРЯДКУ  ПРЕДОСТАВЛЕНИЯ</w:t>
      </w:r>
    </w:p>
    <w:p>
      <w:pPr>
        <w:pStyle w:val="Normal"/>
        <w:ind w:left="360" w:hanging="0"/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МУНИЦИПАЛЬНОЙ УСЛУГИ</w:t>
      </w:r>
    </w:p>
    <w:p>
      <w:pPr>
        <w:pStyle w:val="Normal"/>
        <w:jc w:val="both"/>
        <w:textAlignment w:val="top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Порядок информирования о правилах предоставления муниципальной услуг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1.1.Информацию о порядке и правилах предоставления муниципальной услуги можно получить в отделе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по адресу: 346480, </w:t>
      </w:r>
      <w:r>
        <w:rPr>
          <w:color w:val="000000"/>
          <w:spacing w:val="-2"/>
          <w:sz w:val="28"/>
          <w:szCs w:val="28"/>
        </w:rPr>
        <w:t>Ростовская</w:t>
      </w:r>
      <w:r>
        <w:rPr>
          <w:color w:val="000000"/>
          <w:sz w:val="28"/>
          <w:szCs w:val="28"/>
        </w:rPr>
        <w:t xml:space="preserve"> область,</w:t>
      </w:r>
      <w:r>
        <w:rPr>
          <w:color w:val="000000"/>
          <w:spacing w:val="-2"/>
          <w:sz w:val="28"/>
          <w:szCs w:val="28"/>
        </w:rPr>
        <w:t xml:space="preserve"> Октябрьский район,</w:t>
      </w:r>
      <w:r>
        <w:rPr>
          <w:color w:val="000000"/>
          <w:sz w:val="28"/>
          <w:szCs w:val="28"/>
        </w:rPr>
        <w:t xml:space="preserve"> п.Каменоломни, пер.Шоссейный, № 4, каб. 208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8.00 до 17.00, пятница  с 8.00 до 16.00, перерыв – с 12.00 до 12.45, выходные – суббота, воскресенье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По телефонам: 8(86360) 2-24-10, 2-09-82 в рабочее время.</w:t>
        <w:br/>
        <w:t xml:space="preserve">2.1.2.Адрес официального  сайта Администрации Октябрьского района Ростовской област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octobdonland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1.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2.Информация о порядке получения муниципальной услуги предоста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3.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4.При обращении заявителя для получения муниципальной услуги исполнитель должен представиться, назвать наименование структурного подразделения и занимаемую долж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5.Информирование о ходе предоставления муниципальной услуги осуществляется специалистом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6.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7.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8.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ремени приема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ах исполн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9.При консультировании заявителя исполнитель муниципальной услуги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10.Информационные стенды по предоставлению муниципальной услуги должны содержать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документов, необходимых для предоставления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Сроки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Срок предоставления муниципальной услуги не должен превышать 10 дней со дня подачи заявления о предоставлении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Перечень оснований для приостановления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сутствие или неправильное оформление требуемых действующим законодательством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Требования к  местам предоставления муниципальной услуги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2.4.1.Прием граждан проводится в служебном помещении</w:t>
      </w:r>
      <w:r>
        <w:rPr>
          <w:color w:val="000000"/>
          <w:spacing w:val="-2"/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Для ожидания приема гражданам отводятся места, оборудованные достаточным количеством стулье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На территории, прилегающей к зданию отдела, име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2.4.4.Центральный вход в здание отдела оборудован информационной табличкой (вывеской) содержащей информацию об отделе Администрации Октябрьского района, осуществляющем исполнение муниципальной услуг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5.</w:t>
      </w:r>
      <w:r>
        <w:rPr>
          <w:color w:val="000000"/>
          <w:spacing w:val="-2"/>
          <w:sz w:val="28"/>
          <w:szCs w:val="28"/>
        </w:rPr>
        <w:t xml:space="preserve">Место информирования, предназначенное для ознакомления заявителей </w:t>
      </w:r>
      <w:r>
        <w:rPr>
          <w:color w:val="000000"/>
          <w:spacing w:val="-4"/>
          <w:sz w:val="28"/>
          <w:szCs w:val="28"/>
        </w:rPr>
        <w:t>с информационными материалами, оборуду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color w:val="000000"/>
          <w:spacing w:val="-16"/>
          <w:sz w:val="28"/>
          <w:szCs w:val="28"/>
        </w:rPr>
        <w:t xml:space="preserve">          </w:t>
      </w: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информационным стендом;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rPr/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тулом и столом для возможности оформления документ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7.В целях обеспечения конфиденциальности сведений о заявителе,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Информация  о перечне необходимых для  предоставления муниципаль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й услуги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Заявление о предоставлении муниципальной услуги по установле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1.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1.2.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3.Материалы, содержащиеся в проектной документа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ая запис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хемы, отображающие архитектурные ре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оект организации работ по сносу или демонтажу объектов капитального строительства, их ча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атериалы проектной документации должны соответствовать предъявляемым требованиям к содержанию и составу ее разделов * (*Постановление Правительства Российской Федерации от 16.02.2008 № 87 «О составе разделов проектной документации и требованиям к ее содержанию»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5.1.4.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5.1.5.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настоящего Кодекс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5.1.6.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2. К заявлению о выдаче разрешения на строительство объекта индивидуального жилищного строительства прилага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1.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2.Градостроительный план земельного участ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3.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2"/>
        </w:numPr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.Последовательность административных процедур при предоставлении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-   прием заявления и требуемых докумен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заявления и представленных документов, в том числе подготовка и выдача разрешения на строительство либо </w:t>
      </w:r>
      <w:r>
        <w:rPr>
          <w:sz w:val="28"/>
          <w:szCs w:val="28"/>
        </w:rPr>
        <w:t>отказа</w:t>
      </w:r>
      <w:r>
        <w:rPr>
          <w:color w:val="000000"/>
          <w:sz w:val="28"/>
          <w:szCs w:val="28"/>
        </w:rPr>
        <w:t xml:space="preserve"> в выдаче разрешения на строительство с указанием причин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Прием заявления и требуемых докумен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ием заявлений на выдачу разрешений на строительство осуществляется еженедельно в рабочее врем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3.2.3. Специалист отдела архитектуры и сопровождения проектов по выдаче  разрешений на строительство и ввод  объектов в эксплуатацию </w:t>
      </w:r>
      <w:r>
        <w:rPr>
          <w:color w:val="000000"/>
          <w:spacing w:val="-2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 xml:space="preserve">специалист </w:t>
      </w:r>
      <w:r>
        <w:rPr>
          <w:color w:val="000000"/>
          <w:spacing w:val="-2"/>
          <w:sz w:val="28"/>
          <w:szCs w:val="28"/>
        </w:rPr>
        <w:t>отдела)</w:t>
      </w:r>
      <w:r>
        <w:rPr>
          <w:color w:val="000000"/>
          <w:sz w:val="28"/>
          <w:szCs w:val="28"/>
        </w:rPr>
        <w:t xml:space="preserve"> устанавливает предмет обращения, личность Заявителя и проверяет его полномочия, проверяет наличие всех необходимых документов согласно  подраздела 2.5 раздела 2 настоящего Регламент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3.2.4.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Специалист отдела проверяет заявление о предоставлении муниципальной услуги и формирует результат административной процедуры по приему документов (пакета принятых документов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3. Рассмотрение заявления и представленных документов, в том числе подготовка и выдача разрешения на строительство либо отказ в выдаче разрешения на строительство с указанием причи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процедуры является получение специалистом отдела пакета принятых документов.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пециалист отдел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ступившие документ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-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-  заполняет разрешение на строительство по форме, утвержденной постановлением Правительства Российской Федерации от 24.11.2005г. № 698 "О форме разрешения на строительство и форме разрешения на ввод объекта в эксплуатацию", либо готовит мотивированный отказ в выдаче разрешения на строительств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ывает разрешение на строительство или мотивированный отказ у заместителя Главы Администрации Октябрьского района по инвестиционной политике – главного архитектора района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аксимальный срок предоставления муниципальной услуги составляет 10 дн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Подготовка разрешения на строительство объектов капитального строительства осуществл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г. № 1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>3.3.4.Разрешение на строительство изготавливается в двух экземплярах, один из которых подлежит постоянному хранению в отделе архитектуры и сопровождения проектов Администрации Октябрьского района Ростовской области. Второй экземпляр разрешения на строительство выдается лично заявител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3.3.5.Специалист отдела   в случае, если выдано разрешение на строительство объектов капитального строительства, указанных в п. 3 ст. 54 </w:t>
      </w:r>
      <w:hyperlink r:id="rId5">
        <w:r>
          <w:rPr>
            <w:rStyle w:val="InternetLink"/>
            <w:color w:val="000000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 Российской Федерации, в течение трех дней со дня его выдачи направляет копию в Шахтинский территориальный отдел  Региональной службы Государственного строительного надзора.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3.3.6.Специалист отдела в течение десяти дней со дня  выдачи разрешения  передает представленные сведения о выданном разрешении в ИСОГД отдела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для размещения их в информационных системах обеспечения градострои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7.Результатом административной процедуры является: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ыдача разрешения на строительство;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выдаче разрешения на строительство с возвратом прилагаемых к заявлению документ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3.3.8.Продление разрешений на строительств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. Блок-схема исполнения данной муниципальной услуги приводится в приложениях № 1 и № 2 к административному регламент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ФОРМЫ КОНТРОЛЯ  ПРЕДОСТАВЛЕНИЯ МУНИЦИПАЛЬНОЙ УСЛУГИ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я решений осуществляется Заместителем Главы Администрации Октябрьского района по инвестиционной политике – главным архитектором района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– главным архитектором района и начальником отдела архитектуры и сопровождения проектов Администрации Октябрьского района Ростовской области проверок соблюдения исполн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.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 района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  регламенте.    Персональная   ответственность  специалист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ется в их должностных инструкциях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5. ПОРЯДОК ОБЖАЛОВАНИЯ ДЕЙСТВИЯ (БЕЗДЕЙСТВИЯ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ОЛЖНОСТНОГО ЛИЦА, А ТАКЖЕ ПРИНИМАЕМОГО ИМ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РЕШЕНИЯ ПРИ ПРЕДОСТАВЛЕНИИ МУНИЦИПАЛЬНОЙ УСЛУГИ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обжалования может быть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  нарушение сроков предоставления муниципальной услуги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требование по предоставлению документов, не предусмотренных настоящим Регламентом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  некорректное поведение должностных лиц по отношению к </w:t>
      </w:r>
      <w:r>
        <w:rPr>
          <w:color w:val="000000"/>
          <w:sz w:val="28"/>
          <w:szCs w:val="28"/>
        </w:rPr>
        <w:t>заявителю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  некомпетентная консультация, данная должностным лицом заявителю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5.1. Порядок досудебного (внесудебного) обжал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5.1.1.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специалиста или начальника отдела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на имя заместителя Главы Администрации Октябрьского района по инвестиционной политике – главного архитектора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2.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заместителя Главы Администрации Октябрьского района по инвестиционной политике – главного архитектора района  на имя  Главы Октябрьского район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>5.1.3.В письменной жалоб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</w:t>
        <w:br/>
        <w:t>фамилия, имя, отчество заявителя; полное наименование юридического лица;</w:t>
        <w:br/>
        <w:t>почтовый адрес, по которому должен быть направлен ответ;</w:t>
        <w:br/>
        <w:t>предмет жалобы; подпись заявителя и дата, печать юридического лица;</w:t>
        <w:br/>
        <w:t>сведения о способе информирования заявителя о принятых мерах по результатам рассмотрения жалобы в случае обращения на Интернет-сайт.</w:t>
        <w:br/>
        <w:t>5.1.4.Письменная жалоба рассматривается в течение 30 дней со дня ее регистрации.</w:t>
        <w:br/>
        <w:t>5.1.5.Заявитель вправе при рассмотрении жалобы представлять дополнительные документы и материалы либо обращаться с просьбой об их истребовании.</w:t>
        <w:br/>
        <w:t>5.1.6.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заместитель Главы Администрации Октябрьского района по инвестиционной политике – главный архитектор  район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.</w:t>
        <w:br/>
        <w:t>5.1.8.Если в ходе рассмотрения жалоба признана необоснованной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5.2. Порядок судебного обжалования.   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5.2.1.В случае получения неудовлетворительного решения, принятого в ходе рассмотрения обращения в Администрации Октябрьского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8505</wp:posOffset>
                </wp:positionH>
                <wp:positionV relativeFrom="paragraph">
                  <wp:posOffset>54610</wp:posOffset>
                </wp:positionV>
                <wp:extent cx="368871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по предоста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ой услуг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Выдача разрешения на строитель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реконструкцию) объекта капитального 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96.6pt;mso-wrap-distance-left:9pt;mso-wrap-distance-right:9pt;mso-wrap-distance-top:0pt;mso-wrap-distance-bottom:0pt;margin-top:4.3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по предоста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й услуг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«Выдача разрешения на строительство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реконструкцию) объекта капитального 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«Выдача разрешения на строительство </w:t>
      </w:r>
      <w:r>
        <w:rPr>
          <w:color w:val="000000"/>
          <w:sz w:val="28"/>
          <w:szCs w:val="28"/>
        </w:rPr>
        <w:t>(реконструкцию) объекта капитального строительства»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890</wp:posOffset>
                </wp:positionH>
                <wp:positionV relativeFrom="paragraph">
                  <wp:posOffset>95250</wp:posOffset>
                </wp:positionV>
                <wp:extent cx="3141980" cy="64325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643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.7pt;margin-top:7.5pt;width:247.35pt;height:50.6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4125" w:leader="none"/>
          <w:tab w:val="center" w:pos="5088" w:leader="none"/>
        </w:tabs>
        <w:jc w:val="center"/>
        <w:rPr/>
      </w:pPr>
      <w:r>
        <w:rPr>
          <w:sz w:val="28"/>
          <w:szCs w:val="28"/>
        </w:rPr>
        <w:t>Прием заявления о  выдаче  разрешен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троительство </w:t>
      </w:r>
      <w:r>
        <w:rPr>
          <w:color w:val="000000"/>
          <w:sz w:val="28"/>
          <w:szCs w:val="28"/>
        </w:rPr>
        <w:t>(реконструкцию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165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0.85pt" to="243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8605</wp:posOffset>
                </wp:positionH>
                <wp:positionV relativeFrom="paragraph">
                  <wp:posOffset>36195</wp:posOffset>
                </wp:positionV>
                <wp:extent cx="3136900" cy="388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388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2.85pt;width:246.95pt;height:30.5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лект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color w:val="000000"/>
          <w:sz w:val="28"/>
          <w:szCs w:val="28"/>
        </w:rPr>
        <w:t>документов</w:t>
      </w:r>
      <w:r>
        <w:rPr>
          <w:sz w:val="28"/>
          <w:szCs w:val="28"/>
        </w:rPr>
        <w:t>, прилагаемых к заявлени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714500" cy="228600"/>
                <wp:effectExtent l="635" t="5080" r="63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260.9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714500" cy="228600"/>
                <wp:effectExtent l="635" t="508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pt" to="395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</wp:posOffset>
                </wp:positionH>
                <wp:positionV relativeFrom="paragraph">
                  <wp:posOffset>12065</wp:posOffset>
                </wp:positionV>
                <wp:extent cx="3003550" cy="91122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911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pt;margin-top:0.95pt;width:236.45pt;height:71.7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0</wp:posOffset>
                </wp:positionH>
                <wp:positionV relativeFrom="paragraph">
                  <wp:posOffset>6350</wp:posOffset>
                </wp:positionV>
                <wp:extent cx="2675890" cy="10217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102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0.5pt;width:210.65pt;height:80.4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я проектной           </w:t>
      </w:r>
      <w:r>
        <w:rPr>
          <w:color w:val="000000"/>
          <w:sz w:val="28"/>
          <w:szCs w:val="28"/>
        </w:rPr>
        <w:t xml:space="preserve">Подготовка уведомления об отказе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кументации требованиям        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че разрешения </w:t>
      </w:r>
      <w:r>
        <w:rPr>
          <w:sz w:val="28"/>
          <w:szCs w:val="28"/>
        </w:rPr>
        <w:t xml:space="preserve">на строитель-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960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2.1pt" to="269.1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радостроительного плана                        ство </w:t>
      </w:r>
      <w:r>
        <w:rPr>
          <w:color w:val="000000"/>
          <w:sz w:val="28"/>
          <w:szCs w:val="28"/>
        </w:rPr>
        <w:t xml:space="preserve">(реконструкцию) объек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емельного участка</w:t>
      </w:r>
      <w:r>
        <w:rPr>
          <w:color w:val="000000"/>
          <w:sz w:val="28"/>
          <w:szCs w:val="28"/>
        </w:rPr>
        <w:t xml:space="preserve">                          капитального строи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449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9.6pt" to="128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указанием причин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154940</wp:posOffset>
                </wp:positionV>
                <wp:extent cx="3003550" cy="6521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52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5pt;margin-top:12.2pt;width:236.45pt;height:51.3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разрешения на строитель-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во </w:t>
      </w:r>
      <w:r>
        <w:rPr>
          <w:color w:val="000000"/>
          <w:sz w:val="28"/>
          <w:szCs w:val="28"/>
        </w:rPr>
        <w:t xml:space="preserve">(реконструкцию) объекта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апитального  строительства</w:t>
      </w: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2585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0.45pt" to="128.5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29845</wp:posOffset>
                </wp:positionV>
                <wp:extent cx="2987675" cy="787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787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2.35pt;width:235.2pt;height:61.9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дписание разрешения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троительство </w:t>
      </w:r>
      <w:r>
        <w:rPr>
          <w:color w:val="000000"/>
          <w:sz w:val="28"/>
          <w:szCs w:val="28"/>
        </w:rPr>
        <w:t xml:space="preserve">(реконструкцию)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кта капитального строительства</w:t>
      </w: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уполномоченным должностным лицом</w:t>
      </w:r>
    </w:p>
    <w:p>
      <w:pPr>
        <w:pStyle w:val="Normal"/>
        <w:tabs>
          <w:tab w:val="clear" w:pos="708"/>
          <w:tab w:val="left" w:pos="294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25</wp:posOffset>
                </wp:positionH>
                <wp:positionV relativeFrom="paragraph">
                  <wp:posOffset>186690</wp:posOffset>
                </wp:positionV>
                <wp:extent cx="2984500" cy="6305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630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75pt;margin-top:14.7pt;width:234.95pt;height:49.6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0365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.15pt" to="129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гистрация разрешения </w:t>
      </w:r>
      <w:r>
        <w:rPr>
          <w:sz w:val="28"/>
          <w:szCs w:val="28"/>
        </w:rPr>
        <w:t>на строи-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ьство </w:t>
      </w:r>
      <w:r>
        <w:rPr>
          <w:color w:val="000000"/>
          <w:sz w:val="28"/>
          <w:szCs w:val="28"/>
        </w:rPr>
        <w:t xml:space="preserve">(реконструкцию) объекта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питального строительства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195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.4pt" to="128.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984500" cy="6172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617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25pt;width:234.95pt;height:48.5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дача разрешения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(реконструкцию) объекта капитального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роительства</w:t>
      </w: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989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.5pt" to="130.7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29210</wp:posOffset>
                </wp:positionV>
                <wp:extent cx="2984500" cy="8121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812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2.3pt;width:234.95pt;height:63.9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а копии разрешения в Реги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ьную службу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роительного надзора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95pt" to="126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670</wp:posOffset>
                </wp:positionH>
                <wp:positionV relativeFrom="paragraph">
                  <wp:posOffset>28575</wp:posOffset>
                </wp:positionV>
                <wp:extent cx="2994025" cy="4178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417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2.25pt;width:235.7pt;height:32.8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дача сведений о выдан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решении в ИСО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78505</wp:posOffset>
                </wp:positionH>
                <wp:positionV relativeFrom="paragraph">
                  <wp:posOffset>54610</wp:posOffset>
                </wp:positionV>
                <wp:extent cx="3688715" cy="122682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по предоста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ой услуг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Выдача разрешения на строитель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реконструкцию) объекта капитального 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96.6pt;mso-wrap-distance-left:9pt;mso-wrap-distance-right:9pt;mso-wrap-distance-top:0pt;mso-wrap-distance-bottom:0pt;margin-top:4.3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по предоста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й услуг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«Выдача разрешения на строительство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реконструкцию) объекта капитального 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ыдача разрешения на строительство 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конструкцию) объекта капитального строитель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5255</wp:posOffset>
                </wp:positionH>
                <wp:positionV relativeFrom="paragraph">
                  <wp:posOffset>147320</wp:posOffset>
                </wp:positionV>
                <wp:extent cx="3314700" cy="9251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25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5pt;margin-top:11.6pt;width:260.95pt;height:72.8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  прод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а действия разрешения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 xml:space="preserve">на строительство </w:t>
      </w:r>
      <w:r>
        <w:rPr>
          <w:color w:val="000000"/>
          <w:sz w:val="28"/>
          <w:szCs w:val="28"/>
        </w:rPr>
        <w:t>(реконструкцию) объект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строительств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4665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.65pt" to="238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5415</wp:posOffset>
                </wp:positionH>
                <wp:positionV relativeFrom="paragraph">
                  <wp:posOffset>201295</wp:posOffset>
                </wp:positionV>
                <wp:extent cx="3317240" cy="4292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429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5pt;margin-top:15.85pt;width:261.15pt;height:33.7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ов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8245</wp:posOffset>
                </wp:positionH>
                <wp:positionV relativeFrom="paragraph">
                  <wp:posOffset>26670</wp:posOffset>
                </wp:positionV>
                <wp:extent cx="1787525" cy="326390"/>
                <wp:effectExtent l="0" t="5080" r="127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74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.1pt" to="235.05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1970</wp:posOffset>
                </wp:positionH>
                <wp:positionV relativeFrom="paragraph">
                  <wp:posOffset>23495</wp:posOffset>
                </wp:positionV>
                <wp:extent cx="1784350" cy="320675"/>
                <wp:effectExtent l="1270" t="5080" r="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.85pt" to="381.5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3003550" cy="8782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878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13.35pt;width:236.45pt;height:69.1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3035300" cy="8578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857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05pt;width:238.95pt;height:67.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ление срока действия                 </w:t>
      </w:r>
      <w:r>
        <w:rPr>
          <w:color w:val="000000"/>
          <w:sz w:val="28"/>
          <w:szCs w:val="28"/>
        </w:rPr>
        <w:t>Подготовка уведомления об отказе в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            продлении срока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я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(реконструкцию) объекта                  </w:t>
      </w:r>
      <w:r>
        <w:rPr>
          <w:sz w:val="28"/>
          <w:szCs w:val="28"/>
        </w:rPr>
        <w:t xml:space="preserve">на строительство </w:t>
      </w:r>
      <w:r>
        <w:rPr>
          <w:color w:val="000000"/>
          <w:sz w:val="28"/>
          <w:szCs w:val="28"/>
        </w:rPr>
        <w:t>(реконструкци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питального  строительства             объекта капитального строитель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8475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1862455" cy="102235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0" w:name="i123855"/>
                                  <w:bookmarkEnd w:id="0"/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Октябрьского района             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0.2011 № 7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11.2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" w:name="i123855"/>
                            <w:bookmarkEnd w:id="1"/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Октябрьского района            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0.2011 № 7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sz w:val="28"/>
          <w:szCs w:val="28"/>
        </w:rPr>
        <w:t xml:space="preserve">Форма заявления о  выдаче разрешения на строительство </w:t>
      </w:r>
      <w:r>
        <w:rPr>
          <w:b/>
          <w:color w:val="000000"/>
          <w:sz w:val="28"/>
          <w:szCs w:val="28"/>
        </w:rPr>
        <w:t>(реконструкцию) объекта капитального строительства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4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4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4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4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4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4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20" w:after="12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____</w:t>
      </w:r>
    </w:p>
    <w:p>
      <w:pPr>
        <w:pStyle w:val="Style14"/>
        <w:ind w:firstLine="2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строительство </w:t>
      </w:r>
    </w:p>
    <w:p>
      <w:pPr>
        <w:pStyle w:val="Style14"/>
        <w:ind w:right="-21"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 объекта 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</w:r>
      <w:r>
        <w:rPr>
          <w:rFonts w:cs="Times New Roman" w:ascii="Times New Roman" w:hAnsi="Times New Roman"/>
          <w:sz w:val="24"/>
        </w:rPr>
        <w:t xml:space="preserve"> 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город, улица, номер участка)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 месяца (ев)</w:t>
      </w:r>
    </w:p>
    <w:p>
      <w:pPr>
        <w:pStyle w:val="Style14"/>
        <w:tabs>
          <w:tab w:val="clear" w:pos="708"/>
          <w:tab w:val="left" w:pos="5835" w:leader="none"/>
        </w:tabs>
        <w:ind w:firstLine="2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  <w:tab/>
      </w:r>
    </w:p>
    <w:p>
      <w:pPr>
        <w:pStyle w:val="Style14"/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строительство  будет осуществляться на основании</w:t>
      </w:r>
      <w:r>
        <w:rPr>
          <w:rFonts w:cs="Times New Roman" w:ascii="Times New Roman" w:hAnsi="Times New Roman"/>
          <w:sz w:val="24"/>
        </w:rPr>
        <w:t xml:space="preserve">  ____________________________</w:t>
      </w:r>
    </w:p>
    <w:p>
      <w:pPr>
        <w:pStyle w:val="Style14"/>
        <w:ind w:right="-63" w:hanging="0"/>
        <w:rPr/>
      </w:pPr>
      <w:r>
        <w:rPr>
          <w:rFonts w:cs="Times New Roman" w:ascii="Times New Roman" w:hAnsi="Times New Roman"/>
          <w:sz w:val="24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>от "___"________________20____      N _________</w:t>
      </w:r>
    </w:p>
    <w:p>
      <w:pPr>
        <w:pStyle w:val="Style14"/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 землей закреплено</w:t>
      </w:r>
      <w:r>
        <w:rPr>
          <w:rFonts w:cs="Times New Roman" w:ascii="Times New Roman" w:hAnsi="Times New Roman"/>
          <w:sz w:val="24"/>
        </w:rPr>
        <w:t xml:space="preserve">  ______________________________________</w:t>
      </w:r>
    </w:p>
    <w:p>
      <w:pPr>
        <w:pStyle w:val="Style14"/>
        <w:ind w:firstLine="5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____________________________________________от "____"____________г. N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заявлении сведениями, сообщать в отдел архитектуры и сопровождения проектов Администрации  Октябрь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4"/>
        <w:ind w:firstLine="13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_______________         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(подпись)                                       (Ф.И.О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1862455" cy="102235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Октябрьского района             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0.2011 № 7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-17.9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Октябрьского района            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0.2011 № 7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ыдача разрешения на ввод в эксплуатацию 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 капитального строительства»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1.1.Наименование муниципальной услуги – «Выдача разрешения на ввод в эксплуатацию объекта капитального строительства» 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Наименование структурного подразделения, предоставляющего муниципальную услугу, – </w:t>
      </w:r>
      <w:r>
        <w:rPr>
          <w:color w:val="000000"/>
          <w:spacing w:val="-2"/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 (далее - отдел)</w:t>
      </w:r>
      <w:r>
        <w:rPr>
          <w:color w:val="000000"/>
          <w:sz w:val="28"/>
          <w:szCs w:val="28"/>
        </w:rPr>
        <w:t>.</w:t>
      </w:r>
    </w:p>
    <w:p>
      <w:pPr>
        <w:pStyle w:val="Heading2"/>
        <w:spacing w:lineRule="auto" w:line="240" w:before="0" w:after="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      </w:t>
      </w:r>
      <w:r>
        <w:rPr>
          <w:b w:val="false"/>
          <w:color w:val="000000"/>
          <w:spacing w:val="-2"/>
          <w:sz w:val="28"/>
          <w:szCs w:val="28"/>
        </w:rPr>
        <w:t xml:space="preserve">Уполномоченным должностным лицом на подписание разрешения </w:t>
      </w:r>
      <w:r>
        <w:rPr>
          <w:b w:val="false"/>
          <w:color w:val="000000"/>
          <w:sz w:val="28"/>
          <w:szCs w:val="28"/>
        </w:rPr>
        <w:t>на ввод в эксплуатацию объекта капитального строительства</w:t>
      </w:r>
      <w:r>
        <w:rPr>
          <w:b w:val="false"/>
          <w:color w:val="000000"/>
          <w:spacing w:val="-2"/>
          <w:sz w:val="28"/>
          <w:szCs w:val="28"/>
        </w:rPr>
        <w:t xml:space="preserve"> является </w:t>
      </w:r>
      <w:r>
        <w:rPr>
          <w:b w:val="false"/>
          <w:color w:val="000000"/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Исполнение муниципальной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2"/>
          <w:sz w:val="28"/>
          <w:szCs w:val="28"/>
        </w:rPr>
        <w:t xml:space="preserve"> обеспечивают сотрудники отдела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Перечень нормативных правовых актов, регулирующих предоставление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 – Градостроительный кодекс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9 декабря 2004  № 191-ФЗ «О введении в действ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 мая 2006 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4 ноября 2005 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 октября 2006 г. № 121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о передаче осуществления части полномочий органами местного </w:t>
      </w:r>
      <w:r>
        <w:rPr>
          <w:bCs/>
          <w:color w:val="000000"/>
          <w:sz w:val="28"/>
          <w:szCs w:val="28"/>
        </w:rPr>
        <w:t>самоуправления поселений органу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муниципального района</w:t>
      </w:r>
      <w:r>
        <w:rPr>
          <w:bCs/>
          <w:color w:val="000000"/>
          <w:spacing w:val="-1"/>
          <w:sz w:val="28"/>
          <w:szCs w:val="28"/>
        </w:rPr>
        <w:t xml:space="preserve"> в области архитектуры и строительства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sz w:val="28"/>
          <w:szCs w:val="28"/>
        </w:rPr>
        <w:t>-  выдача разрешения на ввод в эксплуатацию объекта капитального строительства</w:t>
      </w:r>
      <w:r>
        <w:rPr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 xml:space="preserve">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 проекту планировки территории и проекту межевания территории, а также проектной документации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выдаче разрешения на ввод в эксплуатацию объекта капитального строительства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>Заявителями являются физические или юридические лица, обеспечивающие на принадлежащем ему земельном участке строительство, реконструкцию объектов капитального строительства (далее - заявитель). От имени заявителя могут выступать их представители, действующие в силу закона или на основании договора, доверенности (далее – представитель заяв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ПОРЯДКУ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 xml:space="preserve">2.1.1.Информацию о порядке и правилах предоставления муниципальной услуги можно получить в отделе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по адресу: 346480, </w:t>
      </w:r>
      <w:r>
        <w:rPr>
          <w:color w:val="000000"/>
          <w:spacing w:val="-2"/>
          <w:sz w:val="28"/>
          <w:szCs w:val="28"/>
        </w:rPr>
        <w:t>Ростовская</w:t>
      </w:r>
      <w:r>
        <w:rPr>
          <w:color w:val="000000"/>
          <w:sz w:val="28"/>
          <w:szCs w:val="28"/>
        </w:rPr>
        <w:t xml:space="preserve"> область,</w:t>
      </w:r>
      <w:r>
        <w:rPr>
          <w:color w:val="000000"/>
          <w:spacing w:val="-2"/>
          <w:sz w:val="28"/>
          <w:szCs w:val="28"/>
        </w:rPr>
        <w:t xml:space="preserve"> Октябрьский район,</w:t>
      </w:r>
      <w:r>
        <w:rPr>
          <w:color w:val="000000"/>
          <w:sz w:val="28"/>
          <w:szCs w:val="28"/>
        </w:rPr>
        <w:t xml:space="preserve"> п.Каменоломни, пер.Шоссейный, № 4, каб. 2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8.00 до 17.00, пятница  с 8.00 до 16.00, перерыв – с 12.00 до 12.45, выходные – суббота, воскрес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>По телефонам: 8(86360) 2-24-10, 2-09-82 в рабочее время.</w:t>
        <w:br/>
        <w:t xml:space="preserve">2.1.2.Адрес официального  сайта Администрации Октябрьского района Ростов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ctobdonland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1.Информация   о    процедуре    предоставления    муниципальной  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2.Информация о порядке получения муниципальной услуги предо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3.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4.При обращении заявителя для получения муниципальной услуги исполнитель должен представиться, назвать наименование структурного подразделения и занимаемую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5.Информирование о ходе предоставления муниципальной услуги осуществляется специалистом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6.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7.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8.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ремени приема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ах исполн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9.При консультировании заявителя исполнитель муниципальной услуги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10.Информационные стенды по предоставлению муниципальной услуги должны содержа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Срок предоставления муниципальной услуги не должен превышать 10 дней со дня подачи заявления о предоставлении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Перечень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-</w:t>
      </w:r>
      <w:r>
        <w:rPr>
          <w:color w:val="000000"/>
          <w:sz w:val="28"/>
          <w:szCs w:val="28"/>
        </w:rPr>
        <w:t>отсутствие требуемых действующим законодательством документов для исполн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-</w:t>
      </w:r>
      <w:r>
        <w:rPr>
          <w:color w:val="000000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-</w:t>
      </w:r>
      <w:r>
        <w:rPr>
          <w:color w:val="000000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-</w:t>
      </w:r>
      <w:r>
        <w:rPr>
          <w:color w:val="000000"/>
          <w:sz w:val="28"/>
          <w:szCs w:val="28"/>
        </w:rPr>
        <w:t>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Требования к  местам предоставления муниципальной услуги.</w:t>
      </w:r>
    </w:p>
    <w:p>
      <w:pPr>
        <w:pStyle w:val="Style1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Прием граждан проводится в служебном помещении</w:t>
      </w:r>
      <w:r>
        <w:rPr>
          <w:color w:val="000000"/>
          <w:spacing w:val="-2"/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 xml:space="preserve"> архитектуры 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Для ожидания приема гражданам отводятся места, оборудованные достаточным количеством стулье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На территории, прилегающей к зданию отдела, име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2.4.4.Центральный вход в здание отдела оборудован информационной табличкой (вывеской) содержащей информацию об отделе Администрации Октябрьского района, осуществляющем исполнение муниципальной услуг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5.</w:t>
      </w:r>
      <w:r>
        <w:rPr>
          <w:color w:val="000000"/>
          <w:spacing w:val="-2"/>
          <w:sz w:val="28"/>
          <w:szCs w:val="28"/>
        </w:rPr>
        <w:t xml:space="preserve">Место информирования, предназначенное для ознакомления заявителей </w:t>
      </w:r>
      <w:r>
        <w:rPr>
          <w:color w:val="000000"/>
          <w:spacing w:val="-4"/>
          <w:sz w:val="28"/>
          <w:szCs w:val="28"/>
        </w:rPr>
        <w:t>с информационными материалами, оборуду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color w:val="000000"/>
          <w:spacing w:val="-16"/>
          <w:sz w:val="28"/>
          <w:szCs w:val="28"/>
        </w:rPr>
        <w:t xml:space="preserve">          </w:t>
      </w: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информационным стендом;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rPr/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тулом и столом для возможности оформления документ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7.В целях обеспечения конфиденциальности сведений о заявителе,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Информация о перечне необходимых для предоставления муниципальной услуг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Заявление о предоставлении муниципальной услуги по установл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3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Разрешение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Акт приемки объекта капитального строительства (в случае осуществления строительства, реконструкции  на основании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7. Документ, подтверждающий соответствие параметров построенного, реконстру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8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9. Схема в бумажном и электронном видах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0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и объекта капитального строительства на государственный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.Последовательность административных процедур при предоставлении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ием заявления и требуем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смотр объекта капиталь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- подготовка и выдача разрешения на ввод объекта в эксплуатацию либо </w:t>
      </w:r>
      <w:r>
        <w:rPr>
          <w:sz w:val="28"/>
          <w:szCs w:val="28"/>
        </w:rPr>
        <w:t>отказа</w:t>
      </w:r>
      <w:r>
        <w:rPr>
          <w:color w:val="000000"/>
          <w:sz w:val="28"/>
          <w:szCs w:val="28"/>
        </w:rPr>
        <w:t xml:space="preserve"> в выдаче разрешения на ввод объекта в эксплуатацию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Прием заявления и требуем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ием заявлений на выдачу разрешений на строительство осуществляется еженедельно в рабоче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3.2.3. Специалист отдела архитектуры и сопровождения проектов по выдаче  разрешений на строительство и ввод  объектов в эксплуатацию </w:t>
      </w:r>
      <w:r>
        <w:rPr>
          <w:color w:val="000000"/>
          <w:spacing w:val="-2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 xml:space="preserve">специалист </w:t>
      </w:r>
      <w:r>
        <w:rPr>
          <w:color w:val="000000"/>
          <w:spacing w:val="-2"/>
          <w:sz w:val="28"/>
          <w:szCs w:val="28"/>
        </w:rPr>
        <w:t>отдела)</w:t>
      </w:r>
      <w:r>
        <w:rPr>
          <w:color w:val="000000"/>
          <w:sz w:val="28"/>
          <w:szCs w:val="28"/>
        </w:rPr>
        <w:t xml:space="preserve"> устанавливает предмет обращения, личность Заявителя и проверяет его полномочия, проверяет наличие всех необходимых документов согласно  подраздела 2.5 раздела 2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Специалист отдела проверяет заявление о предоставлении муниципальной услуги и формирует результат административной процедуры по приему документов (пакета принятых 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Рассмотрение заявления и представле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процедуры является получение специалистом отдела пакета принят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 отдела</w:t>
      </w:r>
      <w:r>
        <w:rPr>
          <w:sz w:val="28"/>
          <w:szCs w:val="28"/>
        </w:rPr>
        <w:t>, исполняющий муниципальную услугу,</w:t>
      </w:r>
      <w:r>
        <w:rPr>
          <w:color w:val="000000"/>
          <w:sz w:val="28"/>
          <w:szCs w:val="28"/>
        </w:rPr>
        <w:t xml:space="preserve"> в течение двух дней осуществляет анализ предоставленны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мотр объекта капиталь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4.1.Специалист отдел  обязан осуществить осмотр объекта капитального строительства для проверки его соответ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требованиям градостроительного плана земельного участка или в случае строительства, реконструкции линейного объекта проекту планировки территории и проекту межева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-</w:t>
      </w:r>
      <w:r>
        <w:rPr>
          <w:color w:val="000000"/>
          <w:sz w:val="28"/>
          <w:szCs w:val="28"/>
        </w:rPr>
        <w:t>требованиям проектной документации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дготовка и выдача итогов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5.1. 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 октября 2006 г. № 1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Специалист от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яет разрешение на ввод по форме, утвержденной постановлением Правительства Российской Федерации от 24.11.2005г. № 698 "О форме разрешения на строительство и форме разрешения на ввод объекта в эксплуатацию", либо готовит мотивированный отказ в выдаче разрешения на ввод объекта в эксплуа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ывает разрешение на ввод объекта в эксплуатацию или мотивированный отказ у заместителя Главы Администрации Октябрьского района по инвестиционной политике – главного архитектора рай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5.3. Заявителю лично выдается разрешение на ввод объекта в эксплуатацию либо отказ в выдаче разрешения на ввод объекта в эксплуатацию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аксимальный срок предоставления муниципальной услуги составляет 1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Разрешение на ввод объекта в эксплуатацию изготавливается в двух экземплярах, один из которых подлежит постоянному хранению в отделе архитектуры и сопровождения проектов Администрации Октябрьского района Ростовской области. Второй экземпляр разрешения на ввод объекта в эксплуатацию выдается лично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 xml:space="preserve">3.5.5.Специалист отдела в течение десяти дней со дня  выдачи разрешения  передает представленные сведения о выданном разрешении в ИСОГД  отдела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для размещения их в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6. Блок-схема исполнения данной муниципальной услуги приводится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ФОРМЫ КОНТРОЛЯ  ПРЕДОСТАВЛЕНИЯ МУНИЦИПАЛЬНОЙ УСЛУГИ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я решений осуществляется Заместителем Главы Администрации Октябрьского района по инвестиционной политике – главным архитектором района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– главным архитектором района и начальником отдела архитектуры и сопровождения проектов Администрации Октябрьского района Ростовской области проверок соблюдения исполн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.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 района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5. ПОРЯДОК ОБЖАЛОВАНИЯ ДЕЙСТВИЯ (БЕЗДЕЙСТВИЯ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ОЛЖНОСТНОГО ЛИЦА, А ТАКЖЕ ПРИНИМАЕМОГО ИМ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РЕШЕНИЯ ПРИ ПРЕДОСТАВЛЕНИИ МУНИЦИПАЛЬНОЙ УСЛУГИ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имеет право на судебное и досудебное (внесудебное) обжалование    решений   (действий,   бездействий),   принимаемых   (осуществ-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емых) в ходе предоставл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обжалования может быть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  нарушение сроков предоставления муниципальной услуги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по предоставлению документов, не предусмотренных настоящим Регламентом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  некорректное поведение должностных лиц по отношению к </w:t>
      </w:r>
      <w:r>
        <w:rPr>
          <w:color w:val="000000"/>
          <w:sz w:val="28"/>
          <w:szCs w:val="28"/>
        </w:rPr>
        <w:t>заявителю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  некомпетентная консультация, данная должностным лицом заявителю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5.1. Порядок досудебного (внесудебного) обжал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5.1.1.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специалиста или начальника отдела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на имя заместителя Главы Администрации Октябрьского района по инвестиционной политике – главного архитектора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2.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заместителя Главы Администрации Октябрьского района по инвестиционной политике – главного архитектора района  на имя  Главы Октябрьского район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>5.1.3.В письменной жалоб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</w:t>
        <w:br/>
        <w:t>фамилия, имя, отчество заявителя; полное наименование юридического лица;</w:t>
        <w:br/>
        <w:t>почтовый адрес, по которому должен быть направлен ответ;</w:t>
        <w:br/>
        <w:t>предмет жалобы; подпись заявителя и дата, печать юридического лица;</w:t>
        <w:br/>
        <w:t>сведения о способе информирования заявителя о принятых мерах по результатам рассмотрения жалобы в случае обращения на Интернет-сайт.</w:t>
        <w:br/>
        <w:t>5.1.4.Письменная жалоба рассматривается в течение 30 дней со дня ее регистрации.</w:t>
        <w:br/>
        <w:t>5.1.5.Заявитель вправе при рассмотрении жалобы представлять дополнительные документы и материалы либо обращаться с просьбой об их истребовании.</w:t>
        <w:br/>
        <w:t>5.1.6.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заместитель Главы Администрации Октябрьского района по инвестиционной политике – главный архитектор  район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8.Если в ходе рассмотрения жалоба признана необоснованной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5.2. Порядок судебного обжалования.   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5.2.1.В случае получения неудовлетворительного решения, принятого в ходе рассмотрения обращения в Администрации Октябрьского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33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50005</wp:posOffset>
                </wp:positionH>
                <wp:positionV relativeFrom="paragraph">
                  <wp:posOffset>25400</wp:posOffset>
                </wp:positionV>
                <wp:extent cx="3229610" cy="122682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6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по предоста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ой услуг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Выдача разрешения на ввод в эксплуатацию объекта капитального 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96.6pt;mso-wrap-distance-left:9pt;mso-wrap-distance-right:9pt;mso-wrap-distance-top:0pt;mso-wrap-distance-bottom:0pt;margin-top:2pt;mso-position-vertical-relative:text;margin-left:303.15pt;mso-position-horizontal-relative:page">
                <v:fill opacity="0f"/>
                <v:textbox inset="0in,0in,0in,0in">
                  <w:txbxContent>
                    <w:tbl>
                      <w:tblPr>
                        <w:tblW w:w="5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6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5086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по предоста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й услуг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Выдача разрешения на ввод в эксплуатацию объекта капитального 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разрешения на ввод в эксплуатацию объекта капитального строительства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880</wp:posOffset>
                </wp:positionH>
                <wp:positionV relativeFrom="paragraph">
                  <wp:posOffset>31115</wp:posOffset>
                </wp:positionV>
                <wp:extent cx="3470275" cy="42799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28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2.45pt;width:273.2pt;height:33.6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ем заявления о  выдаче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color w:val="000000"/>
          <w:sz w:val="28"/>
          <w:szCs w:val="28"/>
        </w:rPr>
        <w:t>ввод объекта в эксплуатацию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530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.7pt" to="239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735</wp:posOffset>
                </wp:positionH>
                <wp:positionV relativeFrom="paragraph">
                  <wp:posOffset>14605</wp:posOffset>
                </wp:positionV>
                <wp:extent cx="3466465" cy="64770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647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1.15pt;width:272.9pt;height:50.9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лектности</w:t>
      </w:r>
      <w:r>
        <w:rPr>
          <w:color w:val="000000"/>
          <w:sz w:val="28"/>
          <w:szCs w:val="28"/>
        </w:rPr>
        <w:t xml:space="preserve"> и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и оформления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color w:val="000000"/>
          <w:sz w:val="28"/>
          <w:szCs w:val="28"/>
        </w:rPr>
        <w:t>документов</w:t>
      </w:r>
      <w:r>
        <w:rPr>
          <w:sz w:val="28"/>
          <w:szCs w:val="28"/>
        </w:rPr>
        <w:t>, прилагаемых к заявлени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9990</wp:posOffset>
                </wp:positionH>
                <wp:positionV relativeFrom="paragraph">
                  <wp:posOffset>73025</wp:posOffset>
                </wp:positionV>
                <wp:extent cx="1714500" cy="228600"/>
                <wp:effectExtent l="0" t="5080" r="63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5.75pt" to="228.65pt,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020</wp:posOffset>
                </wp:positionH>
                <wp:positionV relativeFrom="paragraph">
                  <wp:posOffset>65405</wp:posOffset>
                </wp:positionV>
                <wp:extent cx="1714500" cy="228600"/>
                <wp:effectExtent l="635" t="5080" r="0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5.15pt" to="377.5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7215</wp:posOffset>
                </wp:positionH>
                <wp:positionV relativeFrom="paragraph">
                  <wp:posOffset>128270</wp:posOffset>
                </wp:positionV>
                <wp:extent cx="2867660" cy="7607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760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10.1pt;width:225.75pt;height:59.8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136525</wp:posOffset>
                </wp:positionV>
                <wp:extent cx="2934335" cy="23145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2314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75pt;width:231pt;height:182.2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я </w:t>
      </w:r>
      <w:r>
        <w:rPr>
          <w:bCs/>
          <w:sz w:val="28"/>
          <w:szCs w:val="28"/>
        </w:rPr>
        <w:t xml:space="preserve">построенного,     </w:t>
      </w:r>
      <w:r>
        <w:rPr>
          <w:color w:val="000000"/>
          <w:sz w:val="28"/>
          <w:szCs w:val="28"/>
        </w:rPr>
        <w:t xml:space="preserve">Подготовка уведомления об отказе в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973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3.6pt" to="247.8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конструированного объекта</w:t>
      </w: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ыдаче разрешения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ввод объекта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бованиям градостроительного </w:t>
      </w:r>
      <w:r>
        <w:rPr>
          <w:color w:val="000000"/>
          <w:sz w:val="28"/>
          <w:szCs w:val="28"/>
        </w:rPr>
        <w:t xml:space="preserve">         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ю с указанием причи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9255</wp:posOffset>
                </wp:positionH>
                <wp:positionV relativeFrom="paragraph">
                  <wp:posOffset>73660</wp:posOffset>
                </wp:positionV>
                <wp:extent cx="1616075" cy="2497455"/>
                <wp:effectExtent l="4445" t="0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6040" cy="24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5.8pt" to="357.85pt,20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а земельного участка </w:t>
      </w:r>
      <w:r>
        <w:rPr>
          <w:color w:val="000000"/>
          <w:sz w:val="28"/>
          <w:szCs w:val="28"/>
        </w:rPr>
        <w:t>или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 строительства, реконструк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инейного объекта проек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ки территории и проект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евания территории</w:t>
      </w:r>
      <w:r>
        <w:rPr>
          <w:sz w:val="28"/>
          <w:szCs w:val="28"/>
        </w:rPr>
        <w:t xml:space="preserve"> проек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ации и </w:t>
      </w:r>
      <w:r>
        <w:rPr>
          <w:color w:val="000000"/>
          <w:sz w:val="28"/>
          <w:szCs w:val="28"/>
        </w:rPr>
        <w:t xml:space="preserve">требования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 в разрешении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8435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-0.25pt" to="114.0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31115</wp:posOffset>
                </wp:positionV>
                <wp:extent cx="2940050" cy="11976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197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2.45pt;width:231.45pt;height:94.2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езд на место с целью</w:t>
      </w:r>
      <w:r>
        <w:rPr>
          <w:color w:val="000000"/>
          <w:sz w:val="28"/>
          <w:szCs w:val="28"/>
        </w:rPr>
        <w:t xml:space="preserve"> осмотр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 капитального строитель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в случае, если при строительств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 объекта капит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а не осуществлялся госу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рственный строительный надзор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716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.05pt" to="110.8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2971800" cy="431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1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2.65pt;width:233.95pt;height:33.9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дготовка разреш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ввод объекта в эксплуатацию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7005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.1pt" to="113.1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60</wp:posOffset>
                </wp:positionH>
                <wp:positionV relativeFrom="paragraph">
                  <wp:posOffset>193040</wp:posOffset>
                </wp:positionV>
                <wp:extent cx="2971800" cy="6591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59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15.2pt;width:233.95pt;height:51.8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одписание разреш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ввод объекта в эксплуата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олномоченным должностным лицом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4775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3.65pt" to="108.2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90170</wp:posOffset>
                </wp:positionV>
                <wp:extent cx="2997835" cy="5416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54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7.1pt;width:236pt;height:42.6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гистрация разрешения на ввод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бъекта в эксплуатаци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795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8.2pt" to="108.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140970</wp:posOffset>
                </wp:positionV>
                <wp:extent cx="3006090" cy="4622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462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11.1pt;width:236.65pt;height:36.3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ыдача  разрешения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ввод объекта в эксплуатацию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7.5pt" to="107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3049905" cy="5060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506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4pt;width:240.1pt;height:39.8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а сведений о выдан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ешении в ИСОГ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198880"/>
                <wp:effectExtent l="0" t="0" r="0" b="0"/>
                <wp:wrapSquare wrapText="bothSides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94.4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2">
                <wp:simplePos x="0" y="0"/>
                <wp:positionH relativeFrom="page">
                  <wp:posOffset>5158740</wp:posOffset>
                </wp:positionH>
                <wp:positionV relativeFrom="paragraph">
                  <wp:posOffset>1270</wp:posOffset>
                </wp:positionV>
                <wp:extent cx="1725295" cy="1022350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Октябрьского района              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0.2011 № 7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85pt;height:80.5pt;mso-wrap-distance-left:9pt;mso-wrap-distance-right:9pt;mso-wrap-distance-top:0pt;mso-wrap-distance-bottom:0pt;margin-top:0.1pt;mso-position-vertical-relative:text;margin-left:406.2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 4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Октябрьского района             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0.2011 № 7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о  выдаче разрешения на </w:t>
      </w:r>
      <w:r>
        <w:rPr>
          <w:b/>
          <w:color w:val="000000"/>
          <w:sz w:val="28"/>
          <w:szCs w:val="28"/>
        </w:rPr>
        <w:t xml:space="preserve">ввод объекта в эксплуатацию 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4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4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4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4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4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4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Style14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45" w:leader="none"/>
          <w:tab w:val="left" w:pos="324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jc w:val="right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"__"_________________20 ____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: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________________________________________________________   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 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троительный и почтовый)</w:t>
      </w:r>
    </w:p>
    <w:p>
      <w:pPr>
        <w:pStyle w:val="Style14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4"/>
        <w:ind w:firstLine="13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_______________         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(подпись)                                       (Ф.И.О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Н.Н.Савченко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725295" cy="81788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Октябрьского района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4.4pt;mso-wrap-distance-left:9pt;mso-wrap-distance-right:0pt;mso-wrap-distance-top:0pt;mso-wrap-distance-bottom:0pt;margin-top:-0.55pt;mso-position-vertical-relative:text;margin-left:3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ind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 5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Октябрьского района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379730"/>
                <wp:effectExtent l="0" t="0" r="0" b="0"/>
                <wp:wrapSquare wrapText="bothSides"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0.2011 № 7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9.9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right="-16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0.2011 № 744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b/>
          <w:bCs/>
          <w:sz w:val="28"/>
          <w:szCs w:val="28"/>
        </w:rPr>
        <w:t xml:space="preserve"> справки</w:t>
        <w:br/>
        <w:t>о соответствии построенного, реконструированного объекта капитального строительства требованиям технических регла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color w:val="000000"/>
          <w:spacing w:val="-1"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соответствии построенного, реконструированного объекта капитального строительства требованиям технических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тверждаем соответствие построенного (реконструированного) объекта «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,  требованиям государственных стандартов, технических регламентов, строительных норм и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выявления в процессе эксплуатации объекта несоответствия обязательным требованиям государственных стандартов, технических регламентов, строительных норм и правил, всю ответственность, в рамках законодательства Российской Федерации, несёт 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ен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ядчика строительства            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П.».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862455" cy="1022350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0.2011 № 7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2.5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6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0.2011 № 7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</w:t>
      </w:r>
      <w:r>
        <w:rPr>
          <w:b/>
          <w:bCs/>
          <w:sz w:val="28"/>
          <w:szCs w:val="28"/>
        </w:rPr>
        <w:t xml:space="preserve"> спра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ответствии построенного, реконструированного объекта капитального строительства проектной докумен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color w:val="000000"/>
          <w:spacing w:val="-1"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  <w:br/>
              <w:t>о соответствии построенного, реконструированного объекта капитального строительства проектной документации</w:t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414B56"/>
                <w:sz w:val="28"/>
                <w:szCs w:val="28"/>
              </w:rPr>
            </w:pPr>
            <w:r>
              <w:rPr>
                <w:color w:val="414B56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тверждаем соответствие построенного (реконструированного) объекта «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,  проект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выявления в процессе эксплуатации объекта несоответствия обязательным требованиям государственных стандартов, технических регламентов, строительных норм и правил, всю ответственность, в рамках законодательства Российской Федерации, несёт 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ен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ядчика строительства            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П.».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Heading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0.2011 № 7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7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0.2011 № 7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КАЧЕСТВА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: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ыдача разрешения на строительство </w:t>
      </w:r>
    </w:p>
    <w:p>
      <w:pPr>
        <w:pStyle w:val="Heading2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(реконструкцию) объекта капитального строительства»</w:t>
      </w:r>
    </w:p>
    <w:p>
      <w:pPr>
        <w:pStyle w:val="Normal"/>
        <w:tabs>
          <w:tab w:val="clear" w:pos="708"/>
          <w:tab w:val="left" w:pos="1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1080"/>
        <w:outlineLvl w:val="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еречень организаций, в отношении которых применяется стандарт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1.1.Организацией, в отношении которой применяется стандарт качества муниципальной услуги «Выдача разрешения на строительство (реконструкцию) объекта капитального строительства» (далее – муниципальная услуга), является отдел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 (далее - отдел).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Уполномоченным должностным лицом на подписание разрешения на</w:t>
      </w:r>
      <w:r>
        <w:rPr>
          <w:color w:val="000000"/>
          <w:sz w:val="28"/>
          <w:szCs w:val="28"/>
        </w:rPr>
        <w:t xml:space="preserve"> строительство (реконструкцию) объекта капитального строительства</w:t>
      </w:r>
      <w:r>
        <w:rPr>
          <w:color w:val="000000"/>
          <w:spacing w:val="-2"/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Исполнение муниципальной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2"/>
          <w:sz w:val="28"/>
          <w:szCs w:val="28"/>
        </w:rPr>
        <w:t xml:space="preserve"> обеспечивают сотрудники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2.</w:t>
      </w:r>
      <w:r>
        <w:rPr>
          <w:sz w:val="28"/>
          <w:szCs w:val="28"/>
        </w:rPr>
        <w:t xml:space="preserve">Отдел архитектуры и сопровождения проектов </w:t>
      </w:r>
      <w:r>
        <w:rPr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sz w:val="28"/>
          <w:szCs w:val="28"/>
        </w:rPr>
        <w:t xml:space="preserve"> расположен по адресу: 346480, </w:t>
      </w:r>
      <w:r>
        <w:rPr>
          <w:spacing w:val="-2"/>
          <w:sz w:val="28"/>
          <w:szCs w:val="28"/>
        </w:rPr>
        <w:t>Ростовская</w:t>
      </w:r>
      <w:r>
        <w:rPr>
          <w:sz w:val="28"/>
          <w:szCs w:val="28"/>
        </w:rPr>
        <w:t xml:space="preserve"> область,</w:t>
      </w:r>
      <w:r>
        <w:rPr>
          <w:spacing w:val="-2"/>
          <w:sz w:val="28"/>
          <w:szCs w:val="28"/>
        </w:rPr>
        <w:t xml:space="preserve"> Октябрьский район,</w:t>
      </w:r>
      <w:r>
        <w:rPr>
          <w:sz w:val="28"/>
          <w:szCs w:val="28"/>
        </w:rPr>
        <w:t xml:space="preserve"> п.Каменоломни, пер.Шоссейный, № 4, каб. 208, телефон, факс 8(86360) 2-24-10, 2-09-82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афик работы: понедельник – четверг с 8.00 до 17.00, пятница  с 8.00 до 16.00, перерыв – с 12.00 до 12.45, выходные – суббота, воскресенье.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 Нормативные правовые акты, регулирующие предоста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9 декабря 2004  № 191-ФЗ «О введении в действ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  закон   от   2   мая   2006   №  59-ФЗ  «О  порядке  рассмотр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 граждан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4 ноября 2005 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о порядке заполнения формы разрешения на строительство, утвержденная Приказом Министерства регионального развития Российской Федерации от 19 октября 2006 № 12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о передаче осуществления части полномочий органами местного </w:t>
      </w:r>
      <w:r>
        <w:rPr>
          <w:bCs/>
          <w:color w:val="000000"/>
          <w:sz w:val="28"/>
          <w:szCs w:val="28"/>
        </w:rPr>
        <w:t>самоуправления поселений органу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муниципального района</w:t>
      </w:r>
      <w:r>
        <w:rPr>
          <w:bCs/>
          <w:color w:val="000000"/>
          <w:spacing w:val="-1"/>
          <w:sz w:val="28"/>
          <w:szCs w:val="28"/>
        </w:rPr>
        <w:t xml:space="preserve"> в области архитектуры и строите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Порядок получения доступа к муниципальной усл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Услуга может быть оказана по обращению любого физического или юридического лица (их уполномоченных представителей), заинтересованных в осуществлении строительства и (или) реконструкции объектов капитального строительства (далее - заявители)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Требования к качеству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закрепляемые стандартом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Общие положения.</w:t>
      </w:r>
    </w:p>
    <w:p>
      <w:pPr>
        <w:pStyle w:val="Normal"/>
        <w:widowControl w:val="false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4.1.1.</w:t>
      </w:r>
      <w:r>
        <w:rPr>
          <w:color w:val="000000"/>
          <w:sz w:val="28"/>
          <w:szCs w:val="28"/>
        </w:rPr>
        <w:t xml:space="preserve">Разрешение на строительство представляет собой документ, </w:t>
      </w:r>
      <w:r>
        <w:rPr>
          <w:sz w:val="28"/>
          <w:szCs w:val="28"/>
        </w:rPr>
        <w:t>подтверждающий соответствие проектной документации требованиям градостроительного плана земельного участка</w:t>
      </w:r>
      <w:r>
        <w:rPr>
          <w:color w:val="000000"/>
          <w:sz w:val="28"/>
          <w:szCs w:val="28"/>
        </w:rPr>
        <w:t xml:space="preserve"> или проекту планировки территории и проекту межевания территории (в случае </w:t>
      </w:r>
      <w:r>
        <w:rPr>
          <w:sz w:val="28"/>
          <w:szCs w:val="28"/>
        </w:rPr>
        <w:t>строительства, реконструкци</w:t>
      </w:r>
      <w:r>
        <w:rPr>
          <w:color w:val="000000"/>
          <w:sz w:val="28"/>
          <w:szCs w:val="28"/>
        </w:rPr>
        <w:t>и линейных объектов)</w:t>
      </w:r>
      <w:r>
        <w:rPr>
          <w:sz w:val="28"/>
          <w:szCs w:val="28"/>
        </w:rPr>
        <w:t xml:space="preserve"> и дающий застройщику право осуществлять строительство, реконструкцию объектов капитального строительства, </w:t>
      </w:r>
      <w:r>
        <w:rPr>
          <w:color w:val="000000"/>
          <w:sz w:val="28"/>
          <w:szCs w:val="28"/>
        </w:rPr>
        <w:t xml:space="preserve">за исключением случаев, предусмотренных частью 17 статьи 51 </w:t>
      </w:r>
      <w:hyperlink r:id="rId7">
        <w:r>
          <w:rPr>
            <w:rStyle w:val="InternetLink"/>
            <w:color w:val="000000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 РФ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>4</w:t>
      </w:r>
      <w:r>
        <w:rPr>
          <w:sz w:val="28"/>
          <w:szCs w:val="28"/>
        </w:rPr>
        <w:t>.1.2.</w:t>
      </w:r>
      <w:r>
        <w:rPr>
          <w:rStyle w:val="Style13"/>
          <w:b w:val="false"/>
          <w:color w:val="000000"/>
          <w:sz w:val="28"/>
          <w:szCs w:val="28"/>
        </w:rPr>
        <w:t>Объект капитального строительст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дание, строение, сооружение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С</w:t>
      </w:r>
      <w:r>
        <w:rPr>
          <w:bCs/>
          <w:sz w:val="28"/>
          <w:szCs w:val="28"/>
        </w:rPr>
        <w:t>троительство</w:t>
      </w:r>
      <w:r>
        <w:rPr>
          <w:sz w:val="28"/>
          <w:szCs w:val="28"/>
        </w:rPr>
        <w:t xml:space="preserve"> - создание зданий, строений, сооружений (в том числе на месте сносимых объектов</w:t>
      </w:r>
      <w:r>
        <w:rPr>
          <w:color w:val="000000"/>
          <w:sz w:val="28"/>
          <w:szCs w:val="28"/>
        </w:rPr>
        <w:t xml:space="preserve"> капитального строительств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1.4.</w:t>
      </w:r>
      <w:r>
        <w:rPr>
          <w:bCs/>
          <w:sz w:val="28"/>
          <w:szCs w:val="28"/>
        </w:rPr>
        <w:t>Реконструкция</w:t>
      </w:r>
      <w:r>
        <w:rPr>
          <w:color w:val="000000"/>
          <w:sz w:val="28"/>
          <w:szCs w:val="28"/>
        </w:rPr>
        <w:t xml:space="preserve"> - изменение параметров объектов капитального строительства, их частей (количества помещений, 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2. Результат исполнения муниципальной </w:t>
      </w:r>
      <w:r>
        <w:rPr>
          <w:sz w:val="28"/>
          <w:szCs w:val="28"/>
        </w:rPr>
        <w:t>услуг</w:t>
      </w:r>
      <w:r>
        <w:rPr>
          <w:bCs/>
          <w:sz w:val="28"/>
          <w:szCs w:val="28"/>
        </w:rPr>
        <w:t>и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ечным результатом исполнения муниципальной услуги являются: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разрешения на строительство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строительство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действия разрешения на строительство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одлении срока действия разрешения на строительство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3. Порядок информирования о правилах исполнения муниципальной </w:t>
      </w:r>
      <w:r>
        <w:rPr>
          <w:sz w:val="28"/>
          <w:szCs w:val="28"/>
        </w:rPr>
        <w:t>услуг</w:t>
      </w:r>
      <w:r>
        <w:rPr>
          <w:bCs/>
          <w:sz w:val="28"/>
          <w:szCs w:val="28"/>
        </w:rPr>
        <w:t>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.3.1. </w:t>
      </w:r>
      <w:r>
        <w:rPr>
          <w:sz w:val="28"/>
          <w:szCs w:val="28"/>
        </w:rPr>
        <w:t>Ответственными лицами за индивидуальное устное информирование заявителей, являются уполномоченные специалисты отдела (далее – специалис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ндивидуальном устном информировании (по телефону или лично) специалисты должны в вежливой форме подробно проинформировать обратившегося по интересующим его вопрос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3.2.</w:t>
      </w:r>
      <w:r>
        <w:rPr>
          <w:sz w:val="28"/>
          <w:szCs w:val="28"/>
        </w:rPr>
        <w:t>Проведение индивидуальных устных консультаций специалистами осуществляется по телефонам либо при личном посещении,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и заявления для получения разрешения на строительство, комплектности документов, прилагаемых к заявлению, о ходе исполнения муниципальной услуги, получения разрешения на строи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ности проектной документации, соответствия ее градостроительному плану</w:t>
      </w:r>
      <w:r>
        <w:rPr>
          <w:color w:val="000000"/>
          <w:sz w:val="28"/>
          <w:szCs w:val="28"/>
        </w:rPr>
        <w:t xml:space="preserve"> или проекту планировки территории и проекту межевания территории (в случае </w:t>
      </w:r>
      <w:r>
        <w:rPr>
          <w:sz w:val="28"/>
          <w:szCs w:val="28"/>
        </w:rPr>
        <w:t>строительства, реконструкци</w:t>
      </w:r>
      <w:r>
        <w:rPr>
          <w:color w:val="000000"/>
          <w:sz w:val="28"/>
          <w:szCs w:val="28"/>
        </w:rPr>
        <w:t>и линейных объектов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ки разрешения на строительство и продления срока действия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3.3.</w:t>
      </w:r>
      <w:r>
        <w:rPr>
          <w:sz w:val="28"/>
          <w:szCs w:val="28"/>
        </w:rPr>
        <w:t>Индивидуальное письменное информирование при обращении заявителей в отдел осуществляется путем направления ответов почтовым отпра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</w:t>
      </w:r>
      <w:r>
        <w:rPr>
          <w:color w:val="000000"/>
          <w:sz w:val="28"/>
          <w:szCs w:val="28"/>
        </w:rPr>
        <w:t>заявителя</w:t>
      </w:r>
      <w:r>
        <w:rPr>
          <w:sz w:val="28"/>
          <w:szCs w:val="28"/>
        </w:rPr>
        <w:t>м и иным заинтересованным лицам направляется в течение 30 дней со дня поступления запро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4. Сроки исполнения муниципальной </w:t>
      </w:r>
      <w:r>
        <w:rPr>
          <w:sz w:val="28"/>
          <w:szCs w:val="28"/>
        </w:rPr>
        <w:t>услуг</w:t>
      </w:r>
      <w:r>
        <w:rPr>
          <w:bCs/>
          <w:sz w:val="28"/>
          <w:szCs w:val="28"/>
        </w:rPr>
        <w:t>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4.1.</w:t>
      </w:r>
      <w:r>
        <w:rPr>
          <w:sz w:val="28"/>
          <w:szCs w:val="28"/>
        </w:rPr>
        <w:t>Срок исполнения муниципальной услуги составляет не более 10 дней со дня получения от застройщика заявления о выдаче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4.2.</w:t>
      </w:r>
      <w:r>
        <w:rPr>
          <w:sz w:val="28"/>
          <w:szCs w:val="28"/>
        </w:rPr>
        <w:t>Время ожидания заявителями приема у специалистов отдела, ответственных за исполнение муниципальной услуги не должно превышать 30 мину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4.3.</w:t>
      </w:r>
      <w:r>
        <w:rPr>
          <w:sz w:val="28"/>
          <w:szCs w:val="28"/>
        </w:rPr>
        <w:t>Продолжительность приема у специалиста при индивидуальном устном консультировании не должна превышать 10 минут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Требования к местам исполнения муниципальной услуги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>4.5.1.</w:t>
      </w:r>
      <w:r>
        <w:rPr>
          <w:sz w:val="28"/>
          <w:szCs w:val="28"/>
        </w:rPr>
        <w:t>Центральный вход в здание отдела оборудован информационной табличкой (вывеской) содержащей информацию об отделе Администрации Октябрьского района осуществляющем исполн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2.</w:t>
      </w:r>
      <w:r>
        <w:rPr>
          <w:sz w:val="28"/>
          <w:szCs w:val="28"/>
        </w:rPr>
        <w:t>На территории, прилегающей к зданию отдела, имеются места для парковки автотранспортных средств.</w:t>
      </w:r>
      <w:r>
        <w:rPr>
          <w:color w:val="000000"/>
          <w:sz w:val="28"/>
          <w:szCs w:val="28"/>
        </w:rPr>
        <w:t xml:space="preserve">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4.5.3.</w:t>
      </w:r>
      <w:r>
        <w:rPr>
          <w:color w:val="000000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муниципальной услуги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>4.5.4.</w:t>
      </w:r>
      <w:r>
        <w:rPr>
          <w:sz w:val="28"/>
          <w:szCs w:val="28"/>
        </w:rPr>
        <w:t>Кабинет специалиста, исполняющего муниципальную услугу, оборудован информационными табличками (вывесками) с указанием номера кабинета и наименования отдел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4.5.5.</w:t>
      </w:r>
      <w:r>
        <w:rPr>
          <w:color w:val="000000"/>
          <w:sz w:val="28"/>
          <w:szCs w:val="28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5.6.</w:t>
      </w:r>
      <w:r>
        <w:rPr>
          <w:color w:val="000000"/>
          <w:sz w:val="28"/>
          <w:szCs w:val="28"/>
        </w:rPr>
        <w:t>В целях обеспечения конфиденциальности сведений о заявителе,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Перечень документов необходимых для исполн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4.6.1. </w:t>
      </w:r>
      <w:r>
        <w:rPr>
          <w:color w:val="000000"/>
          <w:sz w:val="28"/>
          <w:szCs w:val="28"/>
        </w:rPr>
        <w:t>Заявление о предоставлении муниципальной услуги по установленной форме</w:t>
      </w:r>
      <w:r>
        <w:rPr>
          <w:sz w:val="28"/>
          <w:szCs w:val="28"/>
        </w:rPr>
        <w:t xml:space="preserve"> подается  заявителем (уполномоченным представителем) лично либо почтовым отправлением в адрес отде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заявлению о выдаче разрешения на строительство (реконструкцию) объекта капитального строительства прилаг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1.1.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6.1.2.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6.1.3.</w:t>
      </w:r>
      <w:r>
        <w:rPr>
          <w:sz w:val="28"/>
          <w:szCs w:val="28"/>
        </w:rPr>
        <w:t>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6.1.4.</w:t>
      </w:r>
      <w:r>
        <w:rPr>
          <w:sz w:val="28"/>
          <w:szCs w:val="28"/>
        </w:rPr>
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6.1.5.</w:t>
      </w:r>
      <w:r>
        <w:rPr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настоящего Кодекс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6.1.6.</w:t>
      </w:r>
      <w:r>
        <w:rPr>
          <w:sz w:val="28"/>
          <w:szCs w:val="28"/>
        </w:rPr>
        <w:t>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териалы проектной документации должны соответствовать предъявляемым требованиям к содержанию и составу ее разделов * (*Постановление Правительства Российской Федерации от 16.02.2008 № 87 «О составе разделов проектной документации и требованиям к ее содержанию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2. К заявлению о выдаче разрешения на строительство объекта индивидуального жилищного строительства прилаг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2.1. Правоустанавливающие документы на земельный участ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2.2. Градостроительный план земельного участк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2.3.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6.3. Представленные документы должны соответствовать следующим требованиям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должно быть написано разборчиво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без сокращения, с указанием, фамилии, имени и отчества руководителя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нные физического лица, адрес и место жительства написаны полностью, в документах не допускается подчисток, приписок, зачеркнутых слов и иных исправлени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Последовательность и сроки выполнения административ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4.7.1.Специалист отдела в течение десяти дней со дня получения заявления от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водит проверку наличия документов, прилагаемых к за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подготовку  разрешения </w:t>
      </w:r>
      <w:r>
        <w:rPr>
          <w:sz w:val="28"/>
          <w:szCs w:val="28"/>
        </w:rPr>
        <w:t>на строительство (реконструкцию) объекта капитального строительства</w:t>
      </w:r>
      <w:r>
        <w:rPr>
          <w:color w:val="000000"/>
          <w:sz w:val="28"/>
          <w:szCs w:val="28"/>
        </w:rPr>
        <w:t xml:space="preserve"> либо уведомления об отказе в выдаче разрешения с указанием причи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дписывает вышеуказанные документы</w:t>
      </w:r>
      <w:r>
        <w:rPr>
          <w:spacing w:val="-2"/>
          <w:sz w:val="28"/>
          <w:szCs w:val="28"/>
        </w:rPr>
        <w:t xml:space="preserve"> уполномоченным должностным лицом на подписание разре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роводит</w:t>
      </w:r>
      <w:r>
        <w:rPr>
          <w:color w:val="000000"/>
          <w:sz w:val="28"/>
          <w:szCs w:val="28"/>
        </w:rPr>
        <w:t xml:space="preserve"> регистрацию итогов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7.2.По истечении 10  дней со дня приема заявления заявителю выдается один экземпляр разрешения на строительство по утвержденной форме* или письменный мотивированный отказ в выдаче раз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Форма утверждена Постановлением Правительства Российской Федерации от 24 ноября 2005 г. № 69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7.3.Один экземпляр разрешения и полный комплект документов, на основании которых выдается разрешение, находится на ответственном хранении в  от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4.Специалист отдела   в случае, если выдано разрешение на строительство объектов капитального строительства, указанных в п. 3 ст. 54 </w:t>
      </w:r>
      <w:hyperlink r:id="rId8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, в течение трех дней со дня его выдачи направляет копию в Шахтинский территориальный отдел  Региональной службы Государственного строительного надзор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7.5.Специалист отдела в течение десяти дней со дня  выдачи разрешения  передает представленные сведения о выданном разрешении в ИСОГД отдела для размещения их в информационных системах обеспечения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7.6.Срок действия разрешения на строительство устанавливается в соответствии с проектом организации строительства (реконструкции) объекта капитального строительства в составе утвержденной проектной документации. Разрешение на индивидуальное жилищное строительство выдается на деся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>4.7.6.1.Срок действия разрешения при переходе права на земельный участок и объекты капитального строительства с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6.2.Разрешение на строительство, в соответствии со ст. 51 </w:t>
      </w:r>
      <w:hyperlink r:id="rId9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, может быть продлено по заявлению застройщика, поданному не менее чем за 60 дней до истечения срока действия такого разрешения. В продлении срока действия разрешения на строительство может быть отказано в случае,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ями для принятия решения об отказе в предоставлении муниципальной услуги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сутствие или неправильное оформление документов, указанных в </w:t>
      </w:r>
      <w:r>
        <w:rPr>
          <w:color w:val="000000"/>
          <w:sz w:val="28"/>
          <w:szCs w:val="28"/>
        </w:rPr>
        <w:t xml:space="preserve">пункте 4.6. </w:t>
      </w:r>
      <w:r>
        <w:rPr>
          <w:sz w:val="28"/>
          <w:szCs w:val="28"/>
        </w:rPr>
        <w:t>настоящего Стандарта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В случае отказа в выдаче разрешения  </w:t>
      </w:r>
      <w:r>
        <w:rPr>
          <w:sz w:val="28"/>
          <w:szCs w:val="28"/>
        </w:rPr>
        <w:t>на строительство</w:t>
      </w:r>
      <w:r>
        <w:rPr>
          <w:color w:val="000000"/>
          <w:sz w:val="28"/>
          <w:szCs w:val="28"/>
        </w:rPr>
        <w:t xml:space="preserve"> документы, представленные в отдел, возвращаются заявителю. Возвращение материалов не препятствует повторному обращению застройщика с заявлением о выдаче разрешения на </w:t>
      </w:r>
      <w:r>
        <w:rPr>
          <w:sz w:val="28"/>
          <w:szCs w:val="28"/>
        </w:rPr>
        <w:t>строительство</w:t>
      </w:r>
      <w:r>
        <w:rPr>
          <w:color w:val="000000"/>
          <w:sz w:val="28"/>
          <w:szCs w:val="28"/>
        </w:rPr>
        <w:t xml:space="preserve"> после устранения причин отказ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явителю или его уполномоченному представителю направляется по почте или вручается лично под роспись письменное уведомление об отказе в выдаче разрешения на </w:t>
      </w:r>
      <w:r>
        <w:rPr>
          <w:sz w:val="28"/>
          <w:szCs w:val="28"/>
        </w:rPr>
        <w:t>строительство</w:t>
      </w:r>
      <w:r>
        <w:rPr>
          <w:color w:val="000000"/>
          <w:sz w:val="28"/>
          <w:szCs w:val="28"/>
        </w:rPr>
        <w:t xml:space="preserve"> с указанием причин отказа. </w:t>
      </w:r>
    </w:p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 Порядок обжалования нарушений требований стандар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Обжаловать нарушение требований настоящего стандарта качества муниципальной услуги может любое лицо, являющееся потребителем муниципальной услуги, либо представитель лица на основании доверенности, оформленной надлежащим образ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Лицо, подающее жалобу на нарушение требований стандарта качества муниципальной услуги (далее – заявитель), при условии его дееспособности и совершеннолетия может обжаловать нарушение настоящего стандарта следующими способ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1.Указание на нарушение требований стандарта  специалисту, оказывающему услу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2.Жалоба на нарушение требований стандарта руководителю отдела, оказывающего услу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3.Жалоба на нарушение требований стандарта в Администрацию </w:t>
      </w:r>
      <w:r>
        <w:rPr>
          <w:color w:val="000000"/>
          <w:sz w:val="28"/>
          <w:szCs w:val="28"/>
        </w:rPr>
        <w:t xml:space="preserve">Октябрьского </w:t>
      </w:r>
      <w:r>
        <w:rPr>
          <w:sz w:val="28"/>
          <w:szCs w:val="28"/>
        </w:rPr>
        <w:t>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4.Обращение в су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2.1.Указание на нарушение требований стандарта специалисту, оказывающему услуг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выявлении нарушения требований, установленных настоящим стандартом, заявитель вправе указать на это специалисту, оказывающему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е он представляе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невозможности, отказе или неспособности специалисту, оказывающего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2.2.Жалоба на нарушение требований стандарта руководителю отдела, оказывающего услугу:</w:t>
      </w:r>
    </w:p>
    <w:p>
      <w:pPr>
        <w:pStyle w:val="Normal"/>
        <w:autoSpaceDE w:val="false"/>
        <w:spacing w:before="0" w:after="30"/>
        <w:jc w:val="both"/>
        <w:rPr/>
      </w:pPr>
      <w:r>
        <w:rPr>
          <w:sz w:val="28"/>
          <w:szCs w:val="28"/>
        </w:rPr>
        <w:t>- при выявлении нарушения требований, установленных настоящим стандартом, заявитель может обратиться с жалобой на допущенное нарушение к руководителю  отдела, оказывающего услугу.</w:t>
      </w:r>
    </w:p>
    <w:p>
      <w:pPr>
        <w:pStyle w:val="Normal"/>
        <w:autoSpaceDE w:val="false"/>
        <w:spacing w:before="0" w:after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е заявителя с жалобой к руководителю отдела, оказывающего услугу, может быть осуществлено  в письменной форме.</w:t>
      </w:r>
    </w:p>
    <w:p>
      <w:pPr>
        <w:pStyle w:val="Normal"/>
        <w:autoSpaceDE w:val="false"/>
        <w:spacing w:before="0" w:after="30"/>
        <w:jc w:val="both"/>
        <w:rPr/>
      </w:pPr>
      <w:r>
        <w:rPr>
          <w:sz w:val="28"/>
          <w:szCs w:val="28"/>
        </w:rPr>
        <w:t>5.2.2.1.Руководитель отдела, оказывающего услугу, при приеме жалобы заявителя может совершить одно из следующих действий:</w:t>
      </w:r>
    </w:p>
    <w:p>
      <w:pPr>
        <w:pStyle w:val="Normal"/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установлению факта нарушения требований стандарта  и удовлетворению требований заявителя;</w:t>
      </w:r>
    </w:p>
    <w:p>
      <w:pPr>
        <w:pStyle w:val="Normal"/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2) аргументировано отказать заявителю в удовлетворении его требований.</w:t>
      </w:r>
    </w:p>
    <w:p>
      <w:pPr>
        <w:pStyle w:val="Normal"/>
        <w:autoSpaceDE w:val="false"/>
        <w:spacing w:before="0" w:after="30"/>
        <w:jc w:val="both"/>
        <w:rPr/>
      </w:pPr>
      <w:r>
        <w:rPr>
          <w:sz w:val="28"/>
          <w:szCs w:val="28"/>
        </w:rPr>
        <w:t>5.2.2.2.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 руководитель должен совершить следующие 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) провести служебное расследование с целью установления фактов нарушения требований стандарта, обозначенных заяви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2)  устранить нарушения требований стандарта, зафиксированные совместно с заяви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30"/>
        <w:jc w:val="both"/>
        <w:rPr/>
      </w:pPr>
      <w:r>
        <w:rPr>
          <w:sz w:val="28"/>
          <w:szCs w:val="28"/>
        </w:rPr>
        <w:t>3)  направить в течени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Normal"/>
        <w:autoSpaceDE w:val="false"/>
        <w:spacing w:before="0" w:after="30"/>
        <w:jc w:val="both"/>
        <w:rPr/>
      </w:pPr>
      <w:r>
        <w:rPr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Normal"/>
        <w:autoSpaceDE w:val="false"/>
        <w:spacing w:before="0" w:after="30"/>
        <w:jc w:val="both"/>
        <w:rPr/>
      </w:pPr>
      <w:r>
        <w:rPr>
          <w:sz w:val="28"/>
          <w:szCs w:val="28"/>
        </w:rPr>
        <w:t>- об отказе в удовлетворении требований заявителя (в том числе в применении дисциплинарных взысканий в отношении специалиста, оказывающего услугу) с аргументацией отказа.</w:t>
      </w:r>
    </w:p>
    <w:p>
      <w:pPr>
        <w:pStyle w:val="Normal"/>
        <w:autoSpaceDE w:val="false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5.2.3.Жалоба на нарушение требований стандарта в Администрацию</w:t>
      </w:r>
      <w:r>
        <w:rPr>
          <w:color w:val="000000"/>
          <w:sz w:val="28"/>
          <w:szCs w:val="28"/>
        </w:rPr>
        <w:t xml:space="preserve"> Октябрьского </w:t>
      </w:r>
      <w:r>
        <w:rPr>
          <w:sz w:val="28"/>
          <w:szCs w:val="28"/>
        </w:rPr>
        <w:t xml:space="preserve"> района:</w:t>
      </w:r>
    </w:p>
    <w:p>
      <w:pPr>
        <w:pStyle w:val="Normal"/>
        <w:spacing w:before="0" w:after="3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района </w:t>
      </w:r>
      <w:r>
        <w:rPr>
          <w:color w:val="000000"/>
          <w:sz w:val="28"/>
          <w:szCs w:val="28"/>
        </w:rPr>
        <w:t>на имя  Главы Октябрь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30"/>
        <w:jc w:val="both"/>
        <w:rPr/>
      </w:pPr>
      <w:r>
        <w:rPr>
          <w:sz w:val="28"/>
          <w:szCs w:val="28"/>
        </w:rPr>
        <w:t xml:space="preserve">5.2.3.1.Подача и рассмотрение жалобы в Администрацию </w:t>
      </w:r>
      <w:r>
        <w:rPr>
          <w:color w:val="000000"/>
          <w:sz w:val="28"/>
          <w:szCs w:val="28"/>
        </w:rPr>
        <w:t xml:space="preserve">Октябрьского </w:t>
      </w:r>
      <w:r>
        <w:rPr>
          <w:sz w:val="28"/>
          <w:szCs w:val="28"/>
        </w:rPr>
        <w:t xml:space="preserve"> район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30"/>
        <w:jc w:val="both"/>
        <w:rPr/>
      </w:pPr>
      <w:r>
        <w:rPr>
          <w:sz w:val="28"/>
          <w:szCs w:val="28"/>
        </w:rPr>
        <w:t>5.2.3.2.Проверочные действия с целью установления факта нарушения отдельных требований стандарта (далее – проверочные действия) осуществляет ответственное структурное подразделение.</w:t>
      </w:r>
    </w:p>
    <w:p>
      <w:pPr>
        <w:pStyle w:val="Normal"/>
        <w:autoSpaceDE w:val="false"/>
        <w:spacing w:before="0" w:after="3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е структурное подразделение может не проводить проверочные действия в том случае, когда содержание жалобы не относится к требованиям настоящего стандарта.</w:t>
      </w:r>
    </w:p>
    <w:p>
      <w:pPr>
        <w:pStyle w:val="Normal"/>
        <w:autoSpaceDE w:val="false"/>
        <w:spacing w:before="0" w:after="3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Normal"/>
        <w:autoSpaceDE w:val="false"/>
        <w:spacing w:before="0" w:after="30"/>
        <w:jc w:val="both"/>
        <w:rPr/>
      </w:pPr>
      <w:r>
        <w:rPr>
          <w:sz w:val="28"/>
          <w:szCs w:val="28"/>
        </w:rPr>
        <w:t>5.2.3.3.Днем подачи жалобы является дата официальной регистрации письма  в администрации района либо дата отправки почтового отправления.</w:t>
      </w:r>
    </w:p>
    <w:p>
      <w:pPr>
        <w:pStyle w:val="Normal"/>
        <w:autoSpaceDE w:val="false"/>
        <w:spacing w:before="0" w:after="30"/>
        <w:jc w:val="both"/>
        <w:rPr/>
      </w:pPr>
      <w:r>
        <w:rPr>
          <w:sz w:val="28"/>
          <w:szCs w:val="28"/>
        </w:rPr>
        <w:t xml:space="preserve">5.2.3.4.С    целью   установления    факта    нарушения    требований    стандарта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е структурное подразделение вправе:</w:t>
      </w:r>
    </w:p>
    <w:p>
      <w:pPr>
        <w:pStyle w:val="Normal"/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8"/>
          <w:szCs w:val="28"/>
        </w:rPr>
        <w:t>-проводить опросы свидетелей факта нарушения отдельных требований стандарта (при их согласии);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8"/>
          <w:szCs w:val="28"/>
        </w:rPr>
        <w:t>-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8"/>
          <w:szCs w:val="28"/>
        </w:rPr>
        <w:t>-осуществлять иные действия, способствующие установлению факта нарушения стандарта.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8"/>
          <w:szCs w:val="28"/>
        </w:rPr>
        <w:t>5.2.3.5.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8"/>
          <w:szCs w:val="28"/>
        </w:rPr>
        <w:t>5.2.3.6.По результатам осуществленных проверочных действий ответственное структурное подразделение: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8"/>
          <w:szCs w:val="28"/>
        </w:rPr>
        <w:t>- готовит соответствующий акт проверки отдела, оказывающего услугу, допустившего нарушение стандарта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еспечивает применение мер ответственности к отделу, оказывающему услугу, ее руководителю в соответств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йствующим законодательством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3.7.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становленные факты нарушения требований стандарта, о которых было сообщено заявите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еустановленные факты нарушения требований стандарта, о которых было сообщено заявите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нятые меры ответственности в отношении  специалиста, отдела, оказывающего услугу, и отдельных сотрудников дан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несение от имени ответственного структурного подразделения администрации район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8"/>
          <w:szCs w:val="28"/>
        </w:rPr>
        <w:t>-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Normal"/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numPr>
          <w:ilvl w:val="0"/>
          <w:numId w:val="0"/>
        </w:numPr>
        <w:spacing w:before="0" w:after="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4.В случае получения неудовлетворительного решения, принятого в ходе рассмотрения </w:t>
      </w:r>
      <w:r>
        <w:rPr>
          <w:sz w:val="28"/>
          <w:szCs w:val="28"/>
        </w:rPr>
        <w:t xml:space="preserve">жалобы </w:t>
      </w:r>
      <w:r>
        <w:rPr>
          <w:color w:val="000000"/>
          <w:sz w:val="28"/>
          <w:szCs w:val="28"/>
        </w:rPr>
        <w:t xml:space="preserve">в Администрации Октябрьског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pacing w:before="0" w:after="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 xml:space="preserve">Особенности  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дельным категориям граждан  (престарелым гражданам, инвалидам и иным категориям)</w: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обенности  предоставления муниципальной услуги отдельным категориям граждан  (престарелым гражданам, инвалидам и иным категориям)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7. Ответственность за нарушение требований стандар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Специалист</w:t>
      </w:r>
      <w:r>
        <w:rPr>
          <w:color w:val="000000"/>
          <w:sz w:val="28"/>
          <w:szCs w:val="28"/>
        </w:rPr>
        <w:t xml:space="preserve">, допустивший нарушения </w:t>
      </w:r>
      <w:r>
        <w:rPr>
          <w:sz w:val="28"/>
          <w:szCs w:val="28"/>
        </w:rPr>
        <w:t xml:space="preserve"> Стандарта качества</w:t>
      </w:r>
      <w:r>
        <w:rPr>
          <w:color w:val="000000"/>
          <w:sz w:val="28"/>
          <w:szCs w:val="28"/>
        </w:rPr>
        <w:t>, может быть привлечен к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10.2011 № 7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8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10.2011 № 7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КАЧЕСТВА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: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разрешения на ввод в эксплуатацию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капитального строительства»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организаций,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рименяется стандарт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1.2.Организацией, в отношении которой применяется стандарт качества муниципальной услуги «Выдача разрешения на ввод в эксплуатацию объекта капитального строительства» (далее – муниципальная услуга), является отдел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 (далее - отдел).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Уполномоченным должностным лицом на подписание разрешения на</w:t>
      </w:r>
      <w:r>
        <w:rPr>
          <w:color w:val="000000"/>
          <w:sz w:val="28"/>
          <w:szCs w:val="28"/>
        </w:rPr>
        <w:t xml:space="preserve"> строительство (реконструкцию) объекта капитального строительства</w:t>
      </w:r>
      <w:r>
        <w:rPr>
          <w:color w:val="000000"/>
          <w:spacing w:val="-2"/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заместитель Главы Администрации Октябрьского района по инвестиционной политике – главный архитектор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Исполнение муниципальной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2"/>
          <w:sz w:val="28"/>
          <w:szCs w:val="28"/>
        </w:rPr>
        <w:t xml:space="preserve"> обеспечивают сотрудники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2.</w:t>
      </w:r>
      <w:r>
        <w:rPr>
          <w:sz w:val="28"/>
          <w:szCs w:val="28"/>
        </w:rPr>
        <w:t xml:space="preserve">Отдел архитектуры и сопровождения проектов </w:t>
      </w:r>
      <w:r>
        <w:rPr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sz w:val="28"/>
          <w:szCs w:val="28"/>
        </w:rPr>
        <w:t xml:space="preserve"> расположен по адресу: 346480, </w:t>
      </w:r>
      <w:r>
        <w:rPr>
          <w:spacing w:val="-2"/>
          <w:sz w:val="28"/>
          <w:szCs w:val="28"/>
        </w:rPr>
        <w:t>Ростовская</w:t>
      </w:r>
      <w:r>
        <w:rPr>
          <w:sz w:val="28"/>
          <w:szCs w:val="28"/>
        </w:rPr>
        <w:t xml:space="preserve"> область,</w:t>
      </w:r>
      <w:r>
        <w:rPr>
          <w:spacing w:val="-2"/>
          <w:sz w:val="28"/>
          <w:szCs w:val="28"/>
        </w:rPr>
        <w:t xml:space="preserve"> Октябрьский район,</w:t>
      </w:r>
      <w:r>
        <w:rPr>
          <w:sz w:val="28"/>
          <w:szCs w:val="28"/>
        </w:rPr>
        <w:t xml:space="preserve"> п.Каменоломни, пер.Шоссейный, № 4, каб. 208, телефон, факс 8(86360) 2-24-10, 2-09-82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афик работы: понедельник – четверг с 8.00 до 17.00, пятница  с 8.00 до 16.00, перерыв – с 12.00 до 12.45, выходные – суббота, воскресенье.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 Нормативные правовые акты, регулирующие предоста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 – Градостроительный кодекс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9 декабря 2004  № 191-ФЗ «О введении в действ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  закон   от   2   мая   2006    №   59-ФЗ  «О порядке рассмотр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 граждан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4 ноября 2005 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 октября 2006 г. № 12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о передаче осуществления части полномочий органами местного </w:t>
      </w:r>
      <w:r>
        <w:rPr>
          <w:bCs/>
          <w:color w:val="000000"/>
          <w:sz w:val="28"/>
          <w:szCs w:val="28"/>
        </w:rPr>
        <w:t>самоуправления поселений органу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муниципального района</w:t>
      </w:r>
      <w:r>
        <w:rPr>
          <w:bCs/>
          <w:color w:val="000000"/>
          <w:spacing w:val="-1"/>
          <w:sz w:val="28"/>
          <w:szCs w:val="28"/>
        </w:rPr>
        <w:t xml:space="preserve"> в области архитектуры и стро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Порядок получения доступа к муниципальной усл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Услуга может быть оказана по обращению любого физического или юридического лица (их уполномоченных представителей), заинтересованных в оформлении р</w:t>
      </w:r>
      <w:r>
        <w:rPr>
          <w:color w:val="000000"/>
          <w:sz w:val="28"/>
          <w:szCs w:val="28"/>
        </w:rPr>
        <w:t>азрешения на ввод объекта в эксплуатацию</w:t>
      </w:r>
      <w:r>
        <w:rPr>
          <w:sz w:val="28"/>
          <w:szCs w:val="28"/>
        </w:rPr>
        <w:t xml:space="preserve">  (далее - заявител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Требования к качеству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закрепляемые стандарт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1. Общие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 проекту планировки территории и проекту межевания территории, а также проектной докумен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. Результат исполнения муниципальной услуги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исполн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принятия решения о выдаче разрешения на ввод объекта в эксплуатацию – выдача разрешения на ввод объекта в эксплуатацию согласно форме, утвержденной постановлением Правительства Российской Федерации от 25 ноября 2005 года № 69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принятия решения об отказе в выдаче разрешения на ввод объекта в эксплуатацию – письменное уведомление об отказе с указанием причины такого отказ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3. Порядок информирования о правилах исполнения муниципальной </w:t>
      </w:r>
      <w:r>
        <w:rPr>
          <w:color w:val="000000"/>
          <w:sz w:val="28"/>
          <w:szCs w:val="28"/>
        </w:rPr>
        <w:t>услуг</w:t>
      </w:r>
      <w:r>
        <w:rPr>
          <w:bCs/>
          <w:sz w:val="28"/>
          <w:szCs w:val="28"/>
        </w:rPr>
        <w:t>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.3.1. </w:t>
      </w:r>
      <w:r>
        <w:rPr>
          <w:sz w:val="28"/>
          <w:szCs w:val="28"/>
        </w:rPr>
        <w:t>Ответственными лицами за индивидуальное устное информирование заявителей, являются уполномоченные специалисты отдела (далее – специалис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ндивидуальном устном информировании (по телефону или лично) специалисты должны в вежливой форме подробно проинформировать обратившегося по интересующим его вопрос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3.2.</w:t>
      </w:r>
      <w:r>
        <w:rPr>
          <w:sz w:val="28"/>
          <w:szCs w:val="28"/>
        </w:rPr>
        <w:t>Проведение индивидуальных устных консультаций специалистами осуществляется по телефонам либо при личном посещении,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и заявления для получения разрешения на строительство, комплектности документов, прилагаемых к заявлению, о ходе исполнения муниципальной услуги, получения разрешения на</w:t>
      </w:r>
      <w:r>
        <w:rPr>
          <w:color w:val="000000"/>
          <w:sz w:val="28"/>
          <w:szCs w:val="28"/>
        </w:rPr>
        <w:t xml:space="preserve"> ввод объекта в эксплуатацию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снований для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3.3.</w:t>
      </w:r>
      <w:r>
        <w:rPr>
          <w:sz w:val="28"/>
          <w:szCs w:val="28"/>
        </w:rPr>
        <w:t>Индивидуальное письменное информирование при обращении заявителей в отдел осуществляется путем направления ответов почтовым отпра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</w:t>
      </w:r>
      <w:r>
        <w:rPr>
          <w:color w:val="000000"/>
          <w:sz w:val="28"/>
          <w:szCs w:val="28"/>
        </w:rPr>
        <w:t>заявителя</w:t>
      </w:r>
      <w:r>
        <w:rPr>
          <w:sz w:val="28"/>
          <w:szCs w:val="28"/>
        </w:rPr>
        <w:t>м и иным заинтересованным лицам направляется в течение 30 дней со дня поступления запро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4. Сроки исполнения муниципальной </w:t>
      </w:r>
      <w:r>
        <w:rPr>
          <w:sz w:val="28"/>
          <w:szCs w:val="28"/>
        </w:rPr>
        <w:t>услуг</w:t>
      </w:r>
      <w:r>
        <w:rPr>
          <w:bCs/>
          <w:sz w:val="28"/>
          <w:szCs w:val="28"/>
        </w:rPr>
        <w:t>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4.1.</w:t>
      </w:r>
      <w:r>
        <w:rPr>
          <w:sz w:val="28"/>
          <w:szCs w:val="28"/>
        </w:rPr>
        <w:t>Срок исполнения муниципальной услуги составляет не более 10  дней со дня получения от застройщика заявления о выдаче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4.2.</w:t>
      </w:r>
      <w:r>
        <w:rPr>
          <w:sz w:val="28"/>
          <w:szCs w:val="28"/>
        </w:rPr>
        <w:t>Время ожидания заявителями приема у специалистов отдела, ответственных за исполнение муниципальной услуги не должно превышать 30 мину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4.3.</w:t>
      </w:r>
      <w:r>
        <w:rPr>
          <w:sz w:val="28"/>
          <w:szCs w:val="28"/>
        </w:rPr>
        <w:t>Продолжительность приема у специалиста при индивидуальном устном консультировании не должна превышать 10 минут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Требования к местам исполнения муниципальной услуги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>4.5.1.</w:t>
      </w:r>
      <w:r>
        <w:rPr>
          <w:sz w:val="28"/>
          <w:szCs w:val="28"/>
        </w:rPr>
        <w:t>Центральный вход в здание отдела оборудован информационной табличкой (вывеской) содержащей информацию об отделе Администрации Октябрьского района осуществляющем исполн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2.</w:t>
      </w:r>
      <w:r>
        <w:rPr>
          <w:sz w:val="28"/>
          <w:szCs w:val="28"/>
        </w:rPr>
        <w:t>На территории, прилегающей к зданию отдела, имеются места для парковки автотранспортных средств.</w:t>
      </w:r>
      <w:r>
        <w:rPr>
          <w:color w:val="000000"/>
          <w:sz w:val="28"/>
          <w:szCs w:val="28"/>
        </w:rPr>
        <w:t xml:space="preserve">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4.5.3.</w:t>
      </w:r>
      <w:r>
        <w:rPr>
          <w:color w:val="000000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муниципальной услуги.</w:t>
      </w:r>
    </w:p>
    <w:p>
      <w:pPr>
        <w:pStyle w:val="Style15"/>
        <w:suppressAutoHyphens w:val="tru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4.</w:t>
      </w:r>
      <w:r>
        <w:rPr>
          <w:sz w:val="28"/>
          <w:szCs w:val="28"/>
        </w:rPr>
        <w:t xml:space="preserve">Кабинет специалиста, исполняющего муниципальную услугу, оборудован информационными  табличками  (вывесками)  с  указанием  номера кабинета  и </w:t>
      </w:r>
    </w:p>
    <w:p>
      <w:pPr>
        <w:pStyle w:val="Style15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дел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4.5.5.</w:t>
      </w:r>
      <w:r>
        <w:rPr>
          <w:color w:val="000000"/>
          <w:sz w:val="28"/>
          <w:szCs w:val="28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5.6.</w:t>
      </w:r>
      <w:r>
        <w:rPr>
          <w:color w:val="000000"/>
          <w:sz w:val="28"/>
          <w:szCs w:val="28"/>
        </w:rPr>
        <w:t>В целях обеспечения конфиденциальности сведений о заявителе,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Перечень документов необходимых для исполн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4.6.1. </w:t>
      </w:r>
      <w:r>
        <w:rPr>
          <w:color w:val="000000"/>
          <w:sz w:val="28"/>
          <w:szCs w:val="28"/>
        </w:rPr>
        <w:t>Заявление о предоставлении муниципальной услуги по установленной форме</w:t>
      </w:r>
      <w:r>
        <w:rPr>
          <w:sz w:val="28"/>
          <w:szCs w:val="28"/>
        </w:rPr>
        <w:t xml:space="preserve"> подается  заявителем (уполномоченным представителем) лично либо почтовым отправлением в адрес отде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заявлению о выдаче разрешения на </w:t>
      </w:r>
      <w:r>
        <w:rPr>
          <w:color w:val="000000"/>
          <w:sz w:val="28"/>
          <w:szCs w:val="28"/>
        </w:rPr>
        <w:t>ввод в эксплуатацию объекта капитального строительства</w:t>
      </w:r>
      <w:r>
        <w:rPr>
          <w:sz w:val="28"/>
          <w:szCs w:val="28"/>
        </w:rPr>
        <w:t xml:space="preserve"> прилаг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1.1.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6.1.2.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Р</w:t>
      </w:r>
      <w:r>
        <w:rPr>
          <w:color w:val="000000"/>
          <w:sz w:val="28"/>
          <w:szCs w:val="28"/>
        </w:rPr>
        <w:t xml:space="preserve">азрешение на строительств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 на основании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Схема в бумажном и электронном видах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6.2. Представленные документы должны соответствовать следующим требованиям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должно быть написано разборчиво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без сокращения, с указанием, фамилии, имени и отчества руководителя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нные физического лица, адрес и место жительства написаны полностью, в документах не допускается подчисток, приписок, зачеркнутых слов и иных исправлени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Последовательность и сроки выполнения административных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>4.7.1.Специалист отдела в течение десяти  дней со дня получения заявления от заявите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одит проверку</w:t>
      </w:r>
      <w:r>
        <w:rPr>
          <w:color w:val="000000"/>
          <w:sz w:val="28"/>
          <w:szCs w:val="28"/>
        </w:rPr>
        <w:t xml:space="preserve"> наличия и правильности оформления представленных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одит</w:t>
      </w:r>
      <w:r>
        <w:rPr>
          <w:color w:val="000000"/>
          <w:sz w:val="28"/>
          <w:szCs w:val="28"/>
        </w:rPr>
        <w:t xml:space="preserve"> осмотр объекта капитального строительства (в случае, если при строительстве, реконструкции объекта капитального строительства не осуществлялся государственный строительный надзор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подготовку  разрешения на ввод объекта в эксплуатацию либо уведомления об отказе в выдаче разрешения на ввод объекта в эксплуатацию с указанием причи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дписывает вышеуказанные документы</w:t>
      </w:r>
      <w:r>
        <w:rPr>
          <w:spacing w:val="-2"/>
          <w:sz w:val="28"/>
          <w:szCs w:val="28"/>
        </w:rPr>
        <w:t xml:space="preserve"> уполномоченным должностным лицом на подписание разрешения</w:t>
      </w:r>
      <w:r>
        <w:rPr>
          <w:color w:val="000000"/>
          <w:sz w:val="28"/>
          <w:szCs w:val="28"/>
        </w:rPr>
        <w:t xml:space="preserve"> на ввод объекта в эксплуатац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одит</w:t>
      </w:r>
      <w:r>
        <w:rPr>
          <w:color w:val="000000"/>
          <w:sz w:val="28"/>
          <w:szCs w:val="28"/>
        </w:rPr>
        <w:t xml:space="preserve"> регистрацию  итогов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2.По истечении 10  дней со дня приема заявления застройщику выдается один экземпляр разрешения </w:t>
      </w:r>
      <w:r>
        <w:rPr>
          <w:color w:val="000000"/>
          <w:sz w:val="28"/>
          <w:szCs w:val="28"/>
        </w:rPr>
        <w:t>на ввод объекта в эксплуатацию</w:t>
      </w:r>
      <w:r>
        <w:rPr>
          <w:sz w:val="28"/>
          <w:szCs w:val="28"/>
        </w:rPr>
        <w:t xml:space="preserve"> по утвержденной форме* или письменный мотивированный отказ в выдаче раз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Форма утверждена Постановлением Правительства Российской Федерации от 24 ноября 2005 г. № 69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7.3.Один экземпляр разрешения и полный комплект документов, на основании которых выдается разрешение, находится на ответственном хранении в  отд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4.Специалист отдела в течение десяти дней со дня  выдачи разрешения  передает представленные сведения о выданном разрешении в ИСОГД отдела для размещения их в информационных системах обеспечения градострои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утствие или неправильное оформление документов, указанных в </w:t>
      </w:r>
      <w:r>
        <w:rPr>
          <w:color w:val="000000"/>
          <w:sz w:val="28"/>
          <w:szCs w:val="28"/>
        </w:rPr>
        <w:t xml:space="preserve">пункте 4.6. </w:t>
      </w:r>
      <w:r>
        <w:rPr>
          <w:sz w:val="28"/>
          <w:szCs w:val="28"/>
        </w:rPr>
        <w:t>настоящего Стандарта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-</w:t>
      </w:r>
      <w:r>
        <w:rPr>
          <w:color w:val="000000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есоответствие параметров построенного, реконструированного объекта капитального строительства проектной документации (за исключением объектов индивидуального жилищного стро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еспечение заявителем доступа на объект специалистам отдела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В случае отказа в выдаче разрешения 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ввод объекта в эксплуатацию документы, представленные в отдел, возвращаются заявителю. Возвращение материалов не препятствует повторному обращению застройщика с заявлением о выдаче разрешения на ввод объекта в эксплуатацию после устранения причин отказ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явителю или его уполномоченному представителю направляется по почте или вручается лично под роспись письменное уведомление об отказе в выдаче разрешения на </w:t>
      </w:r>
      <w:r>
        <w:rPr>
          <w:sz w:val="28"/>
          <w:szCs w:val="28"/>
        </w:rPr>
        <w:t>строительство</w:t>
      </w:r>
      <w:r>
        <w:rPr>
          <w:color w:val="000000"/>
          <w:sz w:val="28"/>
          <w:szCs w:val="28"/>
        </w:rPr>
        <w:t xml:space="preserve"> с указанием причин отказа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5. Порядок обжалования нарушений требований стандар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Обжаловать нарушение требований настоящего стандарта качества муниципальной услуги может любое лицо, являющееся потребителем муниципальной услуги, либо представитель лица на основании доверенности, оформленной надлежащим образ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Лицо, подающее жалобу на нарушение требований стандарта качества муниципальной услуги (далее – заявитель), при условии его дееспособности и совершеннолетия может обжаловать нарушение настоящего стандарта следующими способ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1.Указание на нарушение требований стандарта  специалисту, оказывающему услу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2.Жалоба на нарушение требований стандарта руководителю отдела, оказывающего услу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3.Жалоба на нарушение требований стандарта в Администрацию </w:t>
      </w:r>
      <w:r>
        <w:rPr>
          <w:color w:val="000000"/>
          <w:sz w:val="28"/>
          <w:szCs w:val="28"/>
        </w:rPr>
        <w:t xml:space="preserve">Октябрьского </w:t>
      </w:r>
      <w:r>
        <w:rPr>
          <w:sz w:val="28"/>
          <w:szCs w:val="28"/>
        </w:rPr>
        <w:t>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4.Обращение в су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2.1.Указание на нарушение требований стандарта специалисту, оказывающему услуг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выявлении нарушения требований, установленных настоящим стандартом, заявитель вправе указать на это специалисту, оказывающему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е он представляе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невозможности, отказе или неспособности специалисту, оказывающего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2.2.Жалоба на нарушение требований стандарта руководителю отдела, оказывающего услуг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выявлении нарушения требований, установленных настоящим стандартом, заявитель может обратиться с жалобой на допущенное нарушение к руководителю  отдела, оказывающего услу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е заявителя с жалобой к руководителю отдела, оказывающего услугу, может быть осуществлено 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2.1.Руководитель отдела, оказывающего услугу, при приеме жалобы заявителя может совершить одно из следующих дейст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нять меры по установлению факта нарушения требований стандарта  и удовлетворению требований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ргументировано отказать заявителю в удовлетворении его треб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2.2.При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 руководитель должен совершить следующие действ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вести служебное расследование с целью установления фактов нарушения требований стандарта, обозначенных заявите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устранить нарушения требований стандарта, зафиксированные совместно с заявите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направить в течение 10 дней со дня подачи жалобы на имя заявителя официальный ответ, содержащий информацию о предпринятых мерах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 отказе в удовлетворении требований заявителя (в том числе в применении дисциплинарных взысканий в отношении специалиста, оказывающего услугу) с аргументацией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3.Жалоба на нарушение требований стандарта в Администрацию</w:t>
      </w:r>
      <w:r>
        <w:rPr>
          <w:color w:val="000000"/>
          <w:sz w:val="28"/>
          <w:szCs w:val="28"/>
        </w:rPr>
        <w:t xml:space="preserve"> Октябрьского </w:t>
      </w:r>
      <w:r>
        <w:rPr>
          <w:sz w:val="28"/>
          <w:szCs w:val="28"/>
        </w:rPr>
        <w:t xml:space="preserve"> район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района </w:t>
      </w:r>
      <w:r>
        <w:rPr>
          <w:color w:val="000000"/>
          <w:sz w:val="28"/>
          <w:szCs w:val="28"/>
        </w:rPr>
        <w:t>на имя  Главы Октябрь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3.1.Подача и рассмотрение жалобы в Администрацию </w:t>
      </w:r>
      <w:r>
        <w:rPr>
          <w:color w:val="000000"/>
          <w:sz w:val="28"/>
          <w:szCs w:val="28"/>
        </w:rPr>
        <w:t xml:space="preserve">Октябрьского </w:t>
      </w:r>
      <w:r>
        <w:rPr>
          <w:sz w:val="28"/>
          <w:szCs w:val="28"/>
        </w:rPr>
        <w:t xml:space="preserve"> района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3.2.Проверочные действия с целью установления факта нарушения отдельных требований стандарта (далее – проверочные действия) осуществляет ответственное структурное подразде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е структурное подразделение может не проводить проверочные действия в том случае, когда содержание жалобы не относится к требованиям настоящего станда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3.3.Днем подачи жалобы является дата официальной регистрации письма  в администрации района либо дата отправки почтового от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3.4.С целью установления факта нарушения требований стандарта ответственное структурное подразделение впр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одить опросы свидетелей факта нарушения отдельных требований стандарта (при их соглас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уществлять иные действия, способствующие установлению факта нарушения станда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3.5.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3.6.По результатам осуществленных проверочных действий ответственное структурное подраздел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отовит соответствующий акт проверки отдела, оказывающего услугу, допустившего нарушение стандарта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еспечивает применение мер ответственности к отделу, оказывающему услугу, ее руководителю в соответств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йствующим законодательством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3.7.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становленные факты нарушения требований стандарта, о которых было сообщено заявите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еустановленные факты нарушения требований стандарта, о которых было сообщено заявите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нятые меры ответственности в отношении  специалиста, отдела, оказывающего услугу, и отдельных сотрудников дан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несение от имени ответственного структурного подразделения администрации район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5.2.4.В случае получения неудовлетворительного решения, принятого в ходе рассмотрения </w:t>
      </w:r>
      <w:r>
        <w:rPr>
          <w:sz w:val="28"/>
          <w:szCs w:val="28"/>
        </w:rPr>
        <w:t xml:space="preserve">жалобы </w:t>
      </w:r>
      <w:r>
        <w:rPr>
          <w:color w:val="000000"/>
          <w:sz w:val="28"/>
          <w:szCs w:val="28"/>
        </w:rPr>
        <w:t xml:space="preserve">в Администрации Октябрьског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 xml:space="preserve">Особенности  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дельным категориям граждан  (престарелым гражданам, инвалидам и иным категориям)</w: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обенности  предоставления муниципальной услуги отдельным категориям граждан  (престарелым гражданам, инвалидам и иным категориям)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7. Ответственность за нарушение требований стандар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Специалист</w:t>
      </w:r>
      <w:r>
        <w:rPr>
          <w:color w:val="000000"/>
          <w:sz w:val="28"/>
          <w:szCs w:val="28"/>
        </w:rPr>
        <w:t xml:space="preserve">, допустивший нарушения </w:t>
      </w:r>
      <w:r>
        <w:rPr>
          <w:sz w:val="28"/>
          <w:szCs w:val="28"/>
        </w:rPr>
        <w:t xml:space="preserve"> Стандарта качества</w:t>
      </w:r>
      <w:r>
        <w:rPr>
          <w:color w:val="000000"/>
          <w:sz w:val="28"/>
          <w:szCs w:val="28"/>
        </w:rPr>
        <w:t>, может быть привлечен к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ind w:firstLine="284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rf.com/Basesdoc/44/44951/index.htm" TargetMode="External"/><Relationship Id="rId3" Type="http://schemas.openxmlformats.org/officeDocument/2006/relationships/hyperlink" Target="http://www.gostrf.com/Basesdoc/44/44951/index.htm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yperlink" Target="http://www.gostrf.com/Basesdoc/44/44951/index.htm" TargetMode="External"/><Relationship Id="rId6" Type="http://schemas.openxmlformats.org/officeDocument/2006/relationships/hyperlink" Target="http://www.octobdonland.ru/" TargetMode="External"/><Relationship Id="rId7" Type="http://schemas.openxmlformats.org/officeDocument/2006/relationships/hyperlink" Target="http://www.gostrf.com/Basesdoc/44/44951/index.htm" TargetMode="External"/><Relationship Id="rId8" Type="http://schemas.openxmlformats.org/officeDocument/2006/relationships/hyperlink" Target="http://www.gostrf.com/Basesdoc/44/44951/index.htm" TargetMode="External"/><Relationship Id="rId9" Type="http://schemas.openxmlformats.org/officeDocument/2006/relationships/hyperlink" Target="http://www.gostrf.com/Basesdoc/44/44951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2:00Z</dcterms:created>
  <dc:creator>я</dc:creator>
  <dc:description/>
  <dc:language>en-US</dc:language>
  <cp:lastModifiedBy>User</cp:lastModifiedBy>
  <cp:lastPrinted>2011-10-28T14:47:00Z</cp:lastPrinted>
  <dcterms:modified xsi:type="dcterms:W3CDTF">2011-11-29T14:12:00Z</dcterms:modified>
  <cp:revision>13</cp:revision>
  <dc:subject/>
  <dc:title>                                              РОССИЙСКАЯ ФЕДЕРАЦИЯ</dc:title>
</cp:coreProperties>
</file>